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9" w:hanging="0"/>
        <w:rPr/>
      </w:pPr>
      <w:r>
        <mc:AlternateContent>
          <mc:Choice Requires="wpg">
            <w:drawing>
              <wp:anchor behindDoc="1" distT="0" distB="0" distL="53340" distR="53340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ge">
                  <wp:posOffset>568960</wp:posOffset>
                </wp:positionV>
                <wp:extent cx="922655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923400"/>
                          <a:chOff x="0" y="0"/>
                          <a:chExt cx="922680" cy="9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1560" y="61560"/>
                            <a:ext cx="7995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77400"/>
                            <a:ext cx="7574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9" h="14526">
                                <a:moveTo>
                                  <a:pt x="6684" y="14526"/>
                                </a:moveTo>
                                <a:lnTo>
                                  <a:pt x="6583" y="14515"/>
                                </a:lnTo>
                                <a:lnTo>
                                  <a:pt x="6482" y="14502"/>
                                </a:lnTo>
                                <a:lnTo>
                                  <a:pt x="6381" y="14491"/>
                                </a:lnTo>
                                <a:lnTo>
                                  <a:pt x="6281" y="14480"/>
                                </a:lnTo>
                                <a:lnTo>
                                  <a:pt x="6181" y="14468"/>
                                </a:lnTo>
                                <a:lnTo>
                                  <a:pt x="6082" y="14456"/>
                                </a:lnTo>
                                <a:lnTo>
                                  <a:pt x="5983" y="14444"/>
                                </a:lnTo>
                                <a:lnTo>
                                  <a:pt x="5886" y="14433"/>
                                </a:lnTo>
                                <a:lnTo>
                                  <a:pt x="5826" y="14420"/>
                                </a:lnTo>
                                <a:lnTo>
                                  <a:pt x="5765" y="14406"/>
                                </a:lnTo>
                                <a:lnTo>
                                  <a:pt x="5705" y="14392"/>
                                </a:lnTo>
                                <a:lnTo>
                                  <a:pt x="5645" y="14379"/>
                                </a:lnTo>
                                <a:lnTo>
                                  <a:pt x="5585" y="14365"/>
                                </a:lnTo>
                                <a:lnTo>
                                  <a:pt x="5525" y="14352"/>
                                </a:lnTo>
                                <a:lnTo>
                                  <a:pt x="5465" y="14339"/>
                                </a:lnTo>
                                <a:lnTo>
                                  <a:pt x="5405" y="14326"/>
                                </a:lnTo>
                                <a:lnTo>
                                  <a:pt x="5345" y="14312"/>
                                </a:lnTo>
                                <a:lnTo>
                                  <a:pt x="5286" y="14300"/>
                                </a:lnTo>
                                <a:lnTo>
                                  <a:pt x="5226" y="14287"/>
                                </a:lnTo>
                                <a:lnTo>
                                  <a:pt x="5167" y="14275"/>
                                </a:lnTo>
                                <a:lnTo>
                                  <a:pt x="5108" y="14262"/>
                                </a:lnTo>
                                <a:lnTo>
                                  <a:pt x="5049" y="14250"/>
                                </a:lnTo>
                                <a:lnTo>
                                  <a:pt x="4990" y="14237"/>
                                </a:lnTo>
                                <a:lnTo>
                                  <a:pt x="4932" y="14226"/>
                                </a:lnTo>
                                <a:lnTo>
                                  <a:pt x="4872" y="14199"/>
                                </a:lnTo>
                                <a:lnTo>
                                  <a:pt x="4812" y="14172"/>
                                </a:lnTo>
                                <a:lnTo>
                                  <a:pt x="4751" y="14146"/>
                                </a:lnTo>
                                <a:lnTo>
                                  <a:pt x="4691" y="14118"/>
                                </a:lnTo>
                                <a:lnTo>
                                  <a:pt x="4631" y="14092"/>
                                </a:lnTo>
                                <a:lnTo>
                                  <a:pt x="4571" y="14066"/>
                                </a:lnTo>
                                <a:lnTo>
                                  <a:pt x="4511" y="14040"/>
                                </a:lnTo>
                                <a:lnTo>
                                  <a:pt x="4451" y="14015"/>
                                </a:lnTo>
                                <a:lnTo>
                                  <a:pt x="4391" y="13989"/>
                                </a:lnTo>
                                <a:lnTo>
                                  <a:pt x="4329" y="13963"/>
                                </a:lnTo>
                                <a:lnTo>
                                  <a:pt x="4269" y="13938"/>
                                </a:lnTo>
                                <a:lnTo>
                                  <a:pt x="4209" y="13912"/>
                                </a:lnTo>
                                <a:lnTo>
                                  <a:pt x="4149" y="13887"/>
                                </a:lnTo>
                                <a:lnTo>
                                  <a:pt x="4089" y="13862"/>
                                </a:lnTo>
                                <a:lnTo>
                                  <a:pt x="4029" y="13836"/>
                                </a:lnTo>
                                <a:lnTo>
                                  <a:pt x="3969" y="13811"/>
                                </a:lnTo>
                                <a:lnTo>
                                  <a:pt x="3872" y="13754"/>
                                </a:lnTo>
                                <a:lnTo>
                                  <a:pt x="3774" y="13695"/>
                                </a:lnTo>
                                <a:lnTo>
                                  <a:pt x="3677" y="13637"/>
                                </a:lnTo>
                                <a:lnTo>
                                  <a:pt x="3580" y="13580"/>
                                </a:lnTo>
                                <a:lnTo>
                                  <a:pt x="3483" y="13523"/>
                                </a:lnTo>
                                <a:lnTo>
                                  <a:pt x="3385" y="13466"/>
                                </a:lnTo>
                                <a:lnTo>
                                  <a:pt x="3289" y="13411"/>
                                </a:lnTo>
                                <a:lnTo>
                                  <a:pt x="3192" y="13356"/>
                                </a:lnTo>
                                <a:lnTo>
                                  <a:pt x="3099" y="13291"/>
                                </a:lnTo>
                                <a:lnTo>
                                  <a:pt x="3005" y="13224"/>
                                </a:lnTo>
                                <a:lnTo>
                                  <a:pt x="2912" y="13158"/>
                                </a:lnTo>
                                <a:lnTo>
                                  <a:pt x="2820" y="13094"/>
                                </a:lnTo>
                                <a:lnTo>
                                  <a:pt x="2728" y="13029"/>
                                </a:lnTo>
                                <a:lnTo>
                                  <a:pt x="2636" y="12965"/>
                                </a:lnTo>
                                <a:lnTo>
                                  <a:pt x="2546" y="12901"/>
                                </a:lnTo>
                                <a:lnTo>
                                  <a:pt x="2456" y="12839"/>
                                </a:lnTo>
                                <a:lnTo>
                                  <a:pt x="2441" y="12817"/>
                                </a:lnTo>
                                <a:lnTo>
                                  <a:pt x="2428" y="12798"/>
                                </a:lnTo>
                                <a:lnTo>
                                  <a:pt x="2412" y="12779"/>
                                </a:lnTo>
                                <a:lnTo>
                                  <a:pt x="2396" y="12761"/>
                                </a:lnTo>
                                <a:lnTo>
                                  <a:pt x="2364" y="12726"/>
                                </a:lnTo>
                                <a:lnTo>
                                  <a:pt x="2331" y="12694"/>
                                </a:lnTo>
                                <a:lnTo>
                                  <a:pt x="2298" y="12663"/>
                                </a:lnTo>
                                <a:lnTo>
                                  <a:pt x="2267" y="12635"/>
                                </a:lnTo>
                                <a:lnTo>
                                  <a:pt x="2235" y="12607"/>
                                </a:lnTo>
                                <a:lnTo>
                                  <a:pt x="2207" y="12580"/>
                                </a:lnTo>
                                <a:lnTo>
                                  <a:pt x="2192" y="12580"/>
                                </a:lnTo>
                                <a:lnTo>
                                  <a:pt x="2176" y="12580"/>
                                </a:lnTo>
                                <a:lnTo>
                                  <a:pt x="2168" y="12565"/>
                                </a:lnTo>
                                <a:lnTo>
                                  <a:pt x="2161" y="12550"/>
                                </a:lnTo>
                                <a:lnTo>
                                  <a:pt x="2157" y="12538"/>
                                </a:lnTo>
                                <a:lnTo>
                                  <a:pt x="2156" y="12527"/>
                                </a:lnTo>
                                <a:lnTo>
                                  <a:pt x="2128" y="12508"/>
                                </a:lnTo>
                                <a:lnTo>
                                  <a:pt x="2099" y="12486"/>
                                </a:lnTo>
                                <a:lnTo>
                                  <a:pt x="2068" y="12461"/>
                                </a:lnTo>
                                <a:lnTo>
                                  <a:pt x="2037" y="12432"/>
                                </a:lnTo>
                                <a:lnTo>
                                  <a:pt x="2004" y="12403"/>
                                </a:lnTo>
                                <a:lnTo>
                                  <a:pt x="1971" y="12372"/>
                                </a:lnTo>
                                <a:lnTo>
                                  <a:pt x="1939" y="12341"/>
                                </a:lnTo>
                                <a:lnTo>
                                  <a:pt x="1907" y="12309"/>
                                </a:lnTo>
                                <a:lnTo>
                                  <a:pt x="1878" y="12278"/>
                                </a:lnTo>
                                <a:lnTo>
                                  <a:pt x="1851" y="12248"/>
                                </a:lnTo>
                                <a:lnTo>
                                  <a:pt x="1826" y="12218"/>
                                </a:lnTo>
                                <a:lnTo>
                                  <a:pt x="1804" y="12191"/>
                                </a:lnTo>
                                <a:lnTo>
                                  <a:pt x="1786" y="12167"/>
                                </a:lnTo>
                                <a:lnTo>
                                  <a:pt x="1773" y="12146"/>
                                </a:lnTo>
                                <a:lnTo>
                                  <a:pt x="1768" y="12136"/>
                                </a:lnTo>
                                <a:lnTo>
                                  <a:pt x="1765" y="12128"/>
                                </a:lnTo>
                                <a:lnTo>
                                  <a:pt x="1762" y="12120"/>
                                </a:lnTo>
                                <a:lnTo>
                                  <a:pt x="1761" y="12114"/>
                                </a:lnTo>
                                <a:lnTo>
                                  <a:pt x="1748" y="12114"/>
                                </a:lnTo>
                                <a:lnTo>
                                  <a:pt x="1736" y="12114"/>
                                </a:lnTo>
                                <a:lnTo>
                                  <a:pt x="1728" y="12114"/>
                                </a:lnTo>
                                <a:lnTo>
                                  <a:pt x="1720" y="12114"/>
                                </a:lnTo>
                                <a:lnTo>
                                  <a:pt x="1702" y="12085"/>
                                </a:lnTo>
                                <a:lnTo>
                                  <a:pt x="1682" y="12053"/>
                                </a:lnTo>
                                <a:lnTo>
                                  <a:pt x="1658" y="12019"/>
                                </a:lnTo>
                                <a:lnTo>
                                  <a:pt x="1632" y="11984"/>
                                </a:lnTo>
                                <a:lnTo>
                                  <a:pt x="1575" y="11910"/>
                                </a:lnTo>
                                <a:lnTo>
                                  <a:pt x="1516" y="11837"/>
                                </a:lnTo>
                                <a:lnTo>
                                  <a:pt x="1459" y="11769"/>
                                </a:lnTo>
                                <a:lnTo>
                                  <a:pt x="1407" y="11709"/>
                                </a:lnTo>
                                <a:lnTo>
                                  <a:pt x="1384" y="11685"/>
                                </a:lnTo>
                                <a:lnTo>
                                  <a:pt x="1365" y="11663"/>
                                </a:lnTo>
                                <a:lnTo>
                                  <a:pt x="1349" y="11648"/>
                                </a:lnTo>
                                <a:lnTo>
                                  <a:pt x="1336" y="11637"/>
                                </a:lnTo>
                                <a:lnTo>
                                  <a:pt x="1302" y="11581"/>
                                </a:lnTo>
                                <a:lnTo>
                                  <a:pt x="1267" y="11525"/>
                                </a:lnTo>
                                <a:lnTo>
                                  <a:pt x="1233" y="11469"/>
                                </a:lnTo>
                                <a:lnTo>
                                  <a:pt x="1198" y="11412"/>
                                </a:lnTo>
                                <a:lnTo>
                                  <a:pt x="1164" y="11357"/>
                                </a:lnTo>
                                <a:lnTo>
                                  <a:pt x="1130" y="11300"/>
                                </a:lnTo>
                                <a:lnTo>
                                  <a:pt x="1097" y="11244"/>
                                </a:lnTo>
                                <a:lnTo>
                                  <a:pt x="1063" y="11188"/>
                                </a:lnTo>
                                <a:lnTo>
                                  <a:pt x="1030" y="11132"/>
                                </a:lnTo>
                                <a:lnTo>
                                  <a:pt x="996" y="11077"/>
                                </a:lnTo>
                                <a:lnTo>
                                  <a:pt x="963" y="11021"/>
                                </a:lnTo>
                                <a:lnTo>
                                  <a:pt x="931" y="10966"/>
                                </a:lnTo>
                                <a:lnTo>
                                  <a:pt x="897" y="10912"/>
                                </a:lnTo>
                                <a:lnTo>
                                  <a:pt x="864" y="10856"/>
                                </a:lnTo>
                                <a:lnTo>
                                  <a:pt x="831" y="10802"/>
                                </a:lnTo>
                                <a:lnTo>
                                  <a:pt x="798" y="10747"/>
                                </a:lnTo>
                                <a:lnTo>
                                  <a:pt x="771" y="10683"/>
                                </a:lnTo>
                                <a:lnTo>
                                  <a:pt x="744" y="10619"/>
                                </a:lnTo>
                                <a:lnTo>
                                  <a:pt x="716" y="10555"/>
                                </a:lnTo>
                                <a:lnTo>
                                  <a:pt x="689" y="10491"/>
                                </a:lnTo>
                                <a:lnTo>
                                  <a:pt x="662" y="10427"/>
                                </a:lnTo>
                                <a:lnTo>
                                  <a:pt x="635" y="10364"/>
                                </a:lnTo>
                                <a:lnTo>
                                  <a:pt x="607" y="10300"/>
                                </a:lnTo>
                                <a:lnTo>
                                  <a:pt x="580" y="10236"/>
                                </a:lnTo>
                                <a:lnTo>
                                  <a:pt x="553" y="10172"/>
                                </a:lnTo>
                                <a:lnTo>
                                  <a:pt x="526" y="10109"/>
                                </a:lnTo>
                                <a:lnTo>
                                  <a:pt x="499" y="10045"/>
                                </a:lnTo>
                                <a:lnTo>
                                  <a:pt x="471" y="9983"/>
                                </a:lnTo>
                                <a:lnTo>
                                  <a:pt x="444" y="9920"/>
                                </a:lnTo>
                                <a:lnTo>
                                  <a:pt x="417" y="9857"/>
                                </a:lnTo>
                                <a:lnTo>
                                  <a:pt x="390" y="9795"/>
                                </a:lnTo>
                                <a:lnTo>
                                  <a:pt x="363" y="9733"/>
                                </a:lnTo>
                                <a:lnTo>
                                  <a:pt x="335" y="9643"/>
                                </a:lnTo>
                                <a:lnTo>
                                  <a:pt x="308" y="9554"/>
                                </a:lnTo>
                                <a:lnTo>
                                  <a:pt x="281" y="9464"/>
                                </a:lnTo>
                                <a:lnTo>
                                  <a:pt x="255" y="9375"/>
                                </a:lnTo>
                                <a:lnTo>
                                  <a:pt x="229" y="9286"/>
                                </a:lnTo>
                                <a:lnTo>
                                  <a:pt x="204" y="9197"/>
                                </a:lnTo>
                                <a:lnTo>
                                  <a:pt x="179" y="9108"/>
                                </a:lnTo>
                                <a:lnTo>
                                  <a:pt x="155" y="9018"/>
                                </a:lnTo>
                                <a:lnTo>
                                  <a:pt x="145" y="8931"/>
                                </a:lnTo>
                                <a:lnTo>
                                  <a:pt x="136" y="8844"/>
                                </a:lnTo>
                                <a:lnTo>
                                  <a:pt x="126" y="8757"/>
                                </a:lnTo>
                                <a:lnTo>
                                  <a:pt x="117" y="8668"/>
                                </a:lnTo>
                                <a:lnTo>
                                  <a:pt x="107" y="8581"/>
                                </a:lnTo>
                                <a:lnTo>
                                  <a:pt x="96" y="8495"/>
                                </a:lnTo>
                                <a:lnTo>
                                  <a:pt x="87" y="8408"/>
                                </a:lnTo>
                                <a:lnTo>
                                  <a:pt x="77" y="8321"/>
                                </a:lnTo>
                                <a:lnTo>
                                  <a:pt x="68" y="8234"/>
                                </a:lnTo>
                                <a:lnTo>
                                  <a:pt x="58" y="8148"/>
                                </a:lnTo>
                                <a:lnTo>
                                  <a:pt x="49" y="8060"/>
                                </a:lnTo>
                                <a:lnTo>
                                  <a:pt x="39" y="7974"/>
                                </a:lnTo>
                                <a:lnTo>
                                  <a:pt x="28" y="7888"/>
                                </a:lnTo>
                                <a:lnTo>
                                  <a:pt x="19" y="7802"/>
                                </a:lnTo>
                                <a:lnTo>
                                  <a:pt x="9" y="7716"/>
                                </a:lnTo>
                                <a:lnTo>
                                  <a:pt x="0" y="7631"/>
                                </a:lnTo>
                                <a:lnTo>
                                  <a:pt x="1" y="7572"/>
                                </a:lnTo>
                                <a:lnTo>
                                  <a:pt x="3" y="7515"/>
                                </a:lnTo>
                                <a:lnTo>
                                  <a:pt x="6" y="7457"/>
                                </a:lnTo>
                                <a:lnTo>
                                  <a:pt x="8" y="7398"/>
                                </a:lnTo>
                                <a:lnTo>
                                  <a:pt x="10" y="7340"/>
                                </a:lnTo>
                                <a:lnTo>
                                  <a:pt x="12" y="7282"/>
                                </a:lnTo>
                                <a:lnTo>
                                  <a:pt x="15" y="7224"/>
                                </a:lnTo>
                                <a:lnTo>
                                  <a:pt x="17" y="7166"/>
                                </a:lnTo>
                                <a:lnTo>
                                  <a:pt x="19" y="7108"/>
                                </a:lnTo>
                                <a:lnTo>
                                  <a:pt x="22" y="7051"/>
                                </a:lnTo>
                                <a:lnTo>
                                  <a:pt x="25" y="6994"/>
                                </a:lnTo>
                                <a:lnTo>
                                  <a:pt x="27" y="6936"/>
                                </a:lnTo>
                                <a:lnTo>
                                  <a:pt x="31" y="6879"/>
                                </a:lnTo>
                                <a:lnTo>
                                  <a:pt x="34" y="6823"/>
                                </a:lnTo>
                                <a:lnTo>
                                  <a:pt x="37" y="6766"/>
                                </a:lnTo>
                                <a:lnTo>
                                  <a:pt x="41" y="6709"/>
                                </a:lnTo>
                                <a:lnTo>
                                  <a:pt x="57" y="6572"/>
                                </a:lnTo>
                                <a:lnTo>
                                  <a:pt x="74" y="6435"/>
                                </a:lnTo>
                                <a:lnTo>
                                  <a:pt x="92" y="6300"/>
                                </a:lnTo>
                                <a:lnTo>
                                  <a:pt x="111" y="6165"/>
                                </a:lnTo>
                                <a:lnTo>
                                  <a:pt x="131" y="6031"/>
                                </a:lnTo>
                                <a:lnTo>
                                  <a:pt x="154" y="5899"/>
                                </a:lnTo>
                                <a:lnTo>
                                  <a:pt x="178" y="5767"/>
                                </a:lnTo>
                                <a:lnTo>
                                  <a:pt x="204" y="5638"/>
                                </a:lnTo>
                                <a:lnTo>
                                  <a:pt x="219" y="5574"/>
                                </a:lnTo>
                                <a:lnTo>
                                  <a:pt x="232" y="5509"/>
                                </a:lnTo>
                                <a:lnTo>
                                  <a:pt x="248" y="5446"/>
                                </a:lnTo>
                                <a:lnTo>
                                  <a:pt x="263" y="5382"/>
                                </a:lnTo>
                                <a:lnTo>
                                  <a:pt x="280" y="5320"/>
                                </a:lnTo>
                                <a:lnTo>
                                  <a:pt x="297" y="5258"/>
                                </a:lnTo>
                                <a:lnTo>
                                  <a:pt x="314" y="5196"/>
                                </a:lnTo>
                                <a:lnTo>
                                  <a:pt x="333" y="5134"/>
                                </a:lnTo>
                                <a:lnTo>
                                  <a:pt x="351" y="5073"/>
                                </a:lnTo>
                                <a:lnTo>
                                  <a:pt x="372" y="5012"/>
                                </a:lnTo>
                                <a:lnTo>
                                  <a:pt x="392" y="4952"/>
                                </a:lnTo>
                                <a:lnTo>
                                  <a:pt x="414" y="4893"/>
                                </a:lnTo>
                                <a:lnTo>
                                  <a:pt x="435" y="4834"/>
                                </a:lnTo>
                                <a:lnTo>
                                  <a:pt x="459" y="4775"/>
                                </a:lnTo>
                                <a:lnTo>
                                  <a:pt x="483" y="4717"/>
                                </a:lnTo>
                                <a:lnTo>
                                  <a:pt x="508" y="4660"/>
                                </a:lnTo>
                                <a:lnTo>
                                  <a:pt x="510" y="4644"/>
                                </a:lnTo>
                                <a:lnTo>
                                  <a:pt x="512" y="4628"/>
                                </a:lnTo>
                                <a:lnTo>
                                  <a:pt x="516" y="4613"/>
                                </a:lnTo>
                                <a:lnTo>
                                  <a:pt x="520" y="4598"/>
                                </a:lnTo>
                                <a:lnTo>
                                  <a:pt x="530" y="4567"/>
                                </a:lnTo>
                                <a:lnTo>
                                  <a:pt x="542" y="4538"/>
                                </a:lnTo>
                                <a:lnTo>
                                  <a:pt x="554" y="4508"/>
                                </a:lnTo>
                                <a:lnTo>
                                  <a:pt x="569" y="4479"/>
                                </a:lnTo>
                                <a:lnTo>
                                  <a:pt x="584" y="4450"/>
                                </a:lnTo>
                                <a:lnTo>
                                  <a:pt x="600" y="4422"/>
                                </a:lnTo>
                                <a:lnTo>
                                  <a:pt x="632" y="4369"/>
                                </a:lnTo>
                                <a:lnTo>
                                  <a:pt x="663" y="4317"/>
                                </a:lnTo>
                                <a:lnTo>
                                  <a:pt x="678" y="4293"/>
                                </a:lnTo>
                                <a:lnTo>
                                  <a:pt x="691" y="4269"/>
                                </a:lnTo>
                                <a:lnTo>
                                  <a:pt x="704" y="4247"/>
                                </a:lnTo>
                                <a:lnTo>
                                  <a:pt x="715" y="4225"/>
                                </a:lnTo>
                                <a:lnTo>
                                  <a:pt x="720" y="4192"/>
                                </a:lnTo>
                                <a:lnTo>
                                  <a:pt x="727" y="4161"/>
                                </a:lnTo>
                                <a:lnTo>
                                  <a:pt x="734" y="4131"/>
                                </a:lnTo>
                                <a:lnTo>
                                  <a:pt x="745" y="4102"/>
                                </a:lnTo>
                                <a:lnTo>
                                  <a:pt x="755" y="4073"/>
                                </a:lnTo>
                                <a:lnTo>
                                  <a:pt x="767" y="4046"/>
                                </a:lnTo>
                                <a:lnTo>
                                  <a:pt x="781" y="4020"/>
                                </a:lnTo>
                                <a:lnTo>
                                  <a:pt x="796" y="3994"/>
                                </a:lnTo>
                                <a:lnTo>
                                  <a:pt x="810" y="3969"/>
                                </a:lnTo>
                                <a:lnTo>
                                  <a:pt x="825" y="3945"/>
                                </a:lnTo>
                                <a:lnTo>
                                  <a:pt x="841" y="3922"/>
                                </a:lnTo>
                                <a:lnTo>
                                  <a:pt x="858" y="3899"/>
                                </a:lnTo>
                                <a:lnTo>
                                  <a:pt x="890" y="3854"/>
                                </a:lnTo>
                                <a:lnTo>
                                  <a:pt x="923" y="3811"/>
                                </a:lnTo>
                                <a:lnTo>
                                  <a:pt x="935" y="3779"/>
                                </a:lnTo>
                                <a:lnTo>
                                  <a:pt x="950" y="3747"/>
                                </a:lnTo>
                                <a:lnTo>
                                  <a:pt x="965" y="3716"/>
                                </a:lnTo>
                                <a:lnTo>
                                  <a:pt x="980" y="3684"/>
                                </a:lnTo>
                                <a:lnTo>
                                  <a:pt x="997" y="3652"/>
                                </a:lnTo>
                                <a:lnTo>
                                  <a:pt x="1016" y="3620"/>
                                </a:lnTo>
                                <a:lnTo>
                                  <a:pt x="1034" y="3590"/>
                                </a:lnTo>
                                <a:lnTo>
                                  <a:pt x="1053" y="3558"/>
                                </a:lnTo>
                                <a:lnTo>
                                  <a:pt x="1091" y="3496"/>
                                </a:lnTo>
                                <a:lnTo>
                                  <a:pt x="1133" y="3435"/>
                                </a:lnTo>
                                <a:lnTo>
                                  <a:pt x="1175" y="3374"/>
                                </a:lnTo>
                                <a:lnTo>
                                  <a:pt x="1218" y="3314"/>
                                </a:lnTo>
                                <a:lnTo>
                                  <a:pt x="1261" y="3254"/>
                                </a:lnTo>
                                <a:lnTo>
                                  <a:pt x="1305" y="3195"/>
                                </a:lnTo>
                                <a:lnTo>
                                  <a:pt x="1346" y="3136"/>
                                </a:lnTo>
                                <a:lnTo>
                                  <a:pt x="1387" y="3077"/>
                                </a:lnTo>
                                <a:lnTo>
                                  <a:pt x="1426" y="3019"/>
                                </a:lnTo>
                                <a:lnTo>
                                  <a:pt x="1461" y="2961"/>
                                </a:lnTo>
                                <a:lnTo>
                                  <a:pt x="1478" y="2933"/>
                                </a:lnTo>
                                <a:lnTo>
                                  <a:pt x="1494" y="2905"/>
                                </a:lnTo>
                                <a:lnTo>
                                  <a:pt x="1509" y="2876"/>
                                </a:lnTo>
                                <a:lnTo>
                                  <a:pt x="1523" y="2848"/>
                                </a:lnTo>
                                <a:lnTo>
                                  <a:pt x="1540" y="2835"/>
                                </a:lnTo>
                                <a:lnTo>
                                  <a:pt x="1557" y="2820"/>
                                </a:lnTo>
                                <a:lnTo>
                                  <a:pt x="1574" y="2805"/>
                                </a:lnTo>
                                <a:lnTo>
                                  <a:pt x="1591" y="2788"/>
                                </a:lnTo>
                                <a:lnTo>
                                  <a:pt x="1607" y="2771"/>
                                </a:lnTo>
                                <a:lnTo>
                                  <a:pt x="1623" y="2753"/>
                                </a:lnTo>
                                <a:lnTo>
                                  <a:pt x="1639" y="2735"/>
                                </a:lnTo>
                                <a:lnTo>
                                  <a:pt x="1655" y="2715"/>
                                </a:lnTo>
                                <a:lnTo>
                                  <a:pt x="1685" y="2675"/>
                                </a:lnTo>
                                <a:lnTo>
                                  <a:pt x="1717" y="2633"/>
                                </a:lnTo>
                                <a:lnTo>
                                  <a:pt x="1747" y="2590"/>
                                </a:lnTo>
                                <a:lnTo>
                                  <a:pt x="1777" y="2547"/>
                                </a:lnTo>
                                <a:lnTo>
                                  <a:pt x="1807" y="2505"/>
                                </a:lnTo>
                                <a:lnTo>
                                  <a:pt x="1837" y="2464"/>
                                </a:lnTo>
                                <a:lnTo>
                                  <a:pt x="1868" y="2425"/>
                                </a:lnTo>
                                <a:lnTo>
                                  <a:pt x="1900" y="2387"/>
                                </a:lnTo>
                                <a:lnTo>
                                  <a:pt x="1914" y="2370"/>
                                </a:lnTo>
                                <a:lnTo>
                                  <a:pt x="1930" y="2354"/>
                                </a:lnTo>
                                <a:lnTo>
                                  <a:pt x="1947" y="2339"/>
                                </a:lnTo>
                                <a:lnTo>
                                  <a:pt x="1963" y="2324"/>
                                </a:lnTo>
                                <a:lnTo>
                                  <a:pt x="1980" y="2310"/>
                                </a:lnTo>
                                <a:lnTo>
                                  <a:pt x="1996" y="2299"/>
                                </a:lnTo>
                                <a:lnTo>
                                  <a:pt x="2014" y="2288"/>
                                </a:lnTo>
                                <a:lnTo>
                                  <a:pt x="2031" y="2279"/>
                                </a:lnTo>
                                <a:lnTo>
                                  <a:pt x="2047" y="2255"/>
                                </a:lnTo>
                                <a:lnTo>
                                  <a:pt x="2064" y="2232"/>
                                </a:lnTo>
                                <a:lnTo>
                                  <a:pt x="2081" y="2208"/>
                                </a:lnTo>
                                <a:lnTo>
                                  <a:pt x="2099" y="2185"/>
                                </a:lnTo>
                                <a:lnTo>
                                  <a:pt x="2118" y="2162"/>
                                </a:lnTo>
                                <a:lnTo>
                                  <a:pt x="2138" y="2138"/>
                                </a:lnTo>
                                <a:lnTo>
                                  <a:pt x="2157" y="2116"/>
                                </a:lnTo>
                                <a:lnTo>
                                  <a:pt x="2176" y="2092"/>
                                </a:lnTo>
                                <a:lnTo>
                                  <a:pt x="2185" y="2091"/>
                                </a:lnTo>
                                <a:lnTo>
                                  <a:pt x="2194" y="2088"/>
                                </a:lnTo>
                                <a:lnTo>
                                  <a:pt x="2203" y="2084"/>
                                </a:lnTo>
                                <a:lnTo>
                                  <a:pt x="2211" y="2078"/>
                                </a:lnTo>
                                <a:lnTo>
                                  <a:pt x="2219" y="2071"/>
                                </a:lnTo>
                                <a:lnTo>
                                  <a:pt x="2226" y="2063"/>
                                </a:lnTo>
                                <a:lnTo>
                                  <a:pt x="2233" y="2054"/>
                                </a:lnTo>
                                <a:lnTo>
                                  <a:pt x="2240" y="2045"/>
                                </a:lnTo>
                                <a:lnTo>
                                  <a:pt x="2251" y="2025"/>
                                </a:lnTo>
                                <a:lnTo>
                                  <a:pt x="2262" y="2005"/>
                                </a:lnTo>
                                <a:lnTo>
                                  <a:pt x="2271" y="1985"/>
                                </a:lnTo>
                                <a:lnTo>
                                  <a:pt x="2279" y="1967"/>
                                </a:lnTo>
                                <a:lnTo>
                                  <a:pt x="2297" y="1960"/>
                                </a:lnTo>
                                <a:lnTo>
                                  <a:pt x="2317" y="1954"/>
                                </a:lnTo>
                                <a:lnTo>
                                  <a:pt x="2328" y="1951"/>
                                </a:lnTo>
                                <a:lnTo>
                                  <a:pt x="2339" y="1949"/>
                                </a:lnTo>
                                <a:lnTo>
                                  <a:pt x="2351" y="1948"/>
                                </a:lnTo>
                                <a:lnTo>
                                  <a:pt x="2362" y="1947"/>
                                </a:lnTo>
                                <a:lnTo>
                                  <a:pt x="2362" y="1931"/>
                                </a:lnTo>
                                <a:lnTo>
                                  <a:pt x="2362" y="1916"/>
                                </a:lnTo>
                                <a:lnTo>
                                  <a:pt x="2378" y="1916"/>
                                </a:lnTo>
                                <a:lnTo>
                                  <a:pt x="2394" y="1916"/>
                                </a:lnTo>
                                <a:lnTo>
                                  <a:pt x="2403" y="1898"/>
                                </a:lnTo>
                                <a:lnTo>
                                  <a:pt x="2413" y="1880"/>
                                </a:lnTo>
                                <a:lnTo>
                                  <a:pt x="2424" y="1862"/>
                                </a:lnTo>
                                <a:lnTo>
                                  <a:pt x="2437" y="1845"/>
                                </a:lnTo>
                                <a:lnTo>
                                  <a:pt x="2450" y="1827"/>
                                </a:lnTo>
                                <a:lnTo>
                                  <a:pt x="2465" y="1810"/>
                                </a:lnTo>
                                <a:lnTo>
                                  <a:pt x="2480" y="1794"/>
                                </a:lnTo>
                                <a:lnTo>
                                  <a:pt x="2496" y="1777"/>
                                </a:lnTo>
                                <a:lnTo>
                                  <a:pt x="2529" y="1744"/>
                                </a:lnTo>
                                <a:lnTo>
                                  <a:pt x="2565" y="1712"/>
                                </a:lnTo>
                                <a:lnTo>
                                  <a:pt x="2603" y="1681"/>
                                </a:lnTo>
                                <a:lnTo>
                                  <a:pt x="2642" y="1649"/>
                                </a:lnTo>
                                <a:lnTo>
                                  <a:pt x="2724" y="1588"/>
                                </a:lnTo>
                                <a:lnTo>
                                  <a:pt x="2804" y="1526"/>
                                </a:lnTo>
                                <a:lnTo>
                                  <a:pt x="2844" y="1495"/>
                                </a:lnTo>
                                <a:lnTo>
                                  <a:pt x="2882" y="1463"/>
                                </a:lnTo>
                                <a:lnTo>
                                  <a:pt x="2918" y="1430"/>
                                </a:lnTo>
                                <a:lnTo>
                                  <a:pt x="2954" y="1399"/>
                                </a:lnTo>
                                <a:lnTo>
                                  <a:pt x="2963" y="1399"/>
                                </a:lnTo>
                                <a:lnTo>
                                  <a:pt x="2975" y="1399"/>
                                </a:lnTo>
                                <a:lnTo>
                                  <a:pt x="2990" y="1399"/>
                                </a:lnTo>
                                <a:lnTo>
                                  <a:pt x="3005" y="1399"/>
                                </a:lnTo>
                                <a:lnTo>
                                  <a:pt x="3005" y="1384"/>
                                </a:lnTo>
                                <a:lnTo>
                                  <a:pt x="3005" y="1374"/>
                                </a:lnTo>
                                <a:lnTo>
                                  <a:pt x="3005" y="1365"/>
                                </a:lnTo>
                                <a:lnTo>
                                  <a:pt x="3005" y="1357"/>
                                </a:lnTo>
                                <a:lnTo>
                                  <a:pt x="3051" y="1326"/>
                                </a:lnTo>
                                <a:lnTo>
                                  <a:pt x="3099" y="1297"/>
                                </a:lnTo>
                                <a:lnTo>
                                  <a:pt x="3145" y="1267"/>
                                </a:lnTo>
                                <a:lnTo>
                                  <a:pt x="3192" y="1239"/>
                                </a:lnTo>
                                <a:lnTo>
                                  <a:pt x="3238" y="1211"/>
                                </a:lnTo>
                                <a:lnTo>
                                  <a:pt x="3285" y="1184"/>
                                </a:lnTo>
                                <a:lnTo>
                                  <a:pt x="3331" y="1156"/>
                                </a:lnTo>
                                <a:lnTo>
                                  <a:pt x="3377" y="1129"/>
                                </a:lnTo>
                                <a:lnTo>
                                  <a:pt x="3421" y="1099"/>
                                </a:lnTo>
                                <a:lnTo>
                                  <a:pt x="3464" y="1068"/>
                                </a:lnTo>
                                <a:lnTo>
                                  <a:pt x="3508" y="1039"/>
                                </a:lnTo>
                                <a:lnTo>
                                  <a:pt x="3554" y="1009"/>
                                </a:lnTo>
                                <a:lnTo>
                                  <a:pt x="3600" y="981"/>
                                </a:lnTo>
                                <a:lnTo>
                                  <a:pt x="3647" y="953"/>
                                </a:lnTo>
                                <a:lnTo>
                                  <a:pt x="3696" y="924"/>
                                </a:lnTo>
                                <a:lnTo>
                                  <a:pt x="3745" y="897"/>
                                </a:lnTo>
                                <a:lnTo>
                                  <a:pt x="3795" y="870"/>
                                </a:lnTo>
                                <a:lnTo>
                                  <a:pt x="3844" y="844"/>
                                </a:lnTo>
                                <a:lnTo>
                                  <a:pt x="3895" y="818"/>
                                </a:lnTo>
                                <a:lnTo>
                                  <a:pt x="3948" y="793"/>
                                </a:lnTo>
                                <a:lnTo>
                                  <a:pt x="4053" y="743"/>
                                </a:lnTo>
                                <a:lnTo>
                                  <a:pt x="4159" y="696"/>
                                </a:lnTo>
                                <a:lnTo>
                                  <a:pt x="4267" y="649"/>
                                </a:lnTo>
                                <a:lnTo>
                                  <a:pt x="4376" y="605"/>
                                </a:lnTo>
                                <a:lnTo>
                                  <a:pt x="4485" y="561"/>
                                </a:lnTo>
                                <a:lnTo>
                                  <a:pt x="4595" y="519"/>
                                </a:lnTo>
                                <a:lnTo>
                                  <a:pt x="4704" y="478"/>
                                </a:lnTo>
                                <a:lnTo>
                                  <a:pt x="4812" y="439"/>
                                </a:lnTo>
                                <a:lnTo>
                                  <a:pt x="4920" y="400"/>
                                </a:lnTo>
                                <a:lnTo>
                                  <a:pt x="5025" y="363"/>
                                </a:lnTo>
                                <a:lnTo>
                                  <a:pt x="5065" y="348"/>
                                </a:lnTo>
                                <a:lnTo>
                                  <a:pt x="5104" y="333"/>
                                </a:lnTo>
                                <a:lnTo>
                                  <a:pt x="5143" y="320"/>
                                </a:lnTo>
                                <a:lnTo>
                                  <a:pt x="5183" y="307"/>
                                </a:lnTo>
                                <a:lnTo>
                                  <a:pt x="5223" y="295"/>
                                </a:lnTo>
                                <a:lnTo>
                                  <a:pt x="5263" y="283"/>
                                </a:lnTo>
                                <a:lnTo>
                                  <a:pt x="5304" y="271"/>
                                </a:lnTo>
                                <a:lnTo>
                                  <a:pt x="5347" y="260"/>
                                </a:lnTo>
                                <a:lnTo>
                                  <a:pt x="5437" y="240"/>
                                </a:lnTo>
                                <a:lnTo>
                                  <a:pt x="5525" y="221"/>
                                </a:lnTo>
                                <a:lnTo>
                                  <a:pt x="5615" y="201"/>
                                </a:lnTo>
                                <a:lnTo>
                                  <a:pt x="5704" y="181"/>
                                </a:lnTo>
                                <a:lnTo>
                                  <a:pt x="5794" y="162"/>
                                </a:lnTo>
                                <a:lnTo>
                                  <a:pt x="5883" y="143"/>
                                </a:lnTo>
                                <a:lnTo>
                                  <a:pt x="5973" y="124"/>
                                </a:lnTo>
                                <a:lnTo>
                                  <a:pt x="6062" y="104"/>
                                </a:lnTo>
                                <a:lnTo>
                                  <a:pt x="6093" y="103"/>
                                </a:lnTo>
                                <a:lnTo>
                                  <a:pt x="6126" y="102"/>
                                </a:lnTo>
                                <a:lnTo>
                                  <a:pt x="6159" y="99"/>
                                </a:lnTo>
                                <a:lnTo>
                                  <a:pt x="6193" y="94"/>
                                </a:lnTo>
                                <a:lnTo>
                                  <a:pt x="6227" y="88"/>
                                </a:lnTo>
                                <a:lnTo>
                                  <a:pt x="6262" y="78"/>
                                </a:lnTo>
                                <a:lnTo>
                                  <a:pt x="6279" y="73"/>
                                </a:lnTo>
                                <a:lnTo>
                                  <a:pt x="6296" y="66"/>
                                </a:lnTo>
                                <a:lnTo>
                                  <a:pt x="6314" y="59"/>
                                </a:lnTo>
                                <a:lnTo>
                                  <a:pt x="6331" y="52"/>
                                </a:lnTo>
                                <a:lnTo>
                                  <a:pt x="6418" y="49"/>
                                </a:lnTo>
                                <a:lnTo>
                                  <a:pt x="6506" y="44"/>
                                </a:lnTo>
                                <a:lnTo>
                                  <a:pt x="6594" y="41"/>
                                </a:lnTo>
                                <a:lnTo>
                                  <a:pt x="6681" y="37"/>
                                </a:lnTo>
                                <a:lnTo>
                                  <a:pt x="6769" y="33"/>
                                </a:lnTo>
                                <a:lnTo>
                                  <a:pt x="6856" y="30"/>
                                </a:lnTo>
                                <a:lnTo>
                                  <a:pt x="6943" y="26"/>
                                </a:lnTo>
                                <a:lnTo>
                                  <a:pt x="7030" y="23"/>
                                </a:lnTo>
                                <a:lnTo>
                                  <a:pt x="7119" y="20"/>
                                </a:lnTo>
                                <a:lnTo>
                                  <a:pt x="7206" y="16"/>
                                </a:lnTo>
                                <a:lnTo>
                                  <a:pt x="7293" y="13"/>
                                </a:lnTo>
                                <a:lnTo>
                                  <a:pt x="7381" y="11"/>
                                </a:lnTo>
                                <a:lnTo>
                                  <a:pt x="7468" y="7"/>
                                </a:lnTo>
                                <a:lnTo>
                                  <a:pt x="7555" y="5"/>
                                </a:lnTo>
                                <a:lnTo>
                                  <a:pt x="7642" y="3"/>
                                </a:lnTo>
                                <a:lnTo>
                                  <a:pt x="7731" y="0"/>
                                </a:lnTo>
                                <a:lnTo>
                                  <a:pt x="7785" y="3"/>
                                </a:lnTo>
                                <a:lnTo>
                                  <a:pt x="7838" y="6"/>
                                </a:lnTo>
                                <a:lnTo>
                                  <a:pt x="7893" y="9"/>
                                </a:lnTo>
                                <a:lnTo>
                                  <a:pt x="7946" y="14"/>
                                </a:lnTo>
                                <a:lnTo>
                                  <a:pt x="8001" y="20"/>
                                </a:lnTo>
                                <a:lnTo>
                                  <a:pt x="8054" y="25"/>
                                </a:lnTo>
                                <a:lnTo>
                                  <a:pt x="8107" y="32"/>
                                </a:lnTo>
                                <a:lnTo>
                                  <a:pt x="8161" y="40"/>
                                </a:lnTo>
                                <a:lnTo>
                                  <a:pt x="8268" y="56"/>
                                </a:lnTo>
                                <a:lnTo>
                                  <a:pt x="8375" y="75"/>
                                </a:lnTo>
                                <a:lnTo>
                                  <a:pt x="8482" y="95"/>
                                </a:lnTo>
                                <a:lnTo>
                                  <a:pt x="8589" y="118"/>
                                </a:lnTo>
                                <a:lnTo>
                                  <a:pt x="8696" y="143"/>
                                </a:lnTo>
                                <a:lnTo>
                                  <a:pt x="8805" y="169"/>
                                </a:lnTo>
                                <a:lnTo>
                                  <a:pt x="8913" y="197"/>
                                </a:lnTo>
                                <a:lnTo>
                                  <a:pt x="9023" y="226"/>
                                </a:lnTo>
                                <a:lnTo>
                                  <a:pt x="9133" y="256"/>
                                </a:lnTo>
                                <a:lnTo>
                                  <a:pt x="9245" y="288"/>
                                </a:lnTo>
                                <a:lnTo>
                                  <a:pt x="9357" y="320"/>
                                </a:lnTo>
                                <a:lnTo>
                                  <a:pt x="9472" y="352"/>
                                </a:lnTo>
                                <a:lnTo>
                                  <a:pt x="9571" y="396"/>
                                </a:lnTo>
                                <a:lnTo>
                                  <a:pt x="9676" y="441"/>
                                </a:lnTo>
                                <a:lnTo>
                                  <a:pt x="9781" y="487"/>
                                </a:lnTo>
                                <a:lnTo>
                                  <a:pt x="9889" y="536"/>
                                </a:lnTo>
                                <a:lnTo>
                                  <a:pt x="9999" y="586"/>
                                </a:lnTo>
                                <a:lnTo>
                                  <a:pt x="10110" y="638"/>
                                </a:lnTo>
                                <a:lnTo>
                                  <a:pt x="10221" y="692"/>
                                </a:lnTo>
                                <a:lnTo>
                                  <a:pt x="10334" y="749"/>
                                </a:lnTo>
                                <a:lnTo>
                                  <a:pt x="10446" y="807"/>
                                </a:lnTo>
                                <a:lnTo>
                                  <a:pt x="10560" y="868"/>
                                </a:lnTo>
                                <a:lnTo>
                                  <a:pt x="10615" y="899"/>
                                </a:lnTo>
                                <a:lnTo>
                                  <a:pt x="10672" y="931"/>
                                </a:lnTo>
                                <a:lnTo>
                                  <a:pt x="10727" y="963"/>
                                </a:lnTo>
                                <a:lnTo>
                                  <a:pt x="10783" y="996"/>
                                </a:lnTo>
                                <a:lnTo>
                                  <a:pt x="10838" y="1030"/>
                                </a:lnTo>
                                <a:lnTo>
                                  <a:pt x="10893" y="1064"/>
                                </a:lnTo>
                                <a:lnTo>
                                  <a:pt x="10947" y="1099"/>
                                </a:lnTo>
                                <a:lnTo>
                                  <a:pt x="11002" y="1135"/>
                                </a:lnTo>
                                <a:lnTo>
                                  <a:pt x="11055" y="1171"/>
                                </a:lnTo>
                                <a:lnTo>
                                  <a:pt x="11108" y="1209"/>
                                </a:lnTo>
                                <a:lnTo>
                                  <a:pt x="11160" y="1246"/>
                                </a:lnTo>
                                <a:lnTo>
                                  <a:pt x="11212" y="1284"/>
                                </a:lnTo>
                                <a:lnTo>
                                  <a:pt x="11237" y="1300"/>
                                </a:lnTo>
                                <a:lnTo>
                                  <a:pt x="11266" y="1317"/>
                                </a:lnTo>
                                <a:lnTo>
                                  <a:pt x="11295" y="1335"/>
                                </a:lnTo>
                                <a:lnTo>
                                  <a:pt x="11326" y="1357"/>
                                </a:lnTo>
                                <a:lnTo>
                                  <a:pt x="11326" y="1365"/>
                                </a:lnTo>
                                <a:lnTo>
                                  <a:pt x="11326" y="1374"/>
                                </a:lnTo>
                                <a:lnTo>
                                  <a:pt x="11326" y="1384"/>
                                </a:lnTo>
                                <a:lnTo>
                                  <a:pt x="11326" y="1399"/>
                                </a:lnTo>
                                <a:lnTo>
                                  <a:pt x="11343" y="1400"/>
                                </a:lnTo>
                                <a:lnTo>
                                  <a:pt x="11360" y="1403"/>
                                </a:lnTo>
                                <a:lnTo>
                                  <a:pt x="11378" y="1409"/>
                                </a:lnTo>
                                <a:lnTo>
                                  <a:pt x="11396" y="1417"/>
                                </a:lnTo>
                                <a:lnTo>
                                  <a:pt x="11415" y="1427"/>
                                </a:lnTo>
                                <a:lnTo>
                                  <a:pt x="11435" y="1438"/>
                                </a:lnTo>
                                <a:lnTo>
                                  <a:pt x="11454" y="1452"/>
                                </a:lnTo>
                                <a:lnTo>
                                  <a:pt x="11474" y="1467"/>
                                </a:lnTo>
                                <a:lnTo>
                                  <a:pt x="11495" y="1484"/>
                                </a:lnTo>
                                <a:lnTo>
                                  <a:pt x="11515" y="1502"/>
                                </a:lnTo>
                                <a:lnTo>
                                  <a:pt x="11537" y="1521"/>
                                </a:lnTo>
                                <a:lnTo>
                                  <a:pt x="11558" y="1541"/>
                                </a:lnTo>
                                <a:lnTo>
                                  <a:pt x="11602" y="1584"/>
                                </a:lnTo>
                                <a:lnTo>
                                  <a:pt x="11648" y="1631"/>
                                </a:lnTo>
                                <a:lnTo>
                                  <a:pt x="11741" y="1729"/>
                                </a:lnTo>
                                <a:lnTo>
                                  <a:pt x="11836" y="1827"/>
                                </a:lnTo>
                                <a:lnTo>
                                  <a:pt x="11861" y="1849"/>
                                </a:lnTo>
                                <a:lnTo>
                                  <a:pt x="11885" y="1872"/>
                                </a:lnTo>
                                <a:lnTo>
                                  <a:pt x="11908" y="1895"/>
                                </a:lnTo>
                                <a:lnTo>
                                  <a:pt x="11933" y="1915"/>
                                </a:lnTo>
                                <a:lnTo>
                                  <a:pt x="11958" y="1935"/>
                                </a:lnTo>
                                <a:lnTo>
                                  <a:pt x="11982" y="1955"/>
                                </a:lnTo>
                                <a:lnTo>
                                  <a:pt x="12007" y="1972"/>
                                </a:lnTo>
                                <a:lnTo>
                                  <a:pt x="12031" y="1989"/>
                                </a:lnTo>
                                <a:lnTo>
                                  <a:pt x="12055" y="2011"/>
                                </a:lnTo>
                                <a:lnTo>
                                  <a:pt x="12077" y="2035"/>
                                </a:lnTo>
                                <a:lnTo>
                                  <a:pt x="12101" y="2058"/>
                                </a:lnTo>
                                <a:lnTo>
                                  <a:pt x="12125" y="2082"/>
                                </a:lnTo>
                                <a:lnTo>
                                  <a:pt x="12150" y="2105"/>
                                </a:lnTo>
                                <a:lnTo>
                                  <a:pt x="12175" y="2128"/>
                                </a:lnTo>
                                <a:lnTo>
                                  <a:pt x="12201" y="2152"/>
                                </a:lnTo>
                                <a:lnTo>
                                  <a:pt x="12228" y="2174"/>
                                </a:lnTo>
                                <a:lnTo>
                                  <a:pt x="12243" y="2197"/>
                                </a:lnTo>
                                <a:lnTo>
                                  <a:pt x="12260" y="2220"/>
                                </a:lnTo>
                                <a:lnTo>
                                  <a:pt x="12278" y="2243"/>
                                </a:lnTo>
                                <a:lnTo>
                                  <a:pt x="12299" y="2268"/>
                                </a:lnTo>
                                <a:lnTo>
                                  <a:pt x="12346" y="2320"/>
                                </a:lnTo>
                                <a:lnTo>
                                  <a:pt x="12396" y="2377"/>
                                </a:lnTo>
                                <a:lnTo>
                                  <a:pt x="12450" y="2437"/>
                                </a:lnTo>
                                <a:lnTo>
                                  <a:pt x="12505" y="2501"/>
                                </a:lnTo>
                                <a:lnTo>
                                  <a:pt x="12532" y="2535"/>
                                </a:lnTo>
                                <a:lnTo>
                                  <a:pt x="12559" y="2568"/>
                                </a:lnTo>
                                <a:lnTo>
                                  <a:pt x="12585" y="2605"/>
                                </a:lnTo>
                                <a:lnTo>
                                  <a:pt x="12611" y="2641"/>
                                </a:lnTo>
                                <a:lnTo>
                                  <a:pt x="12618" y="2641"/>
                                </a:lnTo>
                                <a:lnTo>
                                  <a:pt x="12625" y="2642"/>
                                </a:lnTo>
                                <a:lnTo>
                                  <a:pt x="12631" y="2644"/>
                                </a:lnTo>
                                <a:lnTo>
                                  <a:pt x="12638" y="2647"/>
                                </a:lnTo>
                                <a:lnTo>
                                  <a:pt x="12651" y="2652"/>
                                </a:lnTo>
                                <a:lnTo>
                                  <a:pt x="12663" y="2661"/>
                                </a:lnTo>
                                <a:lnTo>
                                  <a:pt x="12676" y="2673"/>
                                </a:lnTo>
                                <a:lnTo>
                                  <a:pt x="12688" y="2685"/>
                                </a:lnTo>
                                <a:lnTo>
                                  <a:pt x="12699" y="2700"/>
                                </a:lnTo>
                                <a:lnTo>
                                  <a:pt x="12711" y="2716"/>
                                </a:lnTo>
                                <a:lnTo>
                                  <a:pt x="12722" y="2733"/>
                                </a:lnTo>
                                <a:lnTo>
                                  <a:pt x="12732" y="2751"/>
                                </a:lnTo>
                                <a:lnTo>
                                  <a:pt x="12743" y="2770"/>
                                </a:lnTo>
                                <a:lnTo>
                                  <a:pt x="12753" y="2789"/>
                                </a:lnTo>
                                <a:lnTo>
                                  <a:pt x="12771" y="2829"/>
                                </a:lnTo>
                                <a:lnTo>
                                  <a:pt x="12787" y="2869"/>
                                </a:lnTo>
                                <a:lnTo>
                                  <a:pt x="12800" y="2875"/>
                                </a:lnTo>
                                <a:lnTo>
                                  <a:pt x="12812" y="2883"/>
                                </a:lnTo>
                                <a:lnTo>
                                  <a:pt x="12824" y="2893"/>
                                </a:lnTo>
                                <a:lnTo>
                                  <a:pt x="12837" y="2905"/>
                                </a:lnTo>
                                <a:lnTo>
                                  <a:pt x="12849" y="2918"/>
                                </a:lnTo>
                                <a:lnTo>
                                  <a:pt x="12862" y="2933"/>
                                </a:lnTo>
                                <a:lnTo>
                                  <a:pt x="12874" y="2949"/>
                                </a:lnTo>
                                <a:lnTo>
                                  <a:pt x="12886" y="2966"/>
                                </a:lnTo>
                                <a:lnTo>
                                  <a:pt x="12910" y="3003"/>
                                </a:lnTo>
                                <a:lnTo>
                                  <a:pt x="12935" y="3044"/>
                                </a:lnTo>
                                <a:lnTo>
                                  <a:pt x="12961" y="3087"/>
                                </a:lnTo>
                                <a:lnTo>
                                  <a:pt x="12986" y="3134"/>
                                </a:lnTo>
                                <a:lnTo>
                                  <a:pt x="13013" y="3181"/>
                                </a:lnTo>
                                <a:lnTo>
                                  <a:pt x="13041" y="3230"/>
                                </a:lnTo>
                                <a:lnTo>
                                  <a:pt x="13069" y="3278"/>
                                </a:lnTo>
                                <a:lnTo>
                                  <a:pt x="13100" y="3327"/>
                                </a:lnTo>
                                <a:lnTo>
                                  <a:pt x="13114" y="3351"/>
                                </a:lnTo>
                                <a:lnTo>
                                  <a:pt x="13130" y="3374"/>
                                </a:lnTo>
                                <a:lnTo>
                                  <a:pt x="13146" y="3396"/>
                                </a:lnTo>
                                <a:lnTo>
                                  <a:pt x="13163" y="3419"/>
                                </a:lnTo>
                                <a:lnTo>
                                  <a:pt x="13179" y="3440"/>
                                </a:lnTo>
                                <a:lnTo>
                                  <a:pt x="13197" y="3461"/>
                                </a:lnTo>
                                <a:lnTo>
                                  <a:pt x="13214" y="3481"/>
                                </a:lnTo>
                                <a:lnTo>
                                  <a:pt x="13233" y="3500"/>
                                </a:lnTo>
                                <a:lnTo>
                                  <a:pt x="13272" y="3582"/>
                                </a:lnTo>
                                <a:lnTo>
                                  <a:pt x="13310" y="3663"/>
                                </a:lnTo>
                                <a:lnTo>
                                  <a:pt x="13350" y="3745"/>
                                </a:lnTo>
                                <a:lnTo>
                                  <a:pt x="13390" y="3827"/>
                                </a:lnTo>
                                <a:lnTo>
                                  <a:pt x="13429" y="3908"/>
                                </a:lnTo>
                                <a:lnTo>
                                  <a:pt x="13470" y="3990"/>
                                </a:lnTo>
                                <a:lnTo>
                                  <a:pt x="13512" y="4071"/>
                                </a:lnTo>
                                <a:lnTo>
                                  <a:pt x="13554" y="4153"/>
                                </a:lnTo>
                                <a:lnTo>
                                  <a:pt x="13570" y="4153"/>
                                </a:lnTo>
                                <a:lnTo>
                                  <a:pt x="13585" y="4153"/>
                                </a:lnTo>
                                <a:lnTo>
                                  <a:pt x="13597" y="4191"/>
                                </a:lnTo>
                                <a:lnTo>
                                  <a:pt x="13608" y="4230"/>
                                </a:lnTo>
                                <a:lnTo>
                                  <a:pt x="13620" y="4268"/>
                                </a:lnTo>
                                <a:lnTo>
                                  <a:pt x="13632" y="4308"/>
                                </a:lnTo>
                                <a:lnTo>
                                  <a:pt x="13644" y="4346"/>
                                </a:lnTo>
                                <a:lnTo>
                                  <a:pt x="13655" y="4385"/>
                                </a:lnTo>
                                <a:lnTo>
                                  <a:pt x="13666" y="4424"/>
                                </a:lnTo>
                                <a:lnTo>
                                  <a:pt x="13679" y="4463"/>
                                </a:lnTo>
                                <a:lnTo>
                                  <a:pt x="13687" y="4472"/>
                                </a:lnTo>
                                <a:lnTo>
                                  <a:pt x="13693" y="4482"/>
                                </a:lnTo>
                                <a:lnTo>
                                  <a:pt x="13701" y="4495"/>
                                </a:lnTo>
                                <a:lnTo>
                                  <a:pt x="13708" y="4508"/>
                                </a:lnTo>
                                <a:lnTo>
                                  <a:pt x="13723" y="4540"/>
                                </a:lnTo>
                                <a:lnTo>
                                  <a:pt x="13738" y="4577"/>
                                </a:lnTo>
                                <a:lnTo>
                                  <a:pt x="13752" y="4619"/>
                                </a:lnTo>
                                <a:lnTo>
                                  <a:pt x="13766" y="4664"/>
                                </a:lnTo>
                                <a:lnTo>
                                  <a:pt x="13781" y="4712"/>
                                </a:lnTo>
                                <a:lnTo>
                                  <a:pt x="13795" y="4763"/>
                                </a:lnTo>
                                <a:lnTo>
                                  <a:pt x="13825" y="4868"/>
                                </a:lnTo>
                                <a:lnTo>
                                  <a:pt x="13857" y="4972"/>
                                </a:lnTo>
                                <a:lnTo>
                                  <a:pt x="13873" y="5022"/>
                                </a:lnTo>
                                <a:lnTo>
                                  <a:pt x="13890" y="5071"/>
                                </a:lnTo>
                                <a:lnTo>
                                  <a:pt x="13899" y="5094"/>
                                </a:lnTo>
                                <a:lnTo>
                                  <a:pt x="13908" y="5115"/>
                                </a:lnTo>
                                <a:lnTo>
                                  <a:pt x="13918" y="5137"/>
                                </a:lnTo>
                                <a:lnTo>
                                  <a:pt x="13927" y="5156"/>
                                </a:lnTo>
                                <a:lnTo>
                                  <a:pt x="13947" y="5248"/>
                                </a:lnTo>
                                <a:lnTo>
                                  <a:pt x="13967" y="5339"/>
                                </a:lnTo>
                                <a:lnTo>
                                  <a:pt x="13985" y="5431"/>
                                </a:lnTo>
                                <a:lnTo>
                                  <a:pt x="14003" y="5522"/>
                                </a:lnTo>
                                <a:lnTo>
                                  <a:pt x="14020" y="5613"/>
                                </a:lnTo>
                                <a:lnTo>
                                  <a:pt x="14036" y="5705"/>
                                </a:lnTo>
                                <a:lnTo>
                                  <a:pt x="14052" y="5798"/>
                                </a:lnTo>
                                <a:lnTo>
                                  <a:pt x="14065" y="5890"/>
                                </a:lnTo>
                                <a:lnTo>
                                  <a:pt x="14079" y="5982"/>
                                </a:lnTo>
                                <a:lnTo>
                                  <a:pt x="14091" y="6074"/>
                                </a:lnTo>
                                <a:lnTo>
                                  <a:pt x="14104" y="6167"/>
                                </a:lnTo>
                                <a:lnTo>
                                  <a:pt x="14115" y="6260"/>
                                </a:lnTo>
                                <a:lnTo>
                                  <a:pt x="14124" y="6353"/>
                                </a:lnTo>
                                <a:lnTo>
                                  <a:pt x="14133" y="6447"/>
                                </a:lnTo>
                                <a:lnTo>
                                  <a:pt x="14141" y="6541"/>
                                </a:lnTo>
                                <a:lnTo>
                                  <a:pt x="14149" y="6635"/>
                                </a:lnTo>
                                <a:lnTo>
                                  <a:pt x="14155" y="6729"/>
                                </a:lnTo>
                                <a:lnTo>
                                  <a:pt x="14159" y="6824"/>
                                </a:lnTo>
                                <a:lnTo>
                                  <a:pt x="14164" y="6918"/>
                                </a:lnTo>
                                <a:lnTo>
                                  <a:pt x="14167" y="7014"/>
                                </a:lnTo>
                                <a:lnTo>
                                  <a:pt x="14168" y="7109"/>
                                </a:lnTo>
                                <a:lnTo>
                                  <a:pt x="14169" y="7205"/>
                                </a:lnTo>
                                <a:lnTo>
                                  <a:pt x="14169" y="7302"/>
                                </a:lnTo>
                                <a:lnTo>
                                  <a:pt x="14167" y="7399"/>
                                </a:lnTo>
                                <a:lnTo>
                                  <a:pt x="14165" y="7496"/>
                                </a:lnTo>
                                <a:lnTo>
                                  <a:pt x="14162" y="7594"/>
                                </a:lnTo>
                                <a:lnTo>
                                  <a:pt x="14156" y="7692"/>
                                </a:lnTo>
                                <a:lnTo>
                                  <a:pt x="14150" y="7791"/>
                                </a:lnTo>
                                <a:lnTo>
                                  <a:pt x="14143" y="7889"/>
                                </a:lnTo>
                                <a:lnTo>
                                  <a:pt x="14134" y="7989"/>
                                </a:lnTo>
                                <a:lnTo>
                                  <a:pt x="14124" y="8090"/>
                                </a:lnTo>
                                <a:lnTo>
                                  <a:pt x="14114" y="8189"/>
                                </a:lnTo>
                                <a:lnTo>
                                  <a:pt x="14106" y="8234"/>
                                </a:lnTo>
                                <a:lnTo>
                                  <a:pt x="14098" y="8277"/>
                                </a:lnTo>
                                <a:lnTo>
                                  <a:pt x="14091" y="8322"/>
                                </a:lnTo>
                                <a:lnTo>
                                  <a:pt x="14083" y="8367"/>
                                </a:lnTo>
                                <a:lnTo>
                                  <a:pt x="14078" y="8412"/>
                                </a:lnTo>
                                <a:lnTo>
                                  <a:pt x="14071" y="8459"/>
                                </a:lnTo>
                                <a:lnTo>
                                  <a:pt x="14066" y="8505"/>
                                </a:lnTo>
                                <a:lnTo>
                                  <a:pt x="14062" y="8552"/>
                                </a:lnTo>
                                <a:lnTo>
                                  <a:pt x="14043" y="8627"/>
                                </a:lnTo>
                                <a:lnTo>
                                  <a:pt x="14024" y="8700"/>
                                </a:lnTo>
                                <a:lnTo>
                                  <a:pt x="14007" y="8774"/>
                                </a:lnTo>
                                <a:lnTo>
                                  <a:pt x="13990" y="8847"/>
                                </a:lnTo>
                                <a:lnTo>
                                  <a:pt x="13975" y="8921"/>
                                </a:lnTo>
                                <a:lnTo>
                                  <a:pt x="13959" y="8995"/>
                                </a:lnTo>
                                <a:lnTo>
                                  <a:pt x="13943" y="9068"/>
                                </a:lnTo>
                                <a:lnTo>
                                  <a:pt x="13927" y="9143"/>
                                </a:lnTo>
                                <a:lnTo>
                                  <a:pt x="13920" y="9151"/>
                                </a:lnTo>
                                <a:lnTo>
                                  <a:pt x="13913" y="9160"/>
                                </a:lnTo>
                                <a:lnTo>
                                  <a:pt x="13908" y="9170"/>
                                </a:lnTo>
                                <a:lnTo>
                                  <a:pt x="13902" y="9180"/>
                                </a:lnTo>
                                <a:lnTo>
                                  <a:pt x="13894" y="9202"/>
                                </a:lnTo>
                                <a:lnTo>
                                  <a:pt x="13886" y="9226"/>
                                </a:lnTo>
                                <a:lnTo>
                                  <a:pt x="13885" y="9244"/>
                                </a:lnTo>
                                <a:lnTo>
                                  <a:pt x="13883" y="9264"/>
                                </a:lnTo>
                                <a:lnTo>
                                  <a:pt x="13878" y="9287"/>
                                </a:lnTo>
                                <a:lnTo>
                                  <a:pt x="13873" y="9312"/>
                                </a:lnTo>
                                <a:lnTo>
                                  <a:pt x="13866" y="9339"/>
                                </a:lnTo>
                                <a:lnTo>
                                  <a:pt x="13858" y="9367"/>
                                </a:lnTo>
                                <a:lnTo>
                                  <a:pt x="13848" y="9398"/>
                                </a:lnTo>
                                <a:lnTo>
                                  <a:pt x="13837" y="9429"/>
                                </a:lnTo>
                                <a:lnTo>
                                  <a:pt x="13814" y="9497"/>
                                </a:lnTo>
                                <a:lnTo>
                                  <a:pt x="13788" y="9570"/>
                                </a:lnTo>
                                <a:lnTo>
                                  <a:pt x="13758" y="9644"/>
                                </a:lnTo>
                                <a:lnTo>
                                  <a:pt x="13727" y="9719"/>
                                </a:lnTo>
                                <a:lnTo>
                                  <a:pt x="13697" y="9795"/>
                                </a:lnTo>
                                <a:lnTo>
                                  <a:pt x="13665" y="9869"/>
                                </a:lnTo>
                                <a:lnTo>
                                  <a:pt x="13635" y="9939"/>
                                </a:lnTo>
                                <a:lnTo>
                                  <a:pt x="13606" y="10006"/>
                                </a:lnTo>
                                <a:lnTo>
                                  <a:pt x="13579" y="10066"/>
                                </a:lnTo>
                                <a:lnTo>
                                  <a:pt x="13556" y="10119"/>
                                </a:lnTo>
                                <a:lnTo>
                                  <a:pt x="13537" y="10164"/>
                                </a:lnTo>
                                <a:lnTo>
                                  <a:pt x="13523" y="10198"/>
                                </a:lnTo>
                                <a:lnTo>
                                  <a:pt x="13521" y="10212"/>
                                </a:lnTo>
                                <a:lnTo>
                                  <a:pt x="13514" y="10232"/>
                                </a:lnTo>
                                <a:lnTo>
                                  <a:pt x="13504" y="10258"/>
                                </a:lnTo>
                                <a:lnTo>
                                  <a:pt x="13492" y="10289"/>
                                </a:lnTo>
                                <a:lnTo>
                                  <a:pt x="13460" y="10362"/>
                                </a:lnTo>
                                <a:lnTo>
                                  <a:pt x="13421" y="10443"/>
                                </a:lnTo>
                                <a:lnTo>
                                  <a:pt x="13383" y="10524"/>
                                </a:lnTo>
                                <a:lnTo>
                                  <a:pt x="13348" y="10599"/>
                                </a:lnTo>
                                <a:lnTo>
                                  <a:pt x="13321" y="10658"/>
                                </a:lnTo>
                                <a:lnTo>
                                  <a:pt x="13306" y="10695"/>
                                </a:lnTo>
                                <a:lnTo>
                                  <a:pt x="13276" y="10737"/>
                                </a:lnTo>
                                <a:lnTo>
                                  <a:pt x="13250" y="10771"/>
                                </a:lnTo>
                                <a:lnTo>
                                  <a:pt x="13228" y="10801"/>
                                </a:lnTo>
                                <a:lnTo>
                                  <a:pt x="13207" y="10828"/>
                                </a:lnTo>
                                <a:lnTo>
                                  <a:pt x="13197" y="10841"/>
                                </a:lnTo>
                                <a:lnTo>
                                  <a:pt x="13188" y="10856"/>
                                </a:lnTo>
                                <a:lnTo>
                                  <a:pt x="13180" y="10871"/>
                                </a:lnTo>
                                <a:lnTo>
                                  <a:pt x="13171" y="10888"/>
                                </a:lnTo>
                                <a:lnTo>
                                  <a:pt x="13163" y="10906"/>
                                </a:lnTo>
                                <a:lnTo>
                                  <a:pt x="13155" y="10926"/>
                                </a:lnTo>
                                <a:lnTo>
                                  <a:pt x="13147" y="10949"/>
                                </a:lnTo>
                                <a:lnTo>
                                  <a:pt x="13139" y="10975"/>
                                </a:lnTo>
                                <a:lnTo>
                                  <a:pt x="13124" y="10975"/>
                                </a:lnTo>
                                <a:lnTo>
                                  <a:pt x="13109" y="10975"/>
                                </a:lnTo>
                                <a:lnTo>
                                  <a:pt x="13097" y="10999"/>
                                </a:lnTo>
                                <a:lnTo>
                                  <a:pt x="13085" y="11024"/>
                                </a:lnTo>
                                <a:lnTo>
                                  <a:pt x="13073" y="11049"/>
                                </a:lnTo>
                                <a:lnTo>
                                  <a:pt x="13062" y="11075"/>
                                </a:lnTo>
                                <a:lnTo>
                                  <a:pt x="13050" y="11101"/>
                                </a:lnTo>
                                <a:lnTo>
                                  <a:pt x="13038" y="11128"/>
                                </a:lnTo>
                                <a:lnTo>
                                  <a:pt x="13027" y="11155"/>
                                </a:lnTo>
                                <a:lnTo>
                                  <a:pt x="13016" y="11182"/>
                                </a:lnTo>
                                <a:lnTo>
                                  <a:pt x="13001" y="11182"/>
                                </a:lnTo>
                                <a:lnTo>
                                  <a:pt x="12991" y="11182"/>
                                </a:lnTo>
                                <a:lnTo>
                                  <a:pt x="12982" y="11182"/>
                                </a:lnTo>
                                <a:lnTo>
                                  <a:pt x="12974" y="11182"/>
                                </a:lnTo>
                                <a:lnTo>
                                  <a:pt x="12966" y="11199"/>
                                </a:lnTo>
                                <a:lnTo>
                                  <a:pt x="12959" y="11220"/>
                                </a:lnTo>
                                <a:lnTo>
                                  <a:pt x="12957" y="11231"/>
                                </a:lnTo>
                                <a:lnTo>
                                  <a:pt x="12954" y="11242"/>
                                </a:lnTo>
                                <a:lnTo>
                                  <a:pt x="12953" y="11254"/>
                                </a:lnTo>
                                <a:lnTo>
                                  <a:pt x="12953" y="11265"/>
                                </a:lnTo>
                                <a:lnTo>
                                  <a:pt x="12940" y="11265"/>
                                </a:lnTo>
                                <a:lnTo>
                                  <a:pt x="12928" y="11265"/>
                                </a:lnTo>
                                <a:lnTo>
                                  <a:pt x="12919" y="11265"/>
                                </a:lnTo>
                                <a:lnTo>
                                  <a:pt x="12911" y="11265"/>
                                </a:lnTo>
                                <a:lnTo>
                                  <a:pt x="12890" y="11302"/>
                                </a:lnTo>
                                <a:lnTo>
                                  <a:pt x="12867" y="11338"/>
                                </a:lnTo>
                                <a:lnTo>
                                  <a:pt x="12843" y="11375"/>
                                </a:lnTo>
                                <a:lnTo>
                                  <a:pt x="12818" y="11412"/>
                                </a:lnTo>
                                <a:lnTo>
                                  <a:pt x="12794" y="11448"/>
                                </a:lnTo>
                                <a:lnTo>
                                  <a:pt x="12767" y="11485"/>
                                </a:lnTo>
                                <a:lnTo>
                                  <a:pt x="12741" y="11521"/>
                                </a:lnTo>
                                <a:lnTo>
                                  <a:pt x="12714" y="11557"/>
                                </a:lnTo>
                                <a:lnTo>
                                  <a:pt x="12658" y="11629"/>
                                </a:lnTo>
                                <a:lnTo>
                                  <a:pt x="12600" y="11701"/>
                                </a:lnTo>
                                <a:lnTo>
                                  <a:pt x="12540" y="11772"/>
                                </a:lnTo>
                                <a:lnTo>
                                  <a:pt x="12478" y="11842"/>
                                </a:lnTo>
                                <a:lnTo>
                                  <a:pt x="12417" y="11911"/>
                                </a:lnTo>
                                <a:lnTo>
                                  <a:pt x="12356" y="11980"/>
                                </a:lnTo>
                                <a:lnTo>
                                  <a:pt x="12294" y="12048"/>
                                </a:lnTo>
                                <a:lnTo>
                                  <a:pt x="12233" y="12115"/>
                                </a:lnTo>
                                <a:lnTo>
                                  <a:pt x="12172" y="12181"/>
                                </a:lnTo>
                                <a:lnTo>
                                  <a:pt x="12112" y="12245"/>
                                </a:lnTo>
                                <a:lnTo>
                                  <a:pt x="12056" y="12310"/>
                                </a:lnTo>
                                <a:lnTo>
                                  <a:pt x="12000" y="12372"/>
                                </a:lnTo>
                                <a:lnTo>
                                  <a:pt x="11906" y="12450"/>
                                </a:lnTo>
                                <a:lnTo>
                                  <a:pt x="11813" y="12530"/>
                                </a:lnTo>
                                <a:lnTo>
                                  <a:pt x="11720" y="12609"/>
                                </a:lnTo>
                                <a:lnTo>
                                  <a:pt x="11626" y="12689"/>
                                </a:lnTo>
                                <a:lnTo>
                                  <a:pt x="11533" y="12771"/>
                                </a:lnTo>
                                <a:lnTo>
                                  <a:pt x="11440" y="12851"/>
                                </a:lnTo>
                                <a:lnTo>
                                  <a:pt x="11347" y="12933"/>
                                </a:lnTo>
                                <a:lnTo>
                                  <a:pt x="11253" y="13014"/>
                                </a:lnTo>
                                <a:lnTo>
                                  <a:pt x="11232" y="13022"/>
                                </a:lnTo>
                                <a:lnTo>
                                  <a:pt x="11214" y="13030"/>
                                </a:lnTo>
                                <a:lnTo>
                                  <a:pt x="11197" y="13038"/>
                                </a:lnTo>
                                <a:lnTo>
                                  <a:pt x="11181" y="13046"/>
                                </a:lnTo>
                                <a:lnTo>
                                  <a:pt x="11177" y="13049"/>
                                </a:lnTo>
                                <a:lnTo>
                                  <a:pt x="11175" y="13055"/>
                                </a:lnTo>
                                <a:lnTo>
                                  <a:pt x="11173" y="13061"/>
                                </a:lnTo>
                                <a:lnTo>
                                  <a:pt x="11172" y="13068"/>
                                </a:lnTo>
                                <a:lnTo>
                                  <a:pt x="11171" y="13082"/>
                                </a:lnTo>
                                <a:lnTo>
                                  <a:pt x="11171" y="13097"/>
                                </a:lnTo>
                                <a:lnTo>
                                  <a:pt x="11103" y="13137"/>
                                </a:lnTo>
                                <a:lnTo>
                                  <a:pt x="11035" y="13175"/>
                                </a:lnTo>
                                <a:lnTo>
                                  <a:pt x="10968" y="13214"/>
                                </a:lnTo>
                                <a:lnTo>
                                  <a:pt x="10901" y="13253"/>
                                </a:lnTo>
                                <a:lnTo>
                                  <a:pt x="10833" y="13292"/>
                                </a:lnTo>
                                <a:lnTo>
                                  <a:pt x="10766" y="13330"/>
                                </a:lnTo>
                                <a:lnTo>
                                  <a:pt x="10700" y="13370"/>
                                </a:lnTo>
                                <a:lnTo>
                                  <a:pt x="10633" y="13410"/>
                                </a:lnTo>
                                <a:lnTo>
                                  <a:pt x="10566" y="13449"/>
                                </a:lnTo>
                                <a:lnTo>
                                  <a:pt x="10501" y="13488"/>
                                </a:lnTo>
                                <a:lnTo>
                                  <a:pt x="10434" y="13527"/>
                                </a:lnTo>
                                <a:lnTo>
                                  <a:pt x="10368" y="13568"/>
                                </a:lnTo>
                                <a:lnTo>
                                  <a:pt x="10301" y="13608"/>
                                </a:lnTo>
                                <a:lnTo>
                                  <a:pt x="10236" y="13647"/>
                                </a:lnTo>
                                <a:lnTo>
                                  <a:pt x="10170" y="13688"/>
                                </a:lnTo>
                                <a:lnTo>
                                  <a:pt x="10103" y="13729"/>
                                </a:lnTo>
                                <a:lnTo>
                                  <a:pt x="10026" y="13764"/>
                                </a:lnTo>
                                <a:lnTo>
                                  <a:pt x="9948" y="13799"/>
                                </a:lnTo>
                                <a:lnTo>
                                  <a:pt x="9871" y="13834"/>
                                </a:lnTo>
                                <a:lnTo>
                                  <a:pt x="9794" y="13870"/>
                                </a:lnTo>
                                <a:lnTo>
                                  <a:pt x="9718" y="13907"/>
                                </a:lnTo>
                                <a:lnTo>
                                  <a:pt x="9642" y="13943"/>
                                </a:lnTo>
                                <a:lnTo>
                                  <a:pt x="9566" y="13980"/>
                                </a:lnTo>
                                <a:lnTo>
                                  <a:pt x="9492" y="14019"/>
                                </a:lnTo>
                                <a:lnTo>
                                  <a:pt x="9402" y="14049"/>
                                </a:lnTo>
                                <a:lnTo>
                                  <a:pt x="9312" y="14080"/>
                                </a:lnTo>
                                <a:lnTo>
                                  <a:pt x="9220" y="14109"/>
                                </a:lnTo>
                                <a:lnTo>
                                  <a:pt x="9128" y="14139"/>
                                </a:lnTo>
                                <a:lnTo>
                                  <a:pt x="9035" y="14167"/>
                                </a:lnTo>
                                <a:lnTo>
                                  <a:pt x="8943" y="14195"/>
                                </a:lnTo>
                                <a:lnTo>
                                  <a:pt x="8851" y="14223"/>
                                </a:lnTo>
                                <a:lnTo>
                                  <a:pt x="8758" y="14249"/>
                                </a:lnTo>
                                <a:lnTo>
                                  <a:pt x="8665" y="14275"/>
                                </a:lnTo>
                                <a:lnTo>
                                  <a:pt x="8573" y="14300"/>
                                </a:lnTo>
                                <a:lnTo>
                                  <a:pt x="8480" y="14324"/>
                                </a:lnTo>
                                <a:lnTo>
                                  <a:pt x="8389" y="14348"/>
                                </a:lnTo>
                                <a:lnTo>
                                  <a:pt x="8297" y="14371"/>
                                </a:lnTo>
                                <a:lnTo>
                                  <a:pt x="8208" y="14392"/>
                                </a:lnTo>
                                <a:lnTo>
                                  <a:pt x="8118" y="14413"/>
                                </a:lnTo>
                                <a:lnTo>
                                  <a:pt x="8031" y="14433"/>
                                </a:lnTo>
                                <a:lnTo>
                                  <a:pt x="7962" y="14434"/>
                                </a:lnTo>
                                <a:lnTo>
                                  <a:pt x="7901" y="14437"/>
                                </a:lnTo>
                                <a:lnTo>
                                  <a:pt x="7846" y="14441"/>
                                </a:lnTo>
                                <a:lnTo>
                                  <a:pt x="7798" y="14447"/>
                                </a:lnTo>
                                <a:lnTo>
                                  <a:pt x="7752" y="14455"/>
                                </a:lnTo>
                                <a:lnTo>
                                  <a:pt x="7710" y="14464"/>
                                </a:lnTo>
                                <a:lnTo>
                                  <a:pt x="7668" y="14474"/>
                                </a:lnTo>
                                <a:lnTo>
                                  <a:pt x="7626" y="14484"/>
                                </a:lnTo>
                                <a:lnTo>
                                  <a:pt x="7566" y="14486"/>
                                </a:lnTo>
                                <a:lnTo>
                                  <a:pt x="7506" y="14489"/>
                                </a:lnTo>
                                <a:lnTo>
                                  <a:pt x="7447" y="14491"/>
                                </a:lnTo>
                                <a:lnTo>
                                  <a:pt x="7387" y="14492"/>
                                </a:lnTo>
                                <a:lnTo>
                                  <a:pt x="7328" y="14494"/>
                                </a:lnTo>
                                <a:lnTo>
                                  <a:pt x="7269" y="14497"/>
                                </a:lnTo>
                                <a:lnTo>
                                  <a:pt x="7211" y="14499"/>
                                </a:lnTo>
                                <a:lnTo>
                                  <a:pt x="7152" y="14501"/>
                                </a:lnTo>
                                <a:lnTo>
                                  <a:pt x="7093" y="14504"/>
                                </a:lnTo>
                                <a:lnTo>
                                  <a:pt x="7034" y="14507"/>
                                </a:lnTo>
                                <a:lnTo>
                                  <a:pt x="6975" y="14509"/>
                                </a:lnTo>
                                <a:lnTo>
                                  <a:pt x="6917" y="14512"/>
                                </a:lnTo>
                                <a:lnTo>
                                  <a:pt x="6858" y="14516"/>
                                </a:lnTo>
                                <a:lnTo>
                                  <a:pt x="6800" y="14519"/>
                                </a:lnTo>
                                <a:lnTo>
                                  <a:pt x="6742" y="14523"/>
                                </a:lnTo>
                                <a:lnTo>
                                  <a:pt x="6684" y="14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880"/>
                            <a:ext cx="7729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4" h="14441">
                                <a:moveTo>
                                  <a:pt x="7227" y="14441"/>
                                </a:moveTo>
                                <a:lnTo>
                                  <a:pt x="7598" y="14431"/>
                                </a:lnTo>
                                <a:lnTo>
                                  <a:pt x="7964" y="14404"/>
                                </a:lnTo>
                                <a:lnTo>
                                  <a:pt x="8326" y="14357"/>
                                </a:lnTo>
                                <a:lnTo>
                                  <a:pt x="8680" y="14294"/>
                                </a:lnTo>
                                <a:lnTo>
                                  <a:pt x="9029" y="14212"/>
                                </a:lnTo>
                                <a:lnTo>
                                  <a:pt x="9372" y="14115"/>
                                </a:lnTo>
                                <a:lnTo>
                                  <a:pt x="9707" y="14002"/>
                                </a:lnTo>
                                <a:lnTo>
                                  <a:pt x="10036" y="13871"/>
                                </a:lnTo>
                                <a:lnTo>
                                  <a:pt x="10355" y="13726"/>
                                </a:lnTo>
                                <a:lnTo>
                                  <a:pt x="10667" y="13567"/>
                                </a:lnTo>
                                <a:lnTo>
                                  <a:pt x="10970" y="13392"/>
                                </a:lnTo>
                                <a:lnTo>
                                  <a:pt x="11263" y="13204"/>
                                </a:lnTo>
                                <a:lnTo>
                                  <a:pt x="11547" y="13003"/>
                                </a:lnTo>
                                <a:lnTo>
                                  <a:pt x="11820" y="12789"/>
                                </a:lnTo>
                                <a:lnTo>
                                  <a:pt x="12082" y="12561"/>
                                </a:lnTo>
                                <a:lnTo>
                                  <a:pt x="12333" y="12321"/>
                                </a:lnTo>
                                <a:lnTo>
                                  <a:pt x="12572" y="12071"/>
                                </a:lnTo>
                                <a:lnTo>
                                  <a:pt x="12800" y="11808"/>
                                </a:lnTo>
                                <a:lnTo>
                                  <a:pt x="13015" y="11535"/>
                                </a:lnTo>
                                <a:lnTo>
                                  <a:pt x="13217" y="11252"/>
                                </a:lnTo>
                                <a:lnTo>
                                  <a:pt x="13405" y="10959"/>
                                </a:lnTo>
                                <a:lnTo>
                                  <a:pt x="13580" y="10657"/>
                                </a:lnTo>
                                <a:lnTo>
                                  <a:pt x="13740" y="10346"/>
                                </a:lnTo>
                                <a:lnTo>
                                  <a:pt x="13885" y="10026"/>
                                </a:lnTo>
                                <a:lnTo>
                                  <a:pt x="14014" y="9699"/>
                                </a:lnTo>
                                <a:lnTo>
                                  <a:pt x="14128" y="9364"/>
                                </a:lnTo>
                                <a:lnTo>
                                  <a:pt x="14226" y="9022"/>
                                </a:lnTo>
                                <a:lnTo>
                                  <a:pt x="14306" y="8673"/>
                                </a:lnTo>
                                <a:lnTo>
                                  <a:pt x="14370" y="8317"/>
                                </a:lnTo>
                                <a:lnTo>
                                  <a:pt x="14416" y="7957"/>
                                </a:lnTo>
                                <a:lnTo>
                                  <a:pt x="14445" y="7591"/>
                                </a:lnTo>
                                <a:lnTo>
                                  <a:pt x="14454" y="7220"/>
                                </a:lnTo>
                                <a:lnTo>
                                  <a:pt x="14445" y="6850"/>
                                </a:lnTo>
                                <a:lnTo>
                                  <a:pt x="14416" y="6484"/>
                                </a:lnTo>
                                <a:lnTo>
                                  <a:pt x="14370" y="6123"/>
                                </a:lnTo>
                                <a:lnTo>
                                  <a:pt x="14306" y="5768"/>
                                </a:lnTo>
                                <a:lnTo>
                                  <a:pt x="14226" y="5420"/>
                                </a:lnTo>
                                <a:lnTo>
                                  <a:pt x="14128" y="5078"/>
                                </a:lnTo>
                                <a:lnTo>
                                  <a:pt x="14014" y="4742"/>
                                </a:lnTo>
                                <a:lnTo>
                                  <a:pt x="13885" y="4414"/>
                                </a:lnTo>
                                <a:lnTo>
                                  <a:pt x="13740" y="4095"/>
                                </a:lnTo>
                                <a:lnTo>
                                  <a:pt x="13580" y="3783"/>
                                </a:lnTo>
                                <a:lnTo>
                                  <a:pt x="13405" y="3481"/>
                                </a:lnTo>
                                <a:lnTo>
                                  <a:pt x="13217" y="3188"/>
                                </a:lnTo>
                                <a:lnTo>
                                  <a:pt x="13015" y="2905"/>
                                </a:lnTo>
                                <a:lnTo>
                                  <a:pt x="12800" y="2632"/>
                                </a:lnTo>
                                <a:lnTo>
                                  <a:pt x="12572" y="2370"/>
                                </a:lnTo>
                                <a:lnTo>
                                  <a:pt x="12333" y="2119"/>
                                </a:lnTo>
                                <a:lnTo>
                                  <a:pt x="12082" y="1880"/>
                                </a:lnTo>
                                <a:lnTo>
                                  <a:pt x="11820" y="1652"/>
                                </a:lnTo>
                                <a:lnTo>
                                  <a:pt x="11547" y="1437"/>
                                </a:lnTo>
                                <a:lnTo>
                                  <a:pt x="11263" y="1236"/>
                                </a:lnTo>
                                <a:lnTo>
                                  <a:pt x="10970" y="1048"/>
                                </a:lnTo>
                                <a:lnTo>
                                  <a:pt x="10667" y="873"/>
                                </a:lnTo>
                                <a:lnTo>
                                  <a:pt x="10355" y="714"/>
                                </a:lnTo>
                                <a:lnTo>
                                  <a:pt x="10036" y="569"/>
                                </a:lnTo>
                                <a:lnTo>
                                  <a:pt x="9707" y="440"/>
                                </a:lnTo>
                                <a:lnTo>
                                  <a:pt x="9372" y="325"/>
                                </a:lnTo>
                                <a:lnTo>
                                  <a:pt x="9029" y="228"/>
                                </a:lnTo>
                                <a:lnTo>
                                  <a:pt x="8680" y="147"/>
                                </a:lnTo>
                                <a:lnTo>
                                  <a:pt x="8326" y="84"/>
                                </a:lnTo>
                                <a:lnTo>
                                  <a:pt x="7964" y="38"/>
                                </a:lnTo>
                                <a:lnTo>
                                  <a:pt x="7598" y="9"/>
                                </a:lnTo>
                                <a:lnTo>
                                  <a:pt x="7227" y="0"/>
                                </a:lnTo>
                                <a:lnTo>
                                  <a:pt x="6856" y="9"/>
                                </a:lnTo>
                                <a:lnTo>
                                  <a:pt x="6490" y="38"/>
                                </a:lnTo>
                                <a:lnTo>
                                  <a:pt x="6129" y="84"/>
                                </a:lnTo>
                                <a:lnTo>
                                  <a:pt x="5773" y="147"/>
                                </a:lnTo>
                                <a:lnTo>
                                  <a:pt x="5424" y="228"/>
                                </a:lnTo>
                                <a:lnTo>
                                  <a:pt x="5082" y="325"/>
                                </a:lnTo>
                                <a:lnTo>
                                  <a:pt x="4746" y="440"/>
                                </a:lnTo>
                                <a:lnTo>
                                  <a:pt x="4419" y="569"/>
                                </a:lnTo>
                                <a:lnTo>
                                  <a:pt x="4098" y="714"/>
                                </a:lnTo>
                                <a:lnTo>
                                  <a:pt x="3788" y="873"/>
                                </a:lnTo>
                                <a:lnTo>
                                  <a:pt x="3485" y="1048"/>
                                </a:lnTo>
                                <a:lnTo>
                                  <a:pt x="3191" y="1236"/>
                                </a:lnTo>
                                <a:lnTo>
                                  <a:pt x="2908" y="1437"/>
                                </a:lnTo>
                                <a:lnTo>
                                  <a:pt x="2635" y="1652"/>
                                </a:lnTo>
                                <a:lnTo>
                                  <a:pt x="2372" y="1880"/>
                                </a:lnTo>
                                <a:lnTo>
                                  <a:pt x="2121" y="2119"/>
                                </a:lnTo>
                                <a:lnTo>
                                  <a:pt x="1881" y="2370"/>
                                </a:lnTo>
                                <a:lnTo>
                                  <a:pt x="1653" y="2632"/>
                                </a:lnTo>
                                <a:lnTo>
                                  <a:pt x="1439" y="2905"/>
                                </a:lnTo>
                                <a:lnTo>
                                  <a:pt x="1237" y="3188"/>
                                </a:lnTo>
                                <a:lnTo>
                                  <a:pt x="1049" y="3481"/>
                                </a:lnTo>
                                <a:lnTo>
                                  <a:pt x="875" y="3783"/>
                                </a:lnTo>
                                <a:lnTo>
                                  <a:pt x="715" y="4095"/>
                                </a:lnTo>
                                <a:lnTo>
                                  <a:pt x="570" y="4414"/>
                                </a:lnTo>
                                <a:lnTo>
                                  <a:pt x="440" y="4742"/>
                                </a:lnTo>
                                <a:lnTo>
                                  <a:pt x="326" y="5078"/>
                                </a:lnTo>
                                <a:lnTo>
                                  <a:pt x="229" y="5420"/>
                                </a:lnTo>
                                <a:lnTo>
                                  <a:pt x="147" y="5768"/>
                                </a:lnTo>
                                <a:lnTo>
                                  <a:pt x="84" y="6123"/>
                                </a:lnTo>
                                <a:lnTo>
                                  <a:pt x="37" y="6484"/>
                                </a:lnTo>
                                <a:lnTo>
                                  <a:pt x="10" y="6850"/>
                                </a:lnTo>
                                <a:lnTo>
                                  <a:pt x="0" y="7220"/>
                                </a:lnTo>
                                <a:lnTo>
                                  <a:pt x="10" y="7591"/>
                                </a:lnTo>
                                <a:lnTo>
                                  <a:pt x="37" y="7957"/>
                                </a:lnTo>
                                <a:lnTo>
                                  <a:pt x="84" y="8317"/>
                                </a:lnTo>
                                <a:lnTo>
                                  <a:pt x="147" y="8673"/>
                                </a:lnTo>
                                <a:lnTo>
                                  <a:pt x="229" y="9022"/>
                                </a:lnTo>
                                <a:lnTo>
                                  <a:pt x="326" y="9364"/>
                                </a:lnTo>
                                <a:lnTo>
                                  <a:pt x="440" y="9699"/>
                                </a:lnTo>
                                <a:lnTo>
                                  <a:pt x="570" y="10026"/>
                                </a:lnTo>
                                <a:lnTo>
                                  <a:pt x="715" y="10346"/>
                                </a:lnTo>
                                <a:lnTo>
                                  <a:pt x="875" y="10657"/>
                                </a:lnTo>
                                <a:lnTo>
                                  <a:pt x="1049" y="10959"/>
                                </a:lnTo>
                                <a:lnTo>
                                  <a:pt x="1237" y="11252"/>
                                </a:lnTo>
                                <a:lnTo>
                                  <a:pt x="1439" y="11535"/>
                                </a:lnTo>
                                <a:lnTo>
                                  <a:pt x="1653" y="11808"/>
                                </a:lnTo>
                                <a:lnTo>
                                  <a:pt x="1881" y="12071"/>
                                </a:lnTo>
                                <a:lnTo>
                                  <a:pt x="2121" y="12321"/>
                                </a:lnTo>
                                <a:lnTo>
                                  <a:pt x="2372" y="12561"/>
                                </a:lnTo>
                                <a:lnTo>
                                  <a:pt x="2635" y="12789"/>
                                </a:lnTo>
                                <a:lnTo>
                                  <a:pt x="2908" y="13003"/>
                                </a:lnTo>
                                <a:lnTo>
                                  <a:pt x="3191" y="13204"/>
                                </a:lnTo>
                                <a:lnTo>
                                  <a:pt x="3485" y="13392"/>
                                </a:lnTo>
                                <a:lnTo>
                                  <a:pt x="3788" y="13567"/>
                                </a:lnTo>
                                <a:lnTo>
                                  <a:pt x="4098" y="13726"/>
                                </a:lnTo>
                                <a:lnTo>
                                  <a:pt x="4419" y="13871"/>
                                </a:lnTo>
                                <a:lnTo>
                                  <a:pt x="4746" y="14002"/>
                                </a:lnTo>
                                <a:lnTo>
                                  <a:pt x="5082" y="14115"/>
                                </a:lnTo>
                                <a:lnTo>
                                  <a:pt x="5424" y="14212"/>
                                </a:lnTo>
                                <a:lnTo>
                                  <a:pt x="5773" y="14294"/>
                                </a:lnTo>
                                <a:lnTo>
                                  <a:pt x="6129" y="14357"/>
                                </a:lnTo>
                                <a:lnTo>
                                  <a:pt x="6490" y="14404"/>
                                </a:lnTo>
                                <a:lnTo>
                                  <a:pt x="6856" y="14431"/>
                                </a:lnTo>
                                <a:lnTo>
                                  <a:pt x="7227" y="14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2680" cy="923400"/>
                          </a:xfrm>
                        </wpg:grpSpPr>
                        <wps:wsp>
                          <wps:cNvSpPr/>
                          <wps:spPr>
                            <a:xfrm rot="1141800">
                              <a:off x="46080" y="409320"/>
                              <a:ext cx="7290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7" h="7600">
                                  <a:moveTo>
                                    <a:pt x="6799" y="7600"/>
                                  </a:moveTo>
                                  <a:lnTo>
                                    <a:pt x="6380" y="7597"/>
                                  </a:lnTo>
                                  <a:lnTo>
                                    <a:pt x="5974" y="7568"/>
                                  </a:lnTo>
                                  <a:lnTo>
                                    <a:pt x="5577" y="7515"/>
                                  </a:lnTo>
                                  <a:lnTo>
                                    <a:pt x="5192" y="7438"/>
                                  </a:lnTo>
                                  <a:lnTo>
                                    <a:pt x="4818" y="7340"/>
                                  </a:lnTo>
                                  <a:lnTo>
                                    <a:pt x="4456" y="7219"/>
                                  </a:lnTo>
                                  <a:lnTo>
                                    <a:pt x="4106" y="7079"/>
                                  </a:lnTo>
                                  <a:lnTo>
                                    <a:pt x="3768" y="6919"/>
                                  </a:lnTo>
                                  <a:lnTo>
                                    <a:pt x="3443" y="6742"/>
                                  </a:lnTo>
                                  <a:lnTo>
                                    <a:pt x="3131" y="6547"/>
                                  </a:lnTo>
                                  <a:lnTo>
                                    <a:pt x="2832" y="6336"/>
                                  </a:lnTo>
                                  <a:lnTo>
                                    <a:pt x="2546" y="6111"/>
                                  </a:lnTo>
                                  <a:lnTo>
                                    <a:pt x="2274" y="5871"/>
                                  </a:lnTo>
                                  <a:lnTo>
                                    <a:pt x="2016" y="5617"/>
                                  </a:lnTo>
                                  <a:lnTo>
                                    <a:pt x="1771" y="5352"/>
                                  </a:lnTo>
                                  <a:lnTo>
                                    <a:pt x="1542" y="5076"/>
                                  </a:lnTo>
                                  <a:lnTo>
                                    <a:pt x="1328" y="4789"/>
                                  </a:lnTo>
                                  <a:lnTo>
                                    <a:pt x="1127" y="4495"/>
                                  </a:lnTo>
                                  <a:lnTo>
                                    <a:pt x="943" y="4192"/>
                                  </a:lnTo>
                                  <a:lnTo>
                                    <a:pt x="774" y="3881"/>
                                  </a:lnTo>
                                  <a:lnTo>
                                    <a:pt x="621" y="3567"/>
                                  </a:lnTo>
                                  <a:lnTo>
                                    <a:pt x="485" y="3245"/>
                                  </a:lnTo>
                                  <a:lnTo>
                                    <a:pt x="363" y="2921"/>
                                  </a:lnTo>
                                  <a:lnTo>
                                    <a:pt x="260" y="2594"/>
                                  </a:lnTo>
                                  <a:lnTo>
                                    <a:pt x="173" y="2265"/>
                                  </a:lnTo>
                                  <a:lnTo>
                                    <a:pt x="103" y="1936"/>
                                  </a:lnTo>
                                  <a:lnTo>
                                    <a:pt x="51" y="1606"/>
                                  </a:lnTo>
                                  <a:lnTo>
                                    <a:pt x="17" y="1278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2" y="630"/>
                                  </a:lnTo>
                                  <a:lnTo>
                                    <a:pt x="22" y="31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37" y="77"/>
                                  </a:lnTo>
                                  <a:lnTo>
                                    <a:pt x="418" y="108"/>
                                  </a:lnTo>
                                  <a:lnTo>
                                    <a:pt x="503" y="141"/>
                                  </a:lnTo>
                                  <a:lnTo>
                                    <a:pt x="546" y="158"/>
                                  </a:lnTo>
                                  <a:lnTo>
                                    <a:pt x="591" y="175"/>
                                  </a:lnTo>
                                  <a:lnTo>
                                    <a:pt x="637" y="191"/>
                                  </a:lnTo>
                                  <a:lnTo>
                                    <a:pt x="683" y="207"/>
                                  </a:lnTo>
                                  <a:lnTo>
                                    <a:pt x="685" y="210"/>
                                  </a:lnTo>
                                  <a:lnTo>
                                    <a:pt x="691" y="214"/>
                                  </a:lnTo>
                                  <a:lnTo>
                                    <a:pt x="698" y="217"/>
                                  </a:lnTo>
                                  <a:lnTo>
                                    <a:pt x="708" y="222"/>
                                  </a:lnTo>
                                  <a:lnTo>
                                    <a:pt x="732" y="231"/>
                                  </a:lnTo>
                                  <a:lnTo>
                                    <a:pt x="760" y="241"/>
                                  </a:lnTo>
                                  <a:lnTo>
                                    <a:pt x="775" y="248"/>
                                  </a:lnTo>
                                  <a:lnTo>
                                    <a:pt x="790" y="254"/>
                                  </a:lnTo>
                                  <a:lnTo>
                                    <a:pt x="804" y="261"/>
                                  </a:lnTo>
                                  <a:lnTo>
                                    <a:pt x="818" y="269"/>
                                  </a:lnTo>
                                  <a:lnTo>
                                    <a:pt x="831" y="278"/>
                                  </a:lnTo>
                                  <a:lnTo>
                                    <a:pt x="844" y="287"/>
                                  </a:lnTo>
                                  <a:lnTo>
                                    <a:pt x="854" y="297"/>
                                  </a:lnTo>
                                  <a:lnTo>
                                    <a:pt x="862" y="309"/>
                                  </a:lnTo>
                                  <a:lnTo>
                                    <a:pt x="878" y="484"/>
                                  </a:lnTo>
                                  <a:lnTo>
                                    <a:pt x="898" y="659"/>
                                  </a:lnTo>
                                  <a:lnTo>
                                    <a:pt x="923" y="830"/>
                                  </a:lnTo>
                                  <a:lnTo>
                                    <a:pt x="954" y="997"/>
                                  </a:lnTo>
                                  <a:lnTo>
                                    <a:pt x="989" y="1164"/>
                                  </a:lnTo>
                                  <a:lnTo>
                                    <a:pt x="1029" y="1327"/>
                                  </a:lnTo>
                                  <a:lnTo>
                                    <a:pt x="1074" y="1489"/>
                                  </a:lnTo>
                                  <a:lnTo>
                                    <a:pt x="1125" y="1647"/>
                                  </a:lnTo>
                                  <a:lnTo>
                                    <a:pt x="1182" y="1803"/>
                                  </a:lnTo>
                                  <a:lnTo>
                                    <a:pt x="1243" y="1957"/>
                                  </a:lnTo>
                                  <a:lnTo>
                                    <a:pt x="1310" y="2109"/>
                                  </a:lnTo>
                                  <a:lnTo>
                                    <a:pt x="1382" y="2258"/>
                                  </a:lnTo>
                                  <a:lnTo>
                                    <a:pt x="1460" y="2405"/>
                                  </a:lnTo>
                                  <a:lnTo>
                                    <a:pt x="1544" y="2550"/>
                                  </a:lnTo>
                                  <a:lnTo>
                                    <a:pt x="1634" y="2692"/>
                                  </a:lnTo>
                                  <a:lnTo>
                                    <a:pt x="1729" y="2833"/>
                                  </a:lnTo>
                                  <a:lnTo>
                                    <a:pt x="1831" y="2971"/>
                                  </a:lnTo>
                                  <a:lnTo>
                                    <a:pt x="1939" y="3107"/>
                                  </a:lnTo>
                                  <a:lnTo>
                                    <a:pt x="2052" y="3240"/>
                                  </a:lnTo>
                                  <a:lnTo>
                                    <a:pt x="2172" y="3372"/>
                                  </a:lnTo>
                                  <a:lnTo>
                                    <a:pt x="2299" y="3502"/>
                                  </a:lnTo>
                                  <a:lnTo>
                                    <a:pt x="2432" y="3629"/>
                                  </a:lnTo>
                                  <a:lnTo>
                                    <a:pt x="2571" y="3755"/>
                                  </a:lnTo>
                                  <a:lnTo>
                                    <a:pt x="2717" y="3878"/>
                                  </a:lnTo>
                                  <a:lnTo>
                                    <a:pt x="2870" y="3999"/>
                                  </a:lnTo>
                                  <a:lnTo>
                                    <a:pt x="3030" y="4119"/>
                                  </a:lnTo>
                                  <a:lnTo>
                                    <a:pt x="3196" y="4237"/>
                                  </a:lnTo>
                                  <a:lnTo>
                                    <a:pt x="3369" y="4352"/>
                                  </a:lnTo>
                                  <a:lnTo>
                                    <a:pt x="3549" y="4466"/>
                                  </a:lnTo>
                                  <a:lnTo>
                                    <a:pt x="3737" y="4578"/>
                                  </a:lnTo>
                                  <a:lnTo>
                                    <a:pt x="3931" y="4688"/>
                                  </a:lnTo>
                                  <a:lnTo>
                                    <a:pt x="4134" y="4795"/>
                                  </a:lnTo>
                                  <a:lnTo>
                                    <a:pt x="4345" y="4898"/>
                                  </a:lnTo>
                                  <a:lnTo>
                                    <a:pt x="4566" y="4991"/>
                                  </a:lnTo>
                                  <a:lnTo>
                                    <a:pt x="4796" y="5075"/>
                                  </a:lnTo>
                                  <a:lnTo>
                                    <a:pt x="5036" y="5147"/>
                                  </a:lnTo>
                                  <a:lnTo>
                                    <a:pt x="5283" y="5208"/>
                                  </a:lnTo>
                                  <a:lnTo>
                                    <a:pt x="5537" y="5259"/>
                                  </a:lnTo>
                                  <a:lnTo>
                                    <a:pt x="5798" y="5297"/>
                                  </a:lnTo>
                                  <a:lnTo>
                                    <a:pt x="6064" y="5323"/>
                                  </a:lnTo>
                                  <a:lnTo>
                                    <a:pt x="6335" y="5336"/>
                                  </a:lnTo>
                                  <a:lnTo>
                                    <a:pt x="6609" y="5336"/>
                                  </a:lnTo>
                                  <a:lnTo>
                                    <a:pt x="6887" y="5322"/>
                                  </a:lnTo>
                                  <a:lnTo>
                                    <a:pt x="7167" y="5293"/>
                                  </a:lnTo>
                                  <a:lnTo>
                                    <a:pt x="7448" y="5250"/>
                                  </a:lnTo>
                                  <a:lnTo>
                                    <a:pt x="7729" y="5193"/>
                                  </a:lnTo>
                                  <a:lnTo>
                                    <a:pt x="8010" y="5119"/>
                                  </a:lnTo>
                                  <a:lnTo>
                                    <a:pt x="8290" y="5028"/>
                                  </a:lnTo>
                                  <a:lnTo>
                                    <a:pt x="8569" y="4922"/>
                                  </a:lnTo>
                                  <a:lnTo>
                                    <a:pt x="8844" y="4797"/>
                                  </a:lnTo>
                                  <a:lnTo>
                                    <a:pt x="9116" y="4656"/>
                                  </a:lnTo>
                                  <a:lnTo>
                                    <a:pt x="9384" y="4496"/>
                                  </a:lnTo>
                                  <a:lnTo>
                                    <a:pt x="9646" y="4317"/>
                                  </a:lnTo>
                                  <a:lnTo>
                                    <a:pt x="9903" y="4120"/>
                                  </a:lnTo>
                                  <a:lnTo>
                                    <a:pt x="10152" y="3904"/>
                                  </a:lnTo>
                                  <a:lnTo>
                                    <a:pt x="10394" y="3666"/>
                                  </a:lnTo>
                                  <a:lnTo>
                                    <a:pt x="10628" y="3409"/>
                                  </a:lnTo>
                                  <a:lnTo>
                                    <a:pt x="10852" y="3131"/>
                                  </a:lnTo>
                                  <a:lnTo>
                                    <a:pt x="11066" y="2832"/>
                                  </a:lnTo>
                                  <a:lnTo>
                                    <a:pt x="11270" y="2510"/>
                                  </a:lnTo>
                                  <a:lnTo>
                                    <a:pt x="11461" y="2166"/>
                                  </a:lnTo>
                                  <a:lnTo>
                                    <a:pt x="11640" y="1799"/>
                                  </a:lnTo>
                                  <a:lnTo>
                                    <a:pt x="11807" y="1408"/>
                                  </a:lnTo>
                                  <a:lnTo>
                                    <a:pt x="11958" y="994"/>
                                  </a:lnTo>
                                  <a:lnTo>
                                    <a:pt x="11961" y="987"/>
                                  </a:lnTo>
                                  <a:lnTo>
                                    <a:pt x="11966" y="981"/>
                                  </a:lnTo>
                                  <a:lnTo>
                                    <a:pt x="11970" y="975"/>
                                  </a:lnTo>
                                  <a:lnTo>
                                    <a:pt x="11976" y="969"/>
                                  </a:lnTo>
                                  <a:lnTo>
                                    <a:pt x="11982" y="964"/>
                                  </a:lnTo>
                                  <a:lnTo>
                                    <a:pt x="11988" y="960"/>
                                  </a:lnTo>
                                  <a:lnTo>
                                    <a:pt x="11996" y="955"/>
                                  </a:lnTo>
                                  <a:lnTo>
                                    <a:pt x="12004" y="951"/>
                                  </a:lnTo>
                                  <a:lnTo>
                                    <a:pt x="12021" y="943"/>
                                  </a:lnTo>
                                  <a:lnTo>
                                    <a:pt x="12041" y="936"/>
                                  </a:lnTo>
                                  <a:lnTo>
                                    <a:pt x="12060" y="930"/>
                                  </a:lnTo>
                                  <a:lnTo>
                                    <a:pt x="12080" y="925"/>
                                  </a:lnTo>
                                  <a:lnTo>
                                    <a:pt x="12122" y="915"/>
                                  </a:lnTo>
                                  <a:lnTo>
                                    <a:pt x="12163" y="904"/>
                                  </a:lnTo>
                                  <a:lnTo>
                                    <a:pt x="12181" y="900"/>
                                  </a:lnTo>
                                  <a:lnTo>
                                    <a:pt x="12198" y="894"/>
                                  </a:lnTo>
                                  <a:lnTo>
                                    <a:pt x="12214" y="887"/>
                                  </a:lnTo>
                                  <a:lnTo>
                                    <a:pt x="12226" y="881"/>
                                  </a:lnTo>
                                  <a:lnTo>
                                    <a:pt x="12248" y="863"/>
                                  </a:lnTo>
                                  <a:lnTo>
                                    <a:pt x="12275" y="843"/>
                                  </a:lnTo>
                                  <a:lnTo>
                                    <a:pt x="12306" y="823"/>
                                  </a:lnTo>
                                  <a:lnTo>
                                    <a:pt x="12340" y="800"/>
                                  </a:lnTo>
                                  <a:lnTo>
                                    <a:pt x="12377" y="776"/>
                                  </a:lnTo>
                                  <a:lnTo>
                                    <a:pt x="12417" y="753"/>
                                  </a:lnTo>
                                  <a:lnTo>
                                    <a:pt x="12459" y="728"/>
                                  </a:lnTo>
                                  <a:lnTo>
                                    <a:pt x="12502" y="704"/>
                                  </a:lnTo>
                                  <a:lnTo>
                                    <a:pt x="12546" y="680"/>
                                  </a:lnTo>
                                  <a:lnTo>
                                    <a:pt x="12589" y="656"/>
                                  </a:lnTo>
                                  <a:lnTo>
                                    <a:pt x="12633" y="634"/>
                                  </a:lnTo>
                                  <a:lnTo>
                                    <a:pt x="12675" y="613"/>
                                  </a:lnTo>
                                  <a:lnTo>
                                    <a:pt x="12716" y="594"/>
                                  </a:lnTo>
                                  <a:lnTo>
                                    <a:pt x="12755" y="577"/>
                                  </a:lnTo>
                                  <a:lnTo>
                                    <a:pt x="12790" y="564"/>
                                  </a:lnTo>
                                  <a:lnTo>
                                    <a:pt x="12821" y="552"/>
                                  </a:lnTo>
                                  <a:lnTo>
                                    <a:pt x="12874" y="550"/>
                                  </a:lnTo>
                                  <a:lnTo>
                                    <a:pt x="12925" y="549"/>
                                  </a:lnTo>
                                  <a:lnTo>
                                    <a:pt x="12974" y="547"/>
                                  </a:lnTo>
                                  <a:lnTo>
                                    <a:pt x="13024" y="545"/>
                                  </a:lnTo>
                                  <a:lnTo>
                                    <a:pt x="13074" y="544"/>
                                  </a:lnTo>
                                  <a:lnTo>
                                    <a:pt x="13123" y="543"/>
                                  </a:lnTo>
                                  <a:lnTo>
                                    <a:pt x="13172" y="542"/>
                                  </a:lnTo>
                                  <a:lnTo>
                                    <a:pt x="13220" y="541"/>
                                  </a:lnTo>
                                  <a:lnTo>
                                    <a:pt x="13269" y="541"/>
                                  </a:lnTo>
                                  <a:lnTo>
                                    <a:pt x="13319" y="540"/>
                                  </a:lnTo>
                                  <a:lnTo>
                                    <a:pt x="13369" y="540"/>
                                  </a:lnTo>
                                  <a:lnTo>
                                    <a:pt x="13419" y="539"/>
                                  </a:lnTo>
                                  <a:lnTo>
                                    <a:pt x="13470" y="539"/>
                                  </a:lnTo>
                                  <a:lnTo>
                                    <a:pt x="13522" y="539"/>
                                  </a:lnTo>
                                  <a:lnTo>
                                    <a:pt x="13574" y="539"/>
                                  </a:lnTo>
                                  <a:lnTo>
                                    <a:pt x="13628" y="539"/>
                                  </a:lnTo>
                                  <a:lnTo>
                                    <a:pt x="13637" y="819"/>
                                  </a:lnTo>
                                  <a:lnTo>
                                    <a:pt x="13632" y="1107"/>
                                  </a:lnTo>
                                  <a:lnTo>
                                    <a:pt x="13611" y="1397"/>
                                  </a:lnTo>
                                  <a:lnTo>
                                    <a:pt x="13575" y="1691"/>
                                  </a:lnTo>
                                  <a:lnTo>
                                    <a:pt x="13524" y="1988"/>
                                  </a:lnTo>
                                  <a:lnTo>
                                    <a:pt x="13457" y="2286"/>
                                  </a:lnTo>
                                  <a:lnTo>
                                    <a:pt x="13376" y="2584"/>
                                  </a:lnTo>
                                  <a:lnTo>
                                    <a:pt x="13280" y="2881"/>
                                  </a:lnTo>
                                  <a:lnTo>
                                    <a:pt x="13169" y="3178"/>
                                  </a:lnTo>
                                  <a:lnTo>
                                    <a:pt x="13044" y="3473"/>
                                  </a:lnTo>
                                  <a:lnTo>
                                    <a:pt x="12904" y="3765"/>
                                  </a:lnTo>
                                  <a:lnTo>
                                    <a:pt x="12750" y="4052"/>
                                  </a:lnTo>
                                  <a:lnTo>
                                    <a:pt x="12581" y="4335"/>
                                  </a:lnTo>
                                  <a:lnTo>
                                    <a:pt x="12398" y="4613"/>
                                  </a:lnTo>
                                  <a:lnTo>
                                    <a:pt x="12201" y="4882"/>
                                  </a:lnTo>
                                  <a:lnTo>
                                    <a:pt x="11991" y="5146"/>
                                  </a:lnTo>
                                  <a:lnTo>
                                    <a:pt x="11765" y="5401"/>
                                  </a:lnTo>
                                  <a:lnTo>
                                    <a:pt x="11527" y="5646"/>
                                  </a:lnTo>
                                  <a:lnTo>
                                    <a:pt x="11274" y="5881"/>
                                  </a:lnTo>
                                  <a:lnTo>
                                    <a:pt x="11009" y="6105"/>
                                  </a:lnTo>
                                  <a:lnTo>
                                    <a:pt x="10729" y="6317"/>
                                  </a:lnTo>
                                  <a:lnTo>
                                    <a:pt x="10437" y="6516"/>
                                  </a:lnTo>
                                  <a:lnTo>
                                    <a:pt x="10131" y="6701"/>
                                  </a:lnTo>
                                  <a:lnTo>
                                    <a:pt x="9812" y="6872"/>
                                  </a:lnTo>
                                  <a:lnTo>
                                    <a:pt x="9480" y="7027"/>
                                  </a:lnTo>
                                  <a:lnTo>
                                    <a:pt x="9135" y="7165"/>
                                  </a:lnTo>
                                  <a:lnTo>
                                    <a:pt x="8776" y="7286"/>
                                  </a:lnTo>
                                  <a:lnTo>
                                    <a:pt x="8406" y="7389"/>
                                  </a:lnTo>
                                  <a:lnTo>
                                    <a:pt x="8023" y="7473"/>
                                  </a:lnTo>
                                  <a:lnTo>
                                    <a:pt x="7627" y="7537"/>
                                  </a:lnTo>
                                  <a:lnTo>
                                    <a:pt x="7219" y="7580"/>
                                  </a:lnTo>
                                  <a:lnTo>
                                    <a:pt x="6799" y="7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101160" y="334440"/>
                              <a:ext cx="7182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9" h="5946">
                                  <a:moveTo>
                                    <a:pt x="6890" y="5946"/>
                                  </a:moveTo>
                                  <a:lnTo>
                                    <a:pt x="6860" y="5897"/>
                                  </a:lnTo>
                                  <a:lnTo>
                                    <a:pt x="6830" y="5847"/>
                                  </a:lnTo>
                                  <a:lnTo>
                                    <a:pt x="6801" y="5798"/>
                                  </a:lnTo>
                                  <a:lnTo>
                                    <a:pt x="6773" y="5750"/>
                                  </a:lnTo>
                                  <a:lnTo>
                                    <a:pt x="6744" y="5703"/>
                                  </a:lnTo>
                                  <a:lnTo>
                                    <a:pt x="6717" y="5656"/>
                                  </a:lnTo>
                                  <a:lnTo>
                                    <a:pt x="6690" y="5610"/>
                                  </a:lnTo>
                                  <a:lnTo>
                                    <a:pt x="6663" y="5563"/>
                                  </a:lnTo>
                                  <a:lnTo>
                                    <a:pt x="6647" y="5548"/>
                                  </a:lnTo>
                                  <a:lnTo>
                                    <a:pt x="6631" y="5533"/>
                                  </a:lnTo>
                                  <a:lnTo>
                                    <a:pt x="6623" y="5526"/>
                                  </a:lnTo>
                                  <a:lnTo>
                                    <a:pt x="6616" y="5521"/>
                                  </a:lnTo>
                                  <a:lnTo>
                                    <a:pt x="6608" y="5516"/>
                                  </a:lnTo>
                                  <a:lnTo>
                                    <a:pt x="6600" y="5512"/>
                                  </a:lnTo>
                                  <a:lnTo>
                                    <a:pt x="6563" y="5479"/>
                                  </a:lnTo>
                                  <a:lnTo>
                                    <a:pt x="6524" y="5447"/>
                                  </a:lnTo>
                                  <a:lnTo>
                                    <a:pt x="6486" y="5415"/>
                                  </a:lnTo>
                                  <a:lnTo>
                                    <a:pt x="6447" y="5386"/>
                                  </a:lnTo>
                                  <a:lnTo>
                                    <a:pt x="6408" y="5359"/>
                                  </a:lnTo>
                                  <a:lnTo>
                                    <a:pt x="6369" y="5333"/>
                                  </a:lnTo>
                                  <a:lnTo>
                                    <a:pt x="6331" y="5309"/>
                                  </a:lnTo>
                                  <a:lnTo>
                                    <a:pt x="6293" y="5287"/>
                                  </a:lnTo>
                                  <a:lnTo>
                                    <a:pt x="6275" y="5278"/>
                                  </a:lnTo>
                                  <a:lnTo>
                                    <a:pt x="6256" y="5269"/>
                                  </a:lnTo>
                                  <a:lnTo>
                                    <a:pt x="6238" y="5261"/>
                                  </a:lnTo>
                                  <a:lnTo>
                                    <a:pt x="6221" y="5253"/>
                                  </a:lnTo>
                                  <a:lnTo>
                                    <a:pt x="6203" y="5248"/>
                                  </a:lnTo>
                                  <a:lnTo>
                                    <a:pt x="6186" y="5242"/>
                                  </a:lnTo>
                                  <a:lnTo>
                                    <a:pt x="6169" y="5238"/>
                                  </a:lnTo>
                                  <a:lnTo>
                                    <a:pt x="6153" y="5233"/>
                                  </a:lnTo>
                                  <a:lnTo>
                                    <a:pt x="6137" y="5231"/>
                                  </a:lnTo>
                                  <a:lnTo>
                                    <a:pt x="6121" y="5228"/>
                                  </a:lnTo>
                                  <a:lnTo>
                                    <a:pt x="6106" y="5228"/>
                                  </a:lnTo>
                                  <a:lnTo>
                                    <a:pt x="6093" y="5228"/>
                                  </a:lnTo>
                                  <a:lnTo>
                                    <a:pt x="6078" y="5231"/>
                                  </a:lnTo>
                                  <a:lnTo>
                                    <a:pt x="6065" y="5233"/>
                                  </a:lnTo>
                                  <a:lnTo>
                                    <a:pt x="6053" y="5236"/>
                                  </a:lnTo>
                                  <a:lnTo>
                                    <a:pt x="6040" y="5242"/>
                                  </a:lnTo>
                                  <a:lnTo>
                                    <a:pt x="6026" y="5275"/>
                                  </a:lnTo>
                                  <a:lnTo>
                                    <a:pt x="6011" y="5311"/>
                                  </a:lnTo>
                                  <a:lnTo>
                                    <a:pt x="6004" y="5329"/>
                                  </a:lnTo>
                                  <a:lnTo>
                                    <a:pt x="5999" y="5348"/>
                                  </a:lnTo>
                                  <a:lnTo>
                                    <a:pt x="5993" y="5368"/>
                                  </a:lnTo>
                                  <a:lnTo>
                                    <a:pt x="5988" y="5387"/>
                                  </a:lnTo>
                                  <a:lnTo>
                                    <a:pt x="5989" y="5406"/>
                                  </a:lnTo>
                                  <a:lnTo>
                                    <a:pt x="5991" y="5425"/>
                                  </a:lnTo>
                                  <a:lnTo>
                                    <a:pt x="5993" y="5446"/>
                                  </a:lnTo>
                                  <a:lnTo>
                                    <a:pt x="5995" y="5465"/>
                                  </a:lnTo>
                                  <a:lnTo>
                                    <a:pt x="6002" y="5504"/>
                                  </a:lnTo>
                                  <a:lnTo>
                                    <a:pt x="6010" y="5542"/>
                                  </a:lnTo>
                                  <a:lnTo>
                                    <a:pt x="5992" y="5543"/>
                                  </a:lnTo>
                                  <a:lnTo>
                                    <a:pt x="5976" y="5544"/>
                                  </a:lnTo>
                                  <a:lnTo>
                                    <a:pt x="5962" y="5543"/>
                                  </a:lnTo>
                                  <a:lnTo>
                                    <a:pt x="5950" y="5542"/>
                                  </a:lnTo>
                                  <a:lnTo>
                                    <a:pt x="5938" y="5540"/>
                                  </a:lnTo>
                                  <a:lnTo>
                                    <a:pt x="5929" y="5536"/>
                                  </a:lnTo>
                                  <a:lnTo>
                                    <a:pt x="5921" y="5533"/>
                                  </a:lnTo>
                                  <a:lnTo>
                                    <a:pt x="5915" y="5527"/>
                                  </a:lnTo>
                                  <a:lnTo>
                                    <a:pt x="5910" y="5523"/>
                                  </a:lnTo>
                                  <a:lnTo>
                                    <a:pt x="5906" y="5517"/>
                                  </a:lnTo>
                                  <a:lnTo>
                                    <a:pt x="5902" y="5510"/>
                                  </a:lnTo>
                                  <a:lnTo>
                                    <a:pt x="5900" y="5504"/>
                                  </a:lnTo>
                                  <a:lnTo>
                                    <a:pt x="5899" y="5496"/>
                                  </a:lnTo>
                                  <a:lnTo>
                                    <a:pt x="5898" y="5489"/>
                                  </a:lnTo>
                                  <a:lnTo>
                                    <a:pt x="5899" y="5481"/>
                                  </a:lnTo>
                                  <a:lnTo>
                                    <a:pt x="5900" y="5472"/>
                                  </a:lnTo>
                                  <a:lnTo>
                                    <a:pt x="5903" y="5456"/>
                                  </a:lnTo>
                                  <a:lnTo>
                                    <a:pt x="5908" y="5439"/>
                                  </a:lnTo>
                                  <a:lnTo>
                                    <a:pt x="5915" y="5422"/>
                                  </a:lnTo>
                                  <a:lnTo>
                                    <a:pt x="5920" y="5405"/>
                                  </a:lnTo>
                                  <a:lnTo>
                                    <a:pt x="5927" y="5390"/>
                                  </a:lnTo>
                                  <a:lnTo>
                                    <a:pt x="5932" y="5377"/>
                                  </a:lnTo>
                                  <a:lnTo>
                                    <a:pt x="5935" y="5365"/>
                                  </a:lnTo>
                                  <a:lnTo>
                                    <a:pt x="5937" y="5356"/>
                                  </a:lnTo>
                                  <a:lnTo>
                                    <a:pt x="5926" y="5345"/>
                                  </a:lnTo>
                                  <a:lnTo>
                                    <a:pt x="5915" y="5336"/>
                                  </a:lnTo>
                                  <a:lnTo>
                                    <a:pt x="5904" y="5329"/>
                                  </a:lnTo>
                                  <a:lnTo>
                                    <a:pt x="5895" y="5324"/>
                                  </a:lnTo>
                                  <a:lnTo>
                                    <a:pt x="5886" y="5319"/>
                                  </a:lnTo>
                                  <a:lnTo>
                                    <a:pt x="5877" y="5317"/>
                                  </a:lnTo>
                                  <a:lnTo>
                                    <a:pt x="5869" y="5315"/>
                                  </a:lnTo>
                                  <a:lnTo>
                                    <a:pt x="5861" y="5315"/>
                                  </a:lnTo>
                                  <a:lnTo>
                                    <a:pt x="5855" y="5316"/>
                                  </a:lnTo>
                                  <a:lnTo>
                                    <a:pt x="5848" y="5318"/>
                                  </a:lnTo>
                                  <a:lnTo>
                                    <a:pt x="5842" y="5321"/>
                                  </a:lnTo>
                                  <a:lnTo>
                                    <a:pt x="5835" y="5326"/>
                                  </a:lnTo>
                                  <a:lnTo>
                                    <a:pt x="5831" y="5332"/>
                                  </a:lnTo>
                                  <a:lnTo>
                                    <a:pt x="5825" y="5337"/>
                                  </a:lnTo>
                                  <a:lnTo>
                                    <a:pt x="5821" y="5344"/>
                                  </a:lnTo>
                                  <a:lnTo>
                                    <a:pt x="5816" y="5352"/>
                                  </a:lnTo>
                                  <a:lnTo>
                                    <a:pt x="5809" y="5369"/>
                                  </a:lnTo>
                                  <a:lnTo>
                                    <a:pt x="5802" y="5388"/>
                                  </a:lnTo>
                                  <a:lnTo>
                                    <a:pt x="5797" y="5409"/>
                                  </a:lnTo>
                                  <a:lnTo>
                                    <a:pt x="5792" y="5430"/>
                                  </a:lnTo>
                                  <a:lnTo>
                                    <a:pt x="5787" y="5473"/>
                                  </a:lnTo>
                                  <a:lnTo>
                                    <a:pt x="5782" y="5512"/>
                                  </a:lnTo>
                                  <a:lnTo>
                                    <a:pt x="5761" y="5519"/>
                                  </a:lnTo>
                                  <a:lnTo>
                                    <a:pt x="5741" y="5526"/>
                                  </a:lnTo>
                                  <a:lnTo>
                                    <a:pt x="5724" y="5534"/>
                                  </a:lnTo>
                                  <a:lnTo>
                                    <a:pt x="5710" y="5542"/>
                                  </a:lnTo>
                                  <a:lnTo>
                                    <a:pt x="5696" y="5529"/>
                                  </a:lnTo>
                                  <a:lnTo>
                                    <a:pt x="5682" y="5514"/>
                                  </a:lnTo>
                                  <a:lnTo>
                                    <a:pt x="5671" y="5500"/>
                                  </a:lnTo>
                                  <a:lnTo>
                                    <a:pt x="5659" y="5486"/>
                                  </a:lnTo>
                                  <a:lnTo>
                                    <a:pt x="5637" y="5456"/>
                                  </a:lnTo>
                                  <a:lnTo>
                                    <a:pt x="5619" y="5427"/>
                                  </a:lnTo>
                                  <a:lnTo>
                                    <a:pt x="5602" y="5399"/>
                                  </a:lnTo>
                                  <a:lnTo>
                                    <a:pt x="5589" y="5375"/>
                                  </a:lnTo>
                                  <a:lnTo>
                                    <a:pt x="5580" y="5353"/>
                                  </a:lnTo>
                                  <a:lnTo>
                                    <a:pt x="5575" y="5335"/>
                                  </a:lnTo>
                                  <a:lnTo>
                                    <a:pt x="5589" y="5304"/>
                                  </a:lnTo>
                                  <a:lnTo>
                                    <a:pt x="5605" y="5274"/>
                                  </a:lnTo>
                                  <a:lnTo>
                                    <a:pt x="5621" y="5243"/>
                                  </a:lnTo>
                                  <a:lnTo>
                                    <a:pt x="5638" y="5213"/>
                                  </a:lnTo>
                                  <a:lnTo>
                                    <a:pt x="5654" y="5182"/>
                                  </a:lnTo>
                                  <a:lnTo>
                                    <a:pt x="5672" y="5154"/>
                                  </a:lnTo>
                                  <a:lnTo>
                                    <a:pt x="5690" y="5124"/>
                                  </a:lnTo>
                                  <a:lnTo>
                                    <a:pt x="5710" y="5097"/>
                                  </a:lnTo>
                                  <a:lnTo>
                                    <a:pt x="5756" y="5094"/>
                                  </a:lnTo>
                                  <a:lnTo>
                                    <a:pt x="5804" y="5091"/>
                                  </a:lnTo>
                                  <a:lnTo>
                                    <a:pt x="5852" y="5089"/>
                                  </a:lnTo>
                                  <a:lnTo>
                                    <a:pt x="5902" y="5088"/>
                                  </a:lnTo>
                                  <a:lnTo>
                                    <a:pt x="5952" y="5087"/>
                                  </a:lnTo>
                                  <a:lnTo>
                                    <a:pt x="6002" y="5087"/>
                                  </a:lnTo>
                                  <a:lnTo>
                                    <a:pt x="6052" y="5087"/>
                                  </a:lnTo>
                                  <a:lnTo>
                                    <a:pt x="6103" y="5087"/>
                                  </a:lnTo>
                                  <a:lnTo>
                                    <a:pt x="6144" y="5025"/>
                                  </a:lnTo>
                                  <a:lnTo>
                                    <a:pt x="6186" y="4956"/>
                                  </a:lnTo>
                                  <a:lnTo>
                                    <a:pt x="6206" y="4920"/>
                                  </a:lnTo>
                                  <a:lnTo>
                                    <a:pt x="6226" y="4883"/>
                                  </a:lnTo>
                                  <a:lnTo>
                                    <a:pt x="6246" y="4846"/>
                                  </a:lnTo>
                                  <a:lnTo>
                                    <a:pt x="6264" y="4808"/>
                                  </a:lnTo>
                                  <a:lnTo>
                                    <a:pt x="6280" y="4771"/>
                                  </a:lnTo>
                                  <a:lnTo>
                                    <a:pt x="6295" y="4735"/>
                                  </a:lnTo>
                                  <a:lnTo>
                                    <a:pt x="6308" y="4699"/>
                                  </a:lnTo>
                                  <a:lnTo>
                                    <a:pt x="6318" y="4663"/>
                                  </a:lnTo>
                                  <a:lnTo>
                                    <a:pt x="6323" y="4646"/>
                                  </a:lnTo>
                                  <a:lnTo>
                                    <a:pt x="6326" y="4629"/>
                                  </a:lnTo>
                                  <a:lnTo>
                                    <a:pt x="6329" y="4612"/>
                                  </a:lnTo>
                                  <a:lnTo>
                                    <a:pt x="6331" y="4597"/>
                                  </a:lnTo>
                                  <a:lnTo>
                                    <a:pt x="6333" y="4582"/>
                                  </a:lnTo>
                                  <a:lnTo>
                                    <a:pt x="6333" y="4566"/>
                                  </a:lnTo>
                                  <a:lnTo>
                                    <a:pt x="6332" y="4552"/>
                                  </a:lnTo>
                                  <a:lnTo>
                                    <a:pt x="6331" y="4538"/>
                                  </a:lnTo>
                                  <a:lnTo>
                                    <a:pt x="6315" y="4534"/>
                                  </a:lnTo>
                                  <a:lnTo>
                                    <a:pt x="6300" y="4532"/>
                                  </a:lnTo>
                                  <a:lnTo>
                                    <a:pt x="6284" y="4530"/>
                                  </a:lnTo>
                                  <a:lnTo>
                                    <a:pt x="6269" y="4529"/>
                                  </a:lnTo>
                                  <a:lnTo>
                                    <a:pt x="6242" y="4528"/>
                                  </a:lnTo>
                                  <a:lnTo>
                                    <a:pt x="6217" y="4528"/>
                                  </a:lnTo>
                                  <a:lnTo>
                                    <a:pt x="6209" y="4529"/>
                                  </a:lnTo>
                                  <a:lnTo>
                                    <a:pt x="6201" y="4530"/>
                                  </a:lnTo>
                                  <a:lnTo>
                                    <a:pt x="6193" y="4532"/>
                                  </a:lnTo>
                                  <a:lnTo>
                                    <a:pt x="6187" y="4534"/>
                                  </a:lnTo>
                                  <a:lnTo>
                                    <a:pt x="6180" y="4538"/>
                                  </a:lnTo>
                                  <a:lnTo>
                                    <a:pt x="6174" y="4541"/>
                                  </a:lnTo>
                                  <a:lnTo>
                                    <a:pt x="6170" y="4545"/>
                                  </a:lnTo>
                                  <a:lnTo>
                                    <a:pt x="6165" y="4548"/>
                                  </a:lnTo>
                                  <a:lnTo>
                                    <a:pt x="6150" y="4575"/>
                                  </a:lnTo>
                                  <a:lnTo>
                                    <a:pt x="6137" y="4600"/>
                                  </a:lnTo>
                                  <a:lnTo>
                                    <a:pt x="6124" y="4625"/>
                                  </a:lnTo>
                                  <a:lnTo>
                                    <a:pt x="6113" y="4648"/>
                                  </a:lnTo>
                                  <a:lnTo>
                                    <a:pt x="6103" y="4671"/>
                                  </a:lnTo>
                                  <a:lnTo>
                                    <a:pt x="6094" y="4694"/>
                                  </a:lnTo>
                                  <a:lnTo>
                                    <a:pt x="6086" y="4717"/>
                                  </a:lnTo>
                                  <a:lnTo>
                                    <a:pt x="6078" y="4740"/>
                                  </a:lnTo>
                                  <a:lnTo>
                                    <a:pt x="6071" y="4763"/>
                                  </a:lnTo>
                                  <a:lnTo>
                                    <a:pt x="6064" y="4788"/>
                                  </a:lnTo>
                                  <a:lnTo>
                                    <a:pt x="6059" y="4813"/>
                                  </a:lnTo>
                                  <a:lnTo>
                                    <a:pt x="6053" y="4840"/>
                                  </a:lnTo>
                                  <a:lnTo>
                                    <a:pt x="6042" y="4897"/>
                                  </a:lnTo>
                                  <a:lnTo>
                                    <a:pt x="6030" y="4962"/>
                                  </a:lnTo>
                                  <a:lnTo>
                                    <a:pt x="6023" y="4964"/>
                                  </a:lnTo>
                                  <a:lnTo>
                                    <a:pt x="6017" y="4965"/>
                                  </a:lnTo>
                                  <a:lnTo>
                                    <a:pt x="6011" y="4967"/>
                                  </a:lnTo>
                                  <a:lnTo>
                                    <a:pt x="6005" y="4969"/>
                                  </a:lnTo>
                                  <a:lnTo>
                                    <a:pt x="5996" y="4976"/>
                                  </a:lnTo>
                                  <a:lnTo>
                                    <a:pt x="5988" y="4983"/>
                                  </a:lnTo>
                                  <a:lnTo>
                                    <a:pt x="5966" y="4960"/>
                                  </a:lnTo>
                                  <a:lnTo>
                                    <a:pt x="5943" y="4936"/>
                                  </a:lnTo>
                                  <a:lnTo>
                                    <a:pt x="5933" y="4925"/>
                                  </a:lnTo>
                                  <a:lnTo>
                                    <a:pt x="5924" y="4914"/>
                                  </a:lnTo>
                                  <a:lnTo>
                                    <a:pt x="5915" y="4902"/>
                                  </a:lnTo>
                                  <a:lnTo>
                                    <a:pt x="5906" y="4890"/>
                                  </a:lnTo>
                                  <a:lnTo>
                                    <a:pt x="5895" y="4843"/>
                                  </a:lnTo>
                                  <a:lnTo>
                                    <a:pt x="5884" y="4797"/>
                                  </a:lnTo>
                                  <a:lnTo>
                                    <a:pt x="5873" y="4753"/>
                                  </a:lnTo>
                                  <a:lnTo>
                                    <a:pt x="5860" y="4709"/>
                                  </a:lnTo>
                                  <a:lnTo>
                                    <a:pt x="5848" y="4667"/>
                                  </a:lnTo>
                                  <a:lnTo>
                                    <a:pt x="5835" y="4625"/>
                                  </a:lnTo>
                                  <a:lnTo>
                                    <a:pt x="5823" y="4584"/>
                                  </a:lnTo>
                                  <a:lnTo>
                                    <a:pt x="5809" y="4545"/>
                                  </a:lnTo>
                                  <a:lnTo>
                                    <a:pt x="5781" y="4468"/>
                                  </a:lnTo>
                                  <a:lnTo>
                                    <a:pt x="5753" y="4394"/>
                                  </a:lnTo>
                                  <a:lnTo>
                                    <a:pt x="5722" y="4324"/>
                                  </a:lnTo>
                                  <a:lnTo>
                                    <a:pt x="5691" y="4255"/>
                                  </a:lnTo>
                                  <a:lnTo>
                                    <a:pt x="5659" y="4188"/>
                                  </a:lnTo>
                                  <a:lnTo>
                                    <a:pt x="5624" y="4123"/>
                                  </a:lnTo>
                                  <a:lnTo>
                                    <a:pt x="5589" y="4060"/>
                                  </a:lnTo>
                                  <a:lnTo>
                                    <a:pt x="5553" y="3998"/>
                                  </a:lnTo>
                                  <a:lnTo>
                                    <a:pt x="5516" y="3936"/>
                                  </a:lnTo>
                                  <a:lnTo>
                                    <a:pt x="5477" y="3874"/>
                                  </a:lnTo>
                                  <a:lnTo>
                                    <a:pt x="5439" y="3813"/>
                                  </a:lnTo>
                                  <a:lnTo>
                                    <a:pt x="5398" y="3751"/>
                                  </a:lnTo>
                                  <a:lnTo>
                                    <a:pt x="5359" y="3717"/>
                                  </a:lnTo>
                                  <a:lnTo>
                                    <a:pt x="5321" y="3683"/>
                                  </a:lnTo>
                                  <a:lnTo>
                                    <a:pt x="5281" y="3650"/>
                                  </a:lnTo>
                                  <a:lnTo>
                                    <a:pt x="5243" y="3618"/>
                                  </a:lnTo>
                                  <a:lnTo>
                                    <a:pt x="5204" y="3587"/>
                                  </a:lnTo>
                                  <a:lnTo>
                                    <a:pt x="5165" y="3555"/>
                                  </a:lnTo>
                                  <a:lnTo>
                                    <a:pt x="5126" y="3523"/>
                                  </a:lnTo>
                                  <a:lnTo>
                                    <a:pt x="5087" y="3493"/>
                                  </a:lnTo>
                                  <a:lnTo>
                                    <a:pt x="5009" y="3471"/>
                                  </a:lnTo>
                                  <a:lnTo>
                                    <a:pt x="4935" y="3453"/>
                                  </a:lnTo>
                                  <a:lnTo>
                                    <a:pt x="4901" y="3445"/>
                                  </a:lnTo>
                                  <a:lnTo>
                                    <a:pt x="4867" y="3439"/>
                                  </a:lnTo>
                                  <a:lnTo>
                                    <a:pt x="4836" y="3433"/>
                                  </a:lnTo>
                                  <a:lnTo>
                                    <a:pt x="4804" y="3428"/>
                                  </a:lnTo>
                                  <a:lnTo>
                                    <a:pt x="4774" y="3425"/>
                                  </a:lnTo>
                                  <a:lnTo>
                                    <a:pt x="4745" y="3421"/>
                                  </a:lnTo>
                                  <a:lnTo>
                                    <a:pt x="4716" y="3419"/>
                                  </a:lnTo>
                                  <a:lnTo>
                                    <a:pt x="4687" y="3417"/>
                                  </a:lnTo>
                                  <a:lnTo>
                                    <a:pt x="4660" y="3417"/>
                                  </a:lnTo>
                                  <a:lnTo>
                                    <a:pt x="4633" y="3417"/>
                                  </a:lnTo>
                                  <a:lnTo>
                                    <a:pt x="4607" y="3418"/>
                                  </a:lnTo>
                                  <a:lnTo>
                                    <a:pt x="4581" y="3420"/>
                                  </a:lnTo>
                                  <a:lnTo>
                                    <a:pt x="4555" y="3422"/>
                                  </a:lnTo>
                                  <a:lnTo>
                                    <a:pt x="4530" y="3427"/>
                                  </a:lnTo>
                                  <a:lnTo>
                                    <a:pt x="4504" y="3431"/>
                                  </a:lnTo>
                                  <a:lnTo>
                                    <a:pt x="4478" y="3436"/>
                                  </a:lnTo>
                                  <a:lnTo>
                                    <a:pt x="4453" y="3443"/>
                                  </a:lnTo>
                                  <a:lnTo>
                                    <a:pt x="4427" y="3450"/>
                                  </a:lnTo>
                                  <a:lnTo>
                                    <a:pt x="4400" y="3457"/>
                                  </a:lnTo>
                                  <a:lnTo>
                                    <a:pt x="4374" y="3467"/>
                                  </a:lnTo>
                                  <a:lnTo>
                                    <a:pt x="4321" y="3486"/>
                                  </a:lnTo>
                                  <a:lnTo>
                                    <a:pt x="4266" y="3510"/>
                                  </a:lnTo>
                                  <a:lnTo>
                                    <a:pt x="4207" y="3536"/>
                                  </a:lnTo>
                                  <a:lnTo>
                                    <a:pt x="4144" y="3565"/>
                                  </a:lnTo>
                                  <a:lnTo>
                                    <a:pt x="4121" y="3596"/>
                                  </a:lnTo>
                                  <a:lnTo>
                                    <a:pt x="4098" y="3627"/>
                                  </a:lnTo>
                                  <a:lnTo>
                                    <a:pt x="4074" y="3658"/>
                                  </a:lnTo>
                                  <a:lnTo>
                                    <a:pt x="4051" y="3690"/>
                                  </a:lnTo>
                                  <a:lnTo>
                                    <a:pt x="4028" y="3720"/>
                                  </a:lnTo>
                                  <a:lnTo>
                                    <a:pt x="4005" y="3751"/>
                                  </a:lnTo>
                                  <a:lnTo>
                                    <a:pt x="3981" y="3782"/>
                                  </a:lnTo>
                                  <a:lnTo>
                                    <a:pt x="3957" y="3813"/>
                                  </a:lnTo>
                                  <a:lnTo>
                                    <a:pt x="3943" y="3846"/>
                                  </a:lnTo>
                                  <a:lnTo>
                                    <a:pt x="3927" y="3882"/>
                                  </a:lnTo>
                                  <a:lnTo>
                                    <a:pt x="3911" y="3919"/>
                                  </a:lnTo>
                                  <a:lnTo>
                                    <a:pt x="3896" y="3958"/>
                                  </a:lnTo>
                                  <a:lnTo>
                                    <a:pt x="3884" y="3955"/>
                                  </a:lnTo>
                                  <a:lnTo>
                                    <a:pt x="3872" y="3952"/>
                                  </a:lnTo>
                                  <a:lnTo>
                                    <a:pt x="3861" y="3950"/>
                                  </a:lnTo>
                                  <a:lnTo>
                                    <a:pt x="3850" y="3949"/>
                                  </a:lnTo>
                                  <a:lnTo>
                                    <a:pt x="3830" y="3948"/>
                                  </a:lnTo>
                                  <a:lnTo>
                                    <a:pt x="3812" y="3948"/>
                                  </a:lnTo>
                                  <a:lnTo>
                                    <a:pt x="3804" y="3886"/>
                                  </a:lnTo>
                                  <a:lnTo>
                                    <a:pt x="3797" y="3823"/>
                                  </a:lnTo>
                                  <a:lnTo>
                                    <a:pt x="3790" y="3762"/>
                                  </a:lnTo>
                                  <a:lnTo>
                                    <a:pt x="3782" y="3700"/>
                                  </a:lnTo>
                                  <a:lnTo>
                                    <a:pt x="3774" y="3638"/>
                                  </a:lnTo>
                                  <a:lnTo>
                                    <a:pt x="3766" y="3575"/>
                                  </a:lnTo>
                                  <a:lnTo>
                                    <a:pt x="3758" y="3513"/>
                                  </a:lnTo>
                                  <a:lnTo>
                                    <a:pt x="3751" y="3451"/>
                                  </a:lnTo>
                                  <a:lnTo>
                                    <a:pt x="3736" y="3433"/>
                                  </a:lnTo>
                                  <a:lnTo>
                                    <a:pt x="3715" y="3407"/>
                                  </a:lnTo>
                                  <a:lnTo>
                                    <a:pt x="3689" y="3375"/>
                                  </a:lnTo>
                                  <a:lnTo>
                                    <a:pt x="3656" y="3337"/>
                                  </a:lnTo>
                                  <a:lnTo>
                                    <a:pt x="3582" y="3253"/>
                                  </a:lnTo>
                                  <a:lnTo>
                                    <a:pt x="3502" y="3162"/>
                                  </a:lnTo>
                                  <a:lnTo>
                                    <a:pt x="3425" y="3075"/>
                                  </a:lnTo>
                                  <a:lnTo>
                                    <a:pt x="3358" y="2999"/>
                                  </a:lnTo>
                                  <a:lnTo>
                                    <a:pt x="3332" y="2969"/>
                                  </a:lnTo>
                                  <a:lnTo>
                                    <a:pt x="3312" y="2946"/>
                                  </a:lnTo>
                                  <a:lnTo>
                                    <a:pt x="3299" y="2930"/>
                                  </a:lnTo>
                                  <a:lnTo>
                                    <a:pt x="3294" y="2923"/>
                                  </a:lnTo>
                                  <a:lnTo>
                                    <a:pt x="3190" y="2879"/>
                                  </a:lnTo>
                                  <a:lnTo>
                                    <a:pt x="3094" y="2838"/>
                                  </a:lnTo>
                                  <a:lnTo>
                                    <a:pt x="3004" y="2801"/>
                                  </a:lnTo>
                                  <a:lnTo>
                                    <a:pt x="2920" y="2769"/>
                                  </a:lnTo>
                                  <a:lnTo>
                                    <a:pt x="2879" y="2754"/>
                                  </a:lnTo>
                                  <a:lnTo>
                                    <a:pt x="2839" y="2741"/>
                                  </a:lnTo>
                                  <a:lnTo>
                                    <a:pt x="2799" y="2729"/>
                                  </a:lnTo>
                                  <a:lnTo>
                                    <a:pt x="2759" y="2718"/>
                                  </a:lnTo>
                                  <a:lnTo>
                                    <a:pt x="2720" y="2708"/>
                                  </a:lnTo>
                                  <a:lnTo>
                                    <a:pt x="2681" y="2699"/>
                                  </a:lnTo>
                                  <a:lnTo>
                                    <a:pt x="2640" y="2691"/>
                                  </a:lnTo>
                                  <a:lnTo>
                                    <a:pt x="2601" y="2685"/>
                                  </a:lnTo>
                                  <a:lnTo>
                                    <a:pt x="2482" y="2685"/>
                                  </a:lnTo>
                                  <a:lnTo>
                                    <a:pt x="2374" y="2687"/>
                                  </a:lnTo>
                                  <a:lnTo>
                                    <a:pt x="2323" y="2690"/>
                                  </a:lnTo>
                                  <a:lnTo>
                                    <a:pt x="2274" y="2692"/>
                                  </a:lnTo>
                                  <a:lnTo>
                                    <a:pt x="2227" y="2694"/>
                                  </a:lnTo>
                                  <a:lnTo>
                                    <a:pt x="2180" y="2698"/>
                                  </a:lnTo>
                                  <a:lnTo>
                                    <a:pt x="2135" y="2702"/>
                                  </a:lnTo>
                                  <a:lnTo>
                                    <a:pt x="2091" y="2707"/>
                                  </a:lnTo>
                                  <a:lnTo>
                                    <a:pt x="2046" y="2714"/>
                                  </a:lnTo>
                                  <a:lnTo>
                                    <a:pt x="2002" y="2720"/>
                                  </a:lnTo>
                                  <a:lnTo>
                                    <a:pt x="1959" y="2727"/>
                                  </a:lnTo>
                                  <a:lnTo>
                                    <a:pt x="1914" y="2736"/>
                                  </a:lnTo>
                                  <a:lnTo>
                                    <a:pt x="1870" y="2746"/>
                                  </a:lnTo>
                                  <a:lnTo>
                                    <a:pt x="1823" y="2758"/>
                                  </a:lnTo>
                                  <a:lnTo>
                                    <a:pt x="1788" y="2769"/>
                                  </a:lnTo>
                                  <a:lnTo>
                                    <a:pt x="1753" y="2783"/>
                                  </a:lnTo>
                                  <a:lnTo>
                                    <a:pt x="1718" y="2796"/>
                                  </a:lnTo>
                                  <a:lnTo>
                                    <a:pt x="1683" y="2811"/>
                                  </a:lnTo>
                                  <a:lnTo>
                                    <a:pt x="1649" y="2826"/>
                                  </a:lnTo>
                                  <a:lnTo>
                                    <a:pt x="1613" y="2840"/>
                                  </a:lnTo>
                                  <a:lnTo>
                                    <a:pt x="1578" y="2856"/>
                                  </a:lnTo>
                                  <a:lnTo>
                                    <a:pt x="1543" y="2871"/>
                                  </a:lnTo>
                                  <a:lnTo>
                                    <a:pt x="1516" y="2895"/>
                                  </a:lnTo>
                                  <a:lnTo>
                                    <a:pt x="1489" y="2920"/>
                                  </a:lnTo>
                                  <a:lnTo>
                                    <a:pt x="1462" y="2945"/>
                                  </a:lnTo>
                                  <a:lnTo>
                                    <a:pt x="1436" y="2971"/>
                                  </a:lnTo>
                                  <a:lnTo>
                                    <a:pt x="1409" y="2998"/>
                                  </a:lnTo>
                                  <a:lnTo>
                                    <a:pt x="1385" y="3024"/>
                                  </a:lnTo>
                                  <a:lnTo>
                                    <a:pt x="1360" y="3051"/>
                                  </a:lnTo>
                                  <a:lnTo>
                                    <a:pt x="1336" y="3078"/>
                                  </a:lnTo>
                                  <a:lnTo>
                                    <a:pt x="1320" y="3075"/>
                                  </a:lnTo>
                                  <a:lnTo>
                                    <a:pt x="1305" y="3072"/>
                                  </a:lnTo>
                                  <a:lnTo>
                                    <a:pt x="1289" y="3070"/>
                                  </a:lnTo>
                                  <a:lnTo>
                                    <a:pt x="1273" y="3069"/>
                                  </a:lnTo>
                                  <a:lnTo>
                                    <a:pt x="1243" y="3068"/>
                                  </a:lnTo>
                                  <a:lnTo>
                                    <a:pt x="1211" y="3068"/>
                                  </a:lnTo>
                                  <a:lnTo>
                                    <a:pt x="1212" y="3041"/>
                                  </a:lnTo>
                                  <a:lnTo>
                                    <a:pt x="1213" y="3017"/>
                                  </a:lnTo>
                                  <a:lnTo>
                                    <a:pt x="1217" y="2995"/>
                                  </a:lnTo>
                                  <a:lnTo>
                                    <a:pt x="1220" y="2977"/>
                                  </a:lnTo>
                                  <a:lnTo>
                                    <a:pt x="1225" y="2962"/>
                                  </a:lnTo>
                                  <a:lnTo>
                                    <a:pt x="1230" y="2947"/>
                                  </a:lnTo>
                                  <a:lnTo>
                                    <a:pt x="1237" y="2932"/>
                                  </a:lnTo>
                                  <a:lnTo>
                                    <a:pt x="1244" y="2920"/>
                                  </a:lnTo>
                                  <a:lnTo>
                                    <a:pt x="1260" y="2892"/>
                                  </a:lnTo>
                                  <a:lnTo>
                                    <a:pt x="1277" y="2863"/>
                                  </a:lnTo>
                                  <a:lnTo>
                                    <a:pt x="1286" y="2845"/>
                                  </a:lnTo>
                                  <a:lnTo>
                                    <a:pt x="1296" y="2826"/>
                                  </a:lnTo>
                                  <a:lnTo>
                                    <a:pt x="1305" y="2803"/>
                                  </a:lnTo>
                                  <a:lnTo>
                                    <a:pt x="1315" y="2778"/>
                                  </a:lnTo>
                                  <a:lnTo>
                                    <a:pt x="1315" y="2743"/>
                                  </a:lnTo>
                                  <a:lnTo>
                                    <a:pt x="1315" y="2708"/>
                                  </a:lnTo>
                                  <a:lnTo>
                                    <a:pt x="1315" y="2674"/>
                                  </a:lnTo>
                                  <a:lnTo>
                                    <a:pt x="1315" y="2640"/>
                                  </a:lnTo>
                                  <a:lnTo>
                                    <a:pt x="1315" y="2606"/>
                                  </a:lnTo>
                                  <a:lnTo>
                                    <a:pt x="1315" y="2573"/>
                                  </a:lnTo>
                                  <a:lnTo>
                                    <a:pt x="1315" y="2540"/>
                                  </a:lnTo>
                                  <a:lnTo>
                                    <a:pt x="1315" y="2509"/>
                                  </a:lnTo>
                                  <a:lnTo>
                                    <a:pt x="1307" y="2479"/>
                                  </a:lnTo>
                                  <a:lnTo>
                                    <a:pt x="1300" y="2450"/>
                                  </a:lnTo>
                                  <a:lnTo>
                                    <a:pt x="1292" y="2421"/>
                                  </a:lnTo>
                                  <a:lnTo>
                                    <a:pt x="1283" y="2393"/>
                                  </a:lnTo>
                                  <a:lnTo>
                                    <a:pt x="1272" y="2365"/>
                                  </a:lnTo>
                                  <a:lnTo>
                                    <a:pt x="1261" y="2338"/>
                                  </a:lnTo>
                                  <a:lnTo>
                                    <a:pt x="1250" y="2310"/>
                                  </a:lnTo>
                                  <a:lnTo>
                                    <a:pt x="1238" y="2284"/>
                                  </a:lnTo>
                                  <a:lnTo>
                                    <a:pt x="1226" y="2259"/>
                                  </a:lnTo>
                                  <a:lnTo>
                                    <a:pt x="1213" y="2235"/>
                                  </a:lnTo>
                                  <a:lnTo>
                                    <a:pt x="1200" y="2211"/>
                                  </a:lnTo>
                                  <a:lnTo>
                                    <a:pt x="1186" y="2187"/>
                                  </a:lnTo>
                                  <a:lnTo>
                                    <a:pt x="1171" y="2163"/>
                                  </a:lnTo>
                                  <a:lnTo>
                                    <a:pt x="1158" y="2142"/>
                                  </a:lnTo>
                                  <a:lnTo>
                                    <a:pt x="1142" y="2120"/>
                                  </a:lnTo>
                                  <a:lnTo>
                                    <a:pt x="1127" y="2099"/>
                                  </a:lnTo>
                                  <a:lnTo>
                                    <a:pt x="1111" y="2078"/>
                                  </a:lnTo>
                                  <a:lnTo>
                                    <a:pt x="1097" y="2059"/>
                                  </a:lnTo>
                                  <a:lnTo>
                                    <a:pt x="1081" y="2040"/>
                                  </a:lnTo>
                                  <a:lnTo>
                                    <a:pt x="1064" y="2022"/>
                                  </a:lnTo>
                                  <a:lnTo>
                                    <a:pt x="1048" y="2005"/>
                                  </a:lnTo>
                                  <a:lnTo>
                                    <a:pt x="1032" y="1988"/>
                                  </a:lnTo>
                                  <a:lnTo>
                                    <a:pt x="1015" y="1972"/>
                                  </a:lnTo>
                                  <a:lnTo>
                                    <a:pt x="999" y="1957"/>
                                  </a:lnTo>
                                  <a:lnTo>
                                    <a:pt x="982" y="1942"/>
                                  </a:lnTo>
                                  <a:lnTo>
                                    <a:pt x="966" y="1930"/>
                                  </a:lnTo>
                                  <a:lnTo>
                                    <a:pt x="949" y="1918"/>
                                  </a:lnTo>
                                  <a:lnTo>
                                    <a:pt x="933" y="1905"/>
                                  </a:lnTo>
                                  <a:lnTo>
                                    <a:pt x="918" y="1895"/>
                                  </a:lnTo>
                                  <a:lnTo>
                                    <a:pt x="901" y="1885"/>
                                  </a:lnTo>
                                  <a:lnTo>
                                    <a:pt x="885" y="1876"/>
                                  </a:lnTo>
                                  <a:lnTo>
                                    <a:pt x="870" y="1867"/>
                                  </a:lnTo>
                                  <a:lnTo>
                                    <a:pt x="850" y="1839"/>
                                  </a:lnTo>
                                  <a:lnTo>
                                    <a:pt x="828" y="1813"/>
                                  </a:lnTo>
                                  <a:lnTo>
                                    <a:pt x="805" y="1790"/>
                                  </a:lnTo>
                                  <a:lnTo>
                                    <a:pt x="783" y="1767"/>
                                  </a:lnTo>
                                  <a:lnTo>
                                    <a:pt x="760" y="1747"/>
                                  </a:lnTo>
                                  <a:lnTo>
                                    <a:pt x="736" y="1728"/>
                                  </a:lnTo>
                                  <a:lnTo>
                                    <a:pt x="712" y="1711"/>
                                  </a:lnTo>
                                  <a:lnTo>
                                    <a:pt x="690" y="1697"/>
                                  </a:lnTo>
                                  <a:lnTo>
                                    <a:pt x="646" y="1670"/>
                                  </a:lnTo>
                                  <a:lnTo>
                                    <a:pt x="606" y="1649"/>
                                  </a:lnTo>
                                  <a:lnTo>
                                    <a:pt x="573" y="1632"/>
                                  </a:lnTo>
                                  <a:lnTo>
                                    <a:pt x="548" y="1619"/>
                                  </a:lnTo>
                                  <a:lnTo>
                                    <a:pt x="479" y="1599"/>
                                  </a:lnTo>
                                  <a:lnTo>
                                    <a:pt x="410" y="1580"/>
                                  </a:lnTo>
                                  <a:lnTo>
                                    <a:pt x="342" y="1561"/>
                                  </a:lnTo>
                                  <a:lnTo>
                                    <a:pt x="275" y="1540"/>
                                  </a:lnTo>
                                  <a:lnTo>
                                    <a:pt x="208" y="1521"/>
                                  </a:lnTo>
                                  <a:lnTo>
                                    <a:pt x="141" y="1502"/>
                                  </a:lnTo>
                                  <a:lnTo>
                                    <a:pt x="75" y="1483"/>
                                  </a:lnTo>
                                  <a:lnTo>
                                    <a:pt x="10" y="1463"/>
                                  </a:lnTo>
                                  <a:lnTo>
                                    <a:pt x="4" y="1442"/>
                                  </a:lnTo>
                                  <a:lnTo>
                                    <a:pt x="1" y="1423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1391"/>
                                  </a:lnTo>
                                  <a:lnTo>
                                    <a:pt x="52" y="1365"/>
                                  </a:lnTo>
                                  <a:lnTo>
                                    <a:pt x="112" y="1335"/>
                                  </a:lnTo>
                                  <a:lnTo>
                                    <a:pt x="177" y="1302"/>
                                  </a:lnTo>
                                  <a:lnTo>
                                    <a:pt x="247" y="1265"/>
                                  </a:lnTo>
                                  <a:lnTo>
                                    <a:pt x="281" y="1246"/>
                                  </a:lnTo>
                                  <a:lnTo>
                                    <a:pt x="315" y="1227"/>
                                  </a:lnTo>
                                  <a:lnTo>
                                    <a:pt x="348" y="1206"/>
                                  </a:lnTo>
                                  <a:lnTo>
                                    <a:pt x="379" y="1186"/>
                                  </a:lnTo>
                                  <a:lnTo>
                                    <a:pt x="410" y="1164"/>
                                  </a:lnTo>
                                  <a:lnTo>
                                    <a:pt x="438" y="1143"/>
                                  </a:lnTo>
                                  <a:lnTo>
                                    <a:pt x="463" y="1123"/>
                                  </a:lnTo>
                                  <a:lnTo>
                                    <a:pt x="486" y="1101"/>
                                  </a:lnTo>
                                  <a:lnTo>
                                    <a:pt x="556" y="1063"/>
                                  </a:lnTo>
                                  <a:lnTo>
                                    <a:pt x="626" y="1023"/>
                                  </a:lnTo>
                                  <a:lnTo>
                                    <a:pt x="697" y="984"/>
                                  </a:lnTo>
                                  <a:lnTo>
                                    <a:pt x="767" y="947"/>
                                  </a:lnTo>
                                  <a:lnTo>
                                    <a:pt x="838" y="910"/>
                                  </a:lnTo>
                                  <a:lnTo>
                                    <a:pt x="911" y="872"/>
                                  </a:lnTo>
                                  <a:lnTo>
                                    <a:pt x="982" y="836"/>
                                  </a:lnTo>
                                  <a:lnTo>
                                    <a:pt x="1056" y="801"/>
                                  </a:lnTo>
                                  <a:lnTo>
                                    <a:pt x="1107" y="782"/>
                                  </a:lnTo>
                                  <a:lnTo>
                                    <a:pt x="1157" y="761"/>
                                  </a:lnTo>
                                  <a:lnTo>
                                    <a:pt x="1208" y="742"/>
                                  </a:lnTo>
                                  <a:lnTo>
                                    <a:pt x="1259" y="723"/>
                                  </a:lnTo>
                                  <a:lnTo>
                                    <a:pt x="1309" y="704"/>
                                  </a:lnTo>
                                  <a:lnTo>
                                    <a:pt x="1360" y="684"/>
                                  </a:lnTo>
                                  <a:lnTo>
                                    <a:pt x="1411" y="665"/>
                                  </a:lnTo>
                                  <a:lnTo>
                                    <a:pt x="1462" y="645"/>
                                  </a:lnTo>
                                  <a:lnTo>
                                    <a:pt x="1513" y="626"/>
                                  </a:lnTo>
                                  <a:lnTo>
                                    <a:pt x="1564" y="606"/>
                                  </a:lnTo>
                                  <a:lnTo>
                                    <a:pt x="1615" y="587"/>
                                  </a:lnTo>
                                  <a:lnTo>
                                    <a:pt x="1667" y="568"/>
                                  </a:lnTo>
                                  <a:lnTo>
                                    <a:pt x="1719" y="549"/>
                                  </a:lnTo>
                                  <a:lnTo>
                                    <a:pt x="1770" y="529"/>
                                  </a:lnTo>
                                  <a:lnTo>
                                    <a:pt x="1822" y="509"/>
                                  </a:lnTo>
                                  <a:lnTo>
                                    <a:pt x="1875" y="490"/>
                                  </a:lnTo>
                                  <a:lnTo>
                                    <a:pt x="1933" y="472"/>
                                  </a:lnTo>
                                  <a:lnTo>
                                    <a:pt x="1991" y="453"/>
                                  </a:lnTo>
                                  <a:lnTo>
                                    <a:pt x="2050" y="435"/>
                                  </a:lnTo>
                                  <a:lnTo>
                                    <a:pt x="2108" y="418"/>
                                  </a:lnTo>
                                  <a:lnTo>
                                    <a:pt x="2167" y="402"/>
                                  </a:lnTo>
                                  <a:lnTo>
                                    <a:pt x="2224" y="387"/>
                                  </a:lnTo>
                                  <a:lnTo>
                                    <a:pt x="2283" y="371"/>
                                  </a:lnTo>
                                  <a:lnTo>
                                    <a:pt x="2341" y="355"/>
                                  </a:lnTo>
                                  <a:lnTo>
                                    <a:pt x="2417" y="345"/>
                                  </a:lnTo>
                                  <a:lnTo>
                                    <a:pt x="2493" y="333"/>
                                  </a:lnTo>
                                  <a:lnTo>
                                    <a:pt x="2568" y="321"/>
                                  </a:lnTo>
                                  <a:lnTo>
                                    <a:pt x="2644" y="308"/>
                                  </a:lnTo>
                                  <a:lnTo>
                                    <a:pt x="2721" y="295"/>
                                  </a:lnTo>
                                  <a:lnTo>
                                    <a:pt x="2798" y="282"/>
                                  </a:lnTo>
                                  <a:lnTo>
                                    <a:pt x="2876" y="270"/>
                                  </a:lnTo>
                                  <a:lnTo>
                                    <a:pt x="2955" y="259"/>
                                  </a:lnTo>
                                  <a:lnTo>
                                    <a:pt x="3036" y="247"/>
                                  </a:lnTo>
                                  <a:lnTo>
                                    <a:pt x="3117" y="238"/>
                                  </a:lnTo>
                                  <a:lnTo>
                                    <a:pt x="3200" y="231"/>
                                  </a:lnTo>
                                  <a:lnTo>
                                    <a:pt x="3285" y="226"/>
                                  </a:lnTo>
                                  <a:lnTo>
                                    <a:pt x="3328" y="225"/>
                                  </a:lnTo>
                                  <a:lnTo>
                                    <a:pt x="3372" y="222"/>
                                  </a:lnTo>
                                  <a:lnTo>
                                    <a:pt x="3417" y="222"/>
                                  </a:lnTo>
                                  <a:lnTo>
                                    <a:pt x="3462" y="222"/>
                                  </a:lnTo>
                                  <a:lnTo>
                                    <a:pt x="3507" y="224"/>
                                  </a:lnTo>
                                  <a:lnTo>
                                    <a:pt x="3553" y="225"/>
                                  </a:lnTo>
                                  <a:lnTo>
                                    <a:pt x="3599" y="228"/>
                                  </a:lnTo>
                                  <a:lnTo>
                                    <a:pt x="3647" y="231"/>
                                  </a:lnTo>
                                  <a:lnTo>
                                    <a:pt x="3685" y="224"/>
                                  </a:lnTo>
                                  <a:lnTo>
                                    <a:pt x="3726" y="217"/>
                                  </a:lnTo>
                                  <a:lnTo>
                                    <a:pt x="3746" y="214"/>
                                  </a:lnTo>
                                  <a:lnTo>
                                    <a:pt x="3768" y="212"/>
                                  </a:lnTo>
                                  <a:lnTo>
                                    <a:pt x="3790" y="211"/>
                                  </a:lnTo>
                                  <a:lnTo>
                                    <a:pt x="3812" y="210"/>
                                  </a:lnTo>
                                  <a:lnTo>
                                    <a:pt x="3804" y="187"/>
                                  </a:lnTo>
                                  <a:lnTo>
                                    <a:pt x="3797" y="164"/>
                                  </a:lnTo>
                                  <a:lnTo>
                                    <a:pt x="3790" y="141"/>
                                  </a:lnTo>
                                  <a:lnTo>
                                    <a:pt x="3782" y="118"/>
                                  </a:lnTo>
                                  <a:lnTo>
                                    <a:pt x="3774" y="97"/>
                                  </a:lnTo>
                                  <a:lnTo>
                                    <a:pt x="3766" y="75"/>
                                  </a:lnTo>
                                  <a:lnTo>
                                    <a:pt x="3758" y="55"/>
                                  </a:lnTo>
                                  <a:lnTo>
                                    <a:pt x="3751" y="34"/>
                                  </a:lnTo>
                                  <a:lnTo>
                                    <a:pt x="3765" y="26"/>
                                  </a:lnTo>
                                  <a:lnTo>
                                    <a:pt x="3776" y="19"/>
                                  </a:lnTo>
                                  <a:lnTo>
                                    <a:pt x="3788" y="11"/>
                                  </a:lnTo>
                                  <a:lnTo>
                                    <a:pt x="3802" y="5"/>
                                  </a:lnTo>
                                  <a:lnTo>
                                    <a:pt x="3810" y="3"/>
                                  </a:lnTo>
                                  <a:lnTo>
                                    <a:pt x="3820" y="2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59" y="3"/>
                                  </a:lnTo>
                                  <a:lnTo>
                                    <a:pt x="3875" y="5"/>
                                  </a:lnTo>
                                  <a:lnTo>
                                    <a:pt x="3894" y="8"/>
                                  </a:lnTo>
                                  <a:lnTo>
                                    <a:pt x="3917" y="14"/>
                                  </a:lnTo>
                                  <a:lnTo>
                                    <a:pt x="3920" y="45"/>
                                  </a:lnTo>
                                  <a:lnTo>
                                    <a:pt x="3924" y="76"/>
                                  </a:lnTo>
                                  <a:lnTo>
                                    <a:pt x="3929" y="107"/>
                                  </a:lnTo>
                                  <a:lnTo>
                                    <a:pt x="3934" y="137"/>
                                  </a:lnTo>
                                  <a:lnTo>
                                    <a:pt x="3938" y="169"/>
                                  </a:lnTo>
                                  <a:lnTo>
                                    <a:pt x="3944" y="200"/>
                                  </a:lnTo>
                                  <a:lnTo>
                                    <a:pt x="3951" y="231"/>
                                  </a:lnTo>
                                  <a:lnTo>
                                    <a:pt x="3957" y="262"/>
                                  </a:lnTo>
                                  <a:lnTo>
                                    <a:pt x="3962" y="271"/>
                                  </a:lnTo>
                                  <a:lnTo>
                                    <a:pt x="3968" y="281"/>
                                  </a:lnTo>
                                  <a:lnTo>
                                    <a:pt x="3974" y="290"/>
                                  </a:lnTo>
                                  <a:lnTo>
                                    <a:pt x="3982" y="302"/>
                                  </a:lnTo>
                                  <a:lnTo>
                                    <a:pt x="4000" y="323"/>
                                  </a:lnTo>
                                  <a:lnTo>
                                    <a:pt x="4023" y="348"/>
                                  </a:lnTo>
                                  <a:lnTo>
                                    <a:pt x="4048" y="373"/>
                                  </a:lnTo>
                                  <a:lnTo>
                                    <a:pt x="4076" y="399"/>
                                  </a:lnTo>
                                  <a:lnTo>
                                    <a:pt x="4106" y="427"/>
                                  </a:lnTo>
                                  <a:lnTo>
                                    <a:pt x="4138" y="455"/>
                                  </a:lnTo>
                                  <a:lnTo>
                                    <a:pt x="4204" y="513"/>
                                  </a:lnTo>
                                  <a:lnTo>
                                    <a:pt x="4274" y="572"/>
                                  </a:lnTo>
                                  <a:lnTo>
                                    <a:pt x="4342" y="631"/>
                                  </a:lnTo>
                                  <a:lnTo>
                                    <a:pt x="4404" y="687"/>
                                  </a:lnTo>
                                  <a:lnTo>
                                    <a:pt x="4454" y="746"/>
                                  </a:lnTo>
                                  <a:lnTo>
                                    <a:pt x="4504" y="807"/>
                                  </a:lnTo>
                                  <a:lnTo>
                                    <a:pt x="4553" y="870"/>
                                  </a:lnTo>
                                  <a:lnTo>
                                    <a:pt x="4603" y="935"/>
                                  </a:lnTo>
                                  <a:lnTo>
                                    <a:pt x="4654" y="1000"/>
                                  </a:lnTo>
                                  <a:lnTo>
                                    <a:pt x="4705" y="1068"/>
                                  </a:lnTo>
                                  <a:lnTo>
                                    <a:pt x="4757" y="1137"/>
                                  </a:lnTo>
                                  <a:lnTo>
                                    <a:pt x="4810" y="1208"/>
                                  </a:lnTo>
                                  <a:lnTo>
                                    <a:pt x="4864" y="1279"/>
                                  </a:lnTo>
                                  <a:lnTo>
                                    <a:pt x="4920" y="1351"/>
                                  </a:lnTo>
                                  <a:lnTo>
                                    <a:pt x="4976" y="1425"/>
                                  </a:lnTo>
                                  <a:lnTo>
                                    <a:pt x="5036" y="1500"/>
                                  </a:lnTo>
                                  <a:lnTo>
                                    <a:pt x="5096" y="1574"/>
                                  </a:lnTo>
                                  <a:lnTo>
                                    <a:pt x="5160" y="1650"/>
                                  </a:lnTo>
                                  <a:lnTo>
                                    <a:pt x="5226" y="1727"/>
                                  </a:lnTo>
                                  <a:lnTo>
                                    <a:pt x="5295" y="1805"/>
                                  </a:lnTo>
                                  <a:lnTo>
                                    <a:pt x="5306" y="1825"/>
                                  </a:lnTo>
                                  <a:lnTo>
                                    <a:pt x="5320" y="1845"/>
                                  </a:lnTo>
                                  <a:lnTo>
                                    <a:pt x="5335" y="1868"/>
                                  </a:lnTo>
                                  <a:lnTo>
                                    <a:pt x="5355" y="1890"/>
                                  </a:lnTo>
                                  <a:lnTo>
                                    <a:pt x="5376" y="1913"/>
                                  </a:lnTo>
                                  <a:lnTo>
                                    <a:pt x="5399" y="1938"/>
                                  </a:lnTo>
                                  <a:lnTo>
                                    <a:pt x="5424" y="1963"/>
                                  </a:lnTo>
                                  <a:lnTo>
                                    <a:pt x="5451" y="1989"/>
                                  </a:lnTo>
                                  <a:lnTo>
                                    <a:pt x="5510" y="2042"/>
                                  </a:lnTo>
                                  <a:lnTo>
                                    <a:pt x="5572" y="2099"/>
                                  </a:lnTo>
                                  <a:lnTo>
                                    <a:pt x="5639" y="2158"/>
                                  </a:lnTo>
                                  <a:lnTo>
                                    <a:pt x="5710" y="2219"/>
                                  </a:lnTo>
                                  <a:lnTo>
                                    <a:pt x="5754" y="2238"/>
                                  </a:lnTo>
                                  <a:lnTo>
                                    <a:pt x="5800" y="2256"/>
                                  </a:lnTo>
                                  <a:lnTo>
                                    <a:pt x="5848" y="2272"/>
                                  </a:lnTo>
                                  <a:lnTo>
                                    <a:pt x="5895" y="2287"/>
                                  </a:lnTo>
                                  <a:lnTo>
                                    <a:pt x="5919" y="2292"/>
                                  </a:lnTo>
                                  <a:lnTo>
                                    <a:pt x="5944" y="2298"/>
                                  </a:lnTo>
                                  <a:lnTo>
                                    <a:pt x="5969" y="2303"/>
                                  </a:lnTo>
                                  <a:lnTo>
                                    <a:pt x="5994" y="2307"/>
                                  </a:lnTo>
                                  <a:lnTo>
                                    <a:pt x="6019" y="2310"/>
                                  </a:lnTo>
                                  <a:lnTo>
                                    <a:pt x="6044" y="2313"/>
                                  </a:lnTo>
                                  <a:lnTo>
                                    <a:pt x="6069" y="2314"/>
                                  </a:lnTo>
                                  <a:lnTo>
                                    <a:pt x="6095" y="2315"/>
                                  </a:lnTo>
                                  <a:lnTo>
                                    <a:pt x="6121" y="2314"/>
                                  </a:lnTo>
                                  <a:lnTo>
                                    <a:pt x="6147" y="2313"/>
                                  </a:lnTo>
                                  <a:lnTo>
                                    <a:pt x="6173" y="2310"/>
                                  </a:lnTo>
                                  <a:lnTo>
                                    <a:pt x="6199" y="2306"/>
                                  </a:lnTo>
                                  <a:lnTo>
                                    <a:pt x="6226" y="2301"/>
                                  </a:lnTo>
                                  <a:lnTo>
                                    <a:pt x="6252" y="2295"/>
                                  </a:lnTo>
                                  <a:lnTo>
                                    <a:pt x="6280" y="2287"/>
                                  </a:lnTo>
                                  <a:lnTo>
                                    <a:pt x="6307" y="2278"/>
                                  </a:lnTo>
                                  <a:lnTo>
                                    <a:pt x="6334" y="2266"/>
                                  </a:lnTo>
                                  <a:lnTo>
                                    <a:pt x="6361" y="2255"/>
                                  </a:lnTo>
                                  <a:lnTo>
                                    <a:pt x="6388" y="2240"/>
                                  </a:lnTo>
                                  <a:lnTo>
                                    <a:pt x="6416" y="2226"/>
                                  </a:lnTo>
                                  <a:lnTo>
                                    <a:pt x="6444" y="2209"/>
                                  </a:lnTo>
                                  <a:lnTo>
                                    <a:pt x="6471" y="2189"/>
                                  </a:lnTo>
                                  <a:lnTo>
                                    <a:pt x="6499" y="2169"/>
                                  </a:lnTo>
                                  <a:lnTo>
                                    <a:pt x="6528" y="2146"/>
                                  </a:lnTo>
                                  <a:lnTo>
                                    <a:pt x="6549" y="2111"/>
                                  </a:lnTo>
                                  <a:lnTo>
                                    <a:pt x="6569" y="2076"/>
                                  </a:lnTo>
                                  <a:lnTo>
                                    <a:pt x="6587" y="2041"/>
                                  </a:lnTo>
                                  <a:lnTo>
                                    <a:pt x="6604" y="2005"/>
                                  </a:lnTo>
                                  <a:lnTo>
                                    <a:pt x="6618" y="1970"/>
                                  </a:lnTo>
                                  <a:lnTo>
                                    <a:pt x="6631" y="1933"/>
                                  </a:lnTo>
                                  <a:lnTo>
                                    <a:pt x="6642" y="1897"/>
                                  </a:lnTo>
                                  <a:lnTo>
                                    <a:pt x="6652" y="1862"/>
                                  </a:lnTo>
                                  <a:lnTo>
                                    <a:pt x="6660" y="1826"/>
                                  </a:lnTo>
                                  <a:lnTo>
                                    <a:pt x="6667" y="1791"/>
                                  </a:lnTo>
                                  <a:lnTo>
                                    <a:pt x="6672" y="1756"/>
                                  </a:lnTo>
                                  <a:lnTo>
                                    <a:pt x="6675" y="1720"/>
                                  </a:lnTo>
                                  <a:lnTo>
                                    <a:pt x="6676" y="1687"/>
                                  </a:lnTo>
                                  <a:lnTo>
                                    <a:pt x="6676" y="1651"/>
                                  </a:lnTo>
                                  <a:lnTo>
                                    <a:pt x="6675" y="1619"/>
                                  </a:lnTo>
                                  <a:lnTo>
                                    <a:pt x="6672" y="1585"/>
                                  </a:lnTo>
                                  <a:lnTo>
                                    <a:pt x="6666" y="1552"/>
                                  </a:lnTo>
                                  <a:lnTo>
                                    <a:pt x="6660" y="1520"/>
                                  </a:lnTo>
                                  <a:lnTo>
                                    <a:pt x="6651" y="1488"/>
                                  </a:lnTo>
                                  <a:lnTo>
                                    <a:pt x="6642" y="1458"/>
                                  </a:lnTo>
                                  <a:lnTo>
                                    <a:pt x="6631" y="1428"/>
                                  </a:lnTo>
                                  <a:lnTo>
                                    <a:pt x="6617" y="1399"/>
                                  </a:lnTo>
                                  <a:lnTo>
                                    <a:pt x="6604" y="1371"/>
                                  </a:lnTo>
                                  <a:lnTo>
                                    <a:pt x="6588" y="1343"/>
                                  </a:lnTo>
                                  <a:lnTo>
                                    <a:pt x="6570" y="1316"/>
                                  </a:lnTo>
                                  <a:lnTo>
                                    <a:pt x="6550" y="1291"/>
                                  </a:lnTo>
                                  <a:lnTo>
                                    <a:pt x="6530" y="1266"/>
                                  </a:lnTo>
                                  <a:lnTo>
                                    <a:pt x="6507" y="1244"/>
                                  </a:lnTo>
                                  <a:lnTo>
                                    <a:pt x="6484" y="1221"/>
                                  </a:lnTo>
                                  <a:lnTo>
                                    <a:pt x="6459" y="1201"/>
                                  </a:lnTo>
                                  <a:lnTo>
                                    <a:pt x="6431" y="1181"/>
                                  </a:lnTo>
                                  <a:lnTo>
                                    <a:pt x="6403" y="1163"/>
                                  </a:lnTo>
                                  <a:lnTo>
                                    <a:pt x="6357" y="1167"/>
                                  </a:lnTo>
                                  <a:lnTo>
                                    <a:pt x="6311" y="1171"/>
                                  </a:lnTo>
                                  <a:lnTo>
                                    <a:pt x="6267" y="1175"/>
                                  </a:lnTo>
                                  <a:lnTo>
                                    <a:pt x="6223" y="1179"/>
                                  </a:lnTo>
                                  <a:lnTo>
                                    <a:pt x="6180" y="1185"/>
                                  </a:lnTo>
                                  <a:lnTo>
                                    <a:pt x="6137" y="1191"/>
                                  </a:lnTo>
                                  <a:lnTo>
                                    <a:pt x="6094" y="1197"/>
                                  </a:lnTo>
                                  <a:lnTo>
                                    <a:pt x="6051" y="1204"/>
                                  </a:lnTo>
                                  <a:lnTo>
                                    <a:pt x="6036" y="1181"/>
                                  </a:lnTo>
                                  <a:lnTo>
                                    <a:pt x="6020" y="1158"/>
                                  </a:lnTo>
                                  <a:lnTo>
                                    <a:pt x="6004" y="1135"/>
                                  </a:lnTo>
                                  <a:lnTo>
                                    <a:pt x="5988" y="1111"/>
                                  </a:lnTo>
                                  <a:lnTo>
                                    <a:pt x="5999" y="1102"/>
                                  </a:lnTo>
                                  <a:lnTo>
                                    <a:pt x="6010" y="1093"/>
                                  </a:lnTo>
                                  <a:lnTo>
                                    <a:pt x="6020" y="1084"/>
                                  </a:lnTo>
                                  <a:lnTo>
                                    <a:pt x="6033" y="1076"/>
                                  </a:lnTo>
                                  <a:lnTo>
                                    <a:pt x="6057" y="1061"/>
                                  </a:lnTo>
                                  <a:lnTo>
                                    <a:pt x="6084" y="1049"/>
                                  </a:lnTo>
                                  <a:lnTo>
                                    <a:pt x="6113" y="1037"/>
                                  </a:lnTo>
                                  <a:lnTo>
                                    <a:pt x="6142" y="1026"/>
                                  </a:lnTo>
                                  <a:lnTo>
                                    <a:pt x="6174" y="1016"/>
                                  </a:lnTo>
                                  <a:lnTo>
                                    <a:pt x="6206" y="1006"/>
                                  </a:lnTo>
                                  <a:lnTo>
                                    <a:pt x="6274" y="988"/>
                                  </a:lnTo>
                                  <a:lnTo>
                                    <a:pt x="6344" y="970"/>
                                  </a:lnTo>
                                  <a:lnTo>
                                    <a:pt x="6379" y="961"/>
                                  </a:lnTo>
                                  <a:lnTo>
                                    <a:pt x="6416" y="949"/>
                                  </a:lnTo>
                                  <a:lnTo>
                                    <a:pt x="6451" y="938"/>
                                  </a:lnTo>
                                  <a:lnTo>
                                    <a:pt x="6486" y="924"/>
                                  </a:lnTo>
                                  <a:lnTo>
                                    <a:pt x="6550" y="887"/>
                                  </a:lnTo>
                                  <a:lnTo>
                                    <a:pt x="6615" y="852"/>
                                  </a:lnTo>
                                  <a:lnTo>
                                    <a:pt x="6647" y="835"/>
                                  </a:lnTo>
                                  <a:lnTo>
                                    <a:pt x="6679" y="818"/>
                                  </a:lnTo>
                                  <a:lnTo>
                                    <a:pt x="6710" y="802"/>
                                  </a:lnTo>
                                  <a:lnTo>
                                    <a:pt x="6744" y="787"/>
                                  </a:lnTo>
                                  <a:lnTo>
                                    <a:pt x="6778" y="774"/>
                                  </a:lnTo>
                                  <a:lnTo>
                                    <a:pt x="6813" y="760"/>
                                  </a:lnTo>
                                  <a:lnTo>
                                    <a:pt x="6850" y="748"/>
                                  </a:lnTo>
                                  <a:lnTo>
                                    <a:pt x="6887" y="735"/>
                                  </a:lnTo>
                                  <a:lnTo>
                                    <a:pt x="6927" y="725"/>
                                  </a:lnTo>
                                  <a:lnTo>
                                    <a:pt x="6968" y="715"/>
                                  </a:lnTo>
                                  <a:lnTo>
                                    <a:pt x="7011" y="705"/>
                                  </a:lnTo>
                                  <a:lnTo>
                                    <a:pt x="7056" y="697"/>
                                  </a:lnTo>
                                  <a:lnTo>
                                    <a:pt x="7138" y="696"/>
                                  </a:lnTo>
                                  <a:lnTo>
                                    <a:pt x="7210" y="693"/>
                                  </a:lnTo>
                                  <a:lnTo>
                                    <a:pt x="7243" y="695"/>
                                  </a:lnTo>
                                  <a:lnTo>
                                    <a:pt x="7275" y="698"/>
                                  </a:lnTo>
                                  <a:lnTo>
                                    <a:pt x="7289" y="700"/>
                                  </a:lnTo>
                                  <a:lnTo>
                                    <a:pt x="7304" y="704"/>
                                  </a:lnTo>
                                  <a:lnTo>
                                    <a:pt x="7319" y="708"/>
                                  </a:lnTo>
                                  <a:lnTo>
                                    <a:pt x="7332" y="714"/>
                                  </a:lnTo>
                                  <a:lnTo>
                                    <a:pt x="7345" y="721"/>
                                  </a:lnTo>
                                  <a:lnTo>
                                    <a:pt x="7357" y="729"/>
                                  </a:lnTo>
                                  <a:lnTo>
                                    <a:pt x="7370" y="738"/>
                                  </a:lnTo>
                                  <a:lnTo>
                                    <a:pt x="7382" y="748"/>
                                  </a:lnTo>
                                  <a:lnTo>
                                    <a:pt x="7394" y="760"/>
                                  </a:lnTo>
                                  <a:lnTo>
                                    <a:pt x="7404" y="774"/>
                                  </a:lnTo>
                                  <a:lnTo>
                                    <a:pt x="7414" y="790"/>
                                  </a:lnTo>
                                  <a:lnTo>
                                    <a:pt x="7424" y="807"/>
                                  </a:lnTo>
                                  <a:lnTo>
                                    <a:pt x="7434" y="825"/>
                                  </a:lnTo>
                                  <a:lnTo>
                                    <a:pt x="7444" y="846"/>
                                  </a:lnTo>
                                  <a:lnTo>
                                    <a:pt x="7453" y="869"/>
                                  </a:lnTo>
                                  <a:lnTo>
                                    <a:pt x="7462" y="894"/>
                                  </a:lnTo>
                                  <a:lnTo>
                                    <a:pt x="7470" y="922"/>
                                  </a:lnTo>
                                  <a:lnTo>
                                    <a:pt x="7476" y="952"/>
                                  </a:lnTo>
                                  <a:lnTo>
                                    <a:pt x="7484" y="983"/>
                                  </a:lnTo>
                                  <a:lnTo>
                                    <a:pt x="7491" y="1018"/>
                                  </a:lnTo>
                                  <a:lnTo>
                                    <a:pt x="7507" y="1035"/>
                                  </a:lnTo>
                                  <a:lnTo>
                                    <a:pt x="7523" y="1056"/>
                                  </a:lnTo>
                                  <a:lnTo>
                                    <a:pt x="7538" y="1077"/>
                                  </a:lnTo>
                                  <a:lnTo>
                                    <a:pt x="7554" y="1101"/>
                                  </a:lnTo>
                                  <a:lnTo>
                                    <a:pt x="7586" y="1101"/>
                                  </a:lnTo>
                                  <a:lnTo>
                                    <a:pt x="7623" y="1101"/>
                                  </a:lnTo>
                                  <a:lnTo>
                                    <a:pt x="7660" y="1101"/>
                                  </a:lnTo>
                                  <a:lnTo>
                                    <a:pt x="7699" y="1101"/>
                                  </a:lnTo>
                                  <a:lnTo>
                                    <a:pt x="7700" y="1064"/>
                                  </a:lnTo>
                                  <a:lnTo>
                                    <a:pt x="7701" y="1027"/>
                                  </a:lnTo>
                                  <a:lnTo>
                                    <a:pt x="7704" y="992"/>
                                  </a:lnTo>
                                  <a:lnTo>
                                    <a:pt x="7709" y="958"/>
                                  </a:lnTo>
                                  <a:lnTo>
                                    <a:pt x="7714" y="926"/>
                                  </a:lnTo>
                                  <a:lnTo>
                                    <a:pt x="7721" y="894"/>
                                  </a:lnTo>
                                  <a:lnTo>
                                    <a:pt x="7730" y="862"/>
                                  </a:lnTo>
                                  <a:lnTo>
                                    <a:pt x="7739" y="833"/>
                                  </a:lnTo>
                                  <a:lnTo>
                                    <a:pt x="7750" y="803"/>
                                  </a:lnTo>
                                  <a:lnTo>
                                    <a:pt x="7761" y="776"/>
                                  </a:lnTo>
                                  <a:lnTo>
                                    <a:pt x="7773" y="749"/>
                                  </a:lnTo>
                                  <a:lnTo>
                                    <a:pt x="7787" y="722"/>
                                  </a:lnTo>
                                  <a:lnTo>
                                    <a:pt x="7802" y="697"/>
                                  </a:lnTo>
                                  <a:lnTo>
                                    <a:pt x="7818" y="672"/>
                                  </a:lnTo>
                                  <a:lnTo>
                                    <a:pt x="7833" y="648"/>
                                  </a:lnTo>
                                  <a:lnTo>
                                    <a:pt x="7852" y="624"/>
                                  </a:lnTo>
                                  <a:lnTo>
                                    <a:pt x="7870" y="602"/>
                                  </a:lnTo>
                                  <a:lnTo>
                                    <a:pt x="7889" y="580"/>
                                  </a:lnTo>
                                  <a:lnTo>
                                    <a:pt x="7909" y="560"/>
                                  </a:lnTo>
                                  <a:lnTo>
                                    <a:pt x="7930" y="539"/>
                                  </a:lnTo>
                                  <a:lnTo>
                                    <a:pt x="7952" y="519"/>
                                  </a:lnTo>
                                  <a:lnTo>
                                    <a:pt x="7975" y="500"/>
                                  </a:lnTo>
                                  <a:lnTo>
                                    <a:pt x="7998" y="482"/>
                                  </a:lnTo>
                                  <a:lnTo>
                                    <a:pt x="8022" y="464"/>
                                  </a:lnTo>
                                  <a:lnTo>
                                    <a:pt x="8047" y="445"/>
                                  </a:lnTo>
                                  <a:lnTo>
                                    <a:pt x="8073" y="428"/>
                                  </a:lnTo>
                                  <a:lnTo>
                                    <a:pt x="8099" y="411"/>
                                  </a:lnTo>
                                  <a:lnTo>
                                    <a:pt x="8125" y="396"/>
                                  </a:lnTo>
                                  <a:lnTo>
                                    <a:pt x="8152" y="380"/>
                                  </a:lnTo>
                                  <a:lnTo>
                                    <a:pt x="8180" y="364"/>
                                  </a:lnTo>
                                  <a:lnTo>
                                    <a:pt x="8209" y="349"/>
                                  </a:lnTo>
                                  <a:lnTo>
                                    <a:pt x="8237" y="334"/>
                                  </a:lnTo>
                                  <a:lnTo>
                                    <a:pt x="8249" y="334"/>
                                  </a:lnTo>
                                  <a:lnTo>
                                    <a:pt x="8269" y="334"/>
                                  </a:lnTo>
                                  <a:lnTo>
                                    <a:pt x="8279" y="336"/>
                                  </a:lnTo>
                                  <a:lnTo>
                                    <a:pt x="8291" y="338"/>
                                  </a:lnTo>
                                  <a:lnTo>
                                    <a:pt x="8303" y="340"/>
                                  </a:lnTo>
                                  <a:lnTo>
                                    <a:pt x="8314" y="344"/>
                                  </a:lnTo>
                                  <a:lnTo>
                                    <a:pt x="8324" y="349"/>
                                  </a:lnTo>
                                  <a:lnTo>
                                    <a:pt x="8334" y="356"/>
                                  </a:lnTo>
                                  <a:lnTo>
                                    <a:pt x="8339" y="359"/>
                                  </a:lnTo>
                                  <a:lnTo>
                                    <a:pt x="8343" y="364"/>
                                  </a:lnTo>
                                  <a:lnTo>
                                    <a:pt x="8347" y="368"/>
                                  </a:lnTo>
                                  <a:lnTo>
                                    <a:pt x="8349" y="374"/>
                                  </a:lnTo>
                                  <a:lnTo>
                                    <a:pt x="8353" y="380"/>
                                  </a:lnTo>
                                  <a:lnTo>
                                    <a:pt x="8354" y="387"/>
                                  </a:lnTo>
                                  <a:lnTo>
                                    <a:pt x="8356" y="393"/>
                                  </a:lnTo>
                                  <a:lnTo>
                                    <a:pt x="8356" y="401"/>
                                  </a:lnTo>
                                  <a:lnTo>
                                    <a:pt x="8356" y="409"/>
                                  </a:lnTo>
                                  <a:lnTo>
                                    <a:pt x="8356" y="418"/>
                                  </a:lnTo>
                                  <a:lnTo>
                                    <a:pt x="8354" y="428"/>
                                  </a:lnTo>
                                  <a:lnTo>
                                    <a:pt x="8351" y="439"/>
                                  </a:lnTo>
                                  <a:lnTo>
                                    <a:pt x="8322" y="466"/>
                                  </a:lnTo>
                                  <a:lnTo>
                                    <a:pt x="8294" y="492"/>
                                  </a:lnTo>
                                  <a:lnTo>
                                    <a:pt x="8265" y="517"/>
                                  </a:lnTo>
                                  <a:lnTo>
                                    <a:pt x="8238" y="541"/>
                                  </a:lnTo>
                                  <a:lnTo>
                                    <a:pt x="8211" y="563"/>
                                  </a:lnTo>
                                  <a:lnTo>
                                    <a:pt x="8185" y="587"/>
                                  </a:lnTo>
                                  <a:lnTo>
                                    <a:pt x="8160" y="611"/>
                                  </a:lnTo>
                                  <a:lnTo>
                                    <a:pt x="8136" y="635"/>
                                  </a:lnTo>
                                  <a:lnTo>
                                    <a:pt x="8113" y="661"/>
                                  </a:lnTo>
                                  <a:lnTo>
                                    <a:pt x="8092" y="689"/>
                                  </a:lnTo>
                                  <a:lnTo>
                                    <a:pt x="8082" y="704"/>
                                  </a:lnTo>
                                  <a:lnTo>
                                    <a:pt x="8073" y="719"/>
                                  </a:lnTo>
                                  <a:lnTo>
                                    <a:pt x="8064" y="735"/>
                                  </a:lnTo>
                                  <a:lnTo>
                                    <a:pt x="8054" y="752"/>
                                  </a:lnTo>
                                  <a:lnTo>
                                    <a:pt x="8045" y="770"/>
                                  </a:lnTo>
                                  <a:lnTo>
                                    <a:pt x="8037" y="790"/>
                                  </a:lnTo>
                                  <a:lnTo>
                                    <a:pt x="8030" y="809"/>
                                  </a:lnTo>
                                  <a:lnTo>
                                    <a:pt x="8023" y="830"/>
                                  </a:lnTo>
                                  <a:lnTo>
                                    <a:pt x="8016" y="852"/>
                                  </a:lnTo>
                                  <a:lnTo>
                                    <a:pt x="8010" y="875"/>
                                  </a:lnTo>
                                  <a:lnTo>
                                    <a:pt x="8005" y="900"/>
                                  </a:lnTo>
                                  <a:lnTo>
                                    <a:pt x="7999" y="924"/>
                                  </a:lnTo>
                                  <a:lnTo>
                                    <a:pt x="8003" y="940"/>
                                  </a:lnTo>
                                  <a:lnTo>
                                    <a:pt x="8009" y="956"/>
                                  </a:lnTo>
                                  <a:lnTo>
                                    <a:pt x="8015" y="972"/>
                                  </a:lnTo>
                                  <a:lnTo>
                                    <a:pt x="8022" y="988"/>
                                  </a:lnTo>
                                  <a:lnTo>
                                    <a:pt x="8035" y="1023"/>
                                  </a:lnTo>
                                  <a:lnTo>
                                    <a:pt x="8051" y="1059"/>
                                  </a:lnTo>
                                  <a:lnTo>
                                    <a:pt x="8083" y="1056"/>
                                  </a:lnTo>
                                  <a:lnTo>
                                    <a:pt x="8115" y="1054"/>
                                  </a:lnTo>
                                  <a:lnTo>
                                    <a:pt x="8149" y="1051"/>
                                  </a:lnTo>
                                  <a:lnTo>
                                    <a:pt x="8181" y="1050"/>
                                  </a:lnTo>
                                  <a:lnTo>
                                    <a:pt x="8215" y="1050"/>
                                  </a:lnTo>
                                  <a:lnTo>
                                    <a:pt x="8251" y="1049"/>
                                  </a:lnTo>
                                  <a:lnTo>
                                    <a:pt x="8286" y="1049"/>
                                  </a:lnTo>
                                  <a:lnTo>
                                    <a:pt x="8321" y="1049"/>
                                  </a:lnTo>
                                  <a:lnTo>
                                    <a:pt x="8322" y="1051"/>
                                  </a:lnTo>
                                  <a:lnTo>
                                    <a:pt x="8323" y="1056"/>
                                  </a:lnTo>
                                  <a:lnTo>
                                    <a:pt x="8325" y="1060"/>
                                  </a:lnTo>
                                  <a:lnTo>
                                    <a:pt x="8325" y="1066"/>
                                  </a:lnTo>
                                  <a:lnTo>
                                    <a:pt x="8328" y="1082"/>
                                  </a:lnTo>
                                  <a:lnTo>
                                    <a:pt x="8328" y="1100"/>
                                  </a:lnTo>
                                  <a:lnTo>
                                    <a:pt x="8326" y="1146"/>
                                  </a:lnTo>
                                  <a:lnTo>
                                    <a:pt x="8323" y="1201"/>
                                  </a:lnTo>
                                  <a:lnTo>
                                    <a:pt x="8319" y="1260"/>
                                  </a:lnTo>
                                  <a:lnTo>
                                    <a:pt x="8314" y="1318"/>
                                  </a:lnTo>
                                  <a:lnTo>
                                    <a:pt x="8312" y="1374"/>
                                  </a:lnTo>
                                  <a:lnTo>
                                    <a:pt x="8309" y="1422"/>
                                  </a:lnTo>
                                  <a:lnTo>
                                    <a:pt x="8287" y="1445"/>
                                  </a:lnTo>
                                  <a:lnTo>
                                    <a:pt x="8264" y="1468"/>
                                  </a:lnTo>
                                  <a:lnTo>
                                    <a:pt x="8245" y="1492"/>
                                  </a:lnTo>
                                  <a:lnTo>
                                    <a:pt x="8227" y="1514"/>
                                  </a:lnTo>
                                  <a:lnTo>
                                    <a:pt x="8223" y="1543"/>
                                  </a:lnTo>
                                  <a:lnTo>
                                    <a:pt x="8220" y="1571"/>
                                  </a:lnTo>
                                  <a:lnTo>
                                    <a:pt x="8215" y="1600"/>
                                  </a:lnTo>
                                  <a:lnTo>
                                    <a:pt x="8213" y="1630"/>
                                  </a:lnTo>
                                  <a:lnTo>
                                    <a:pt x="8210" y="1660"/>
                                  </a:lnTo>
                                  <a:lnTo>
                                    <a:pt x="8209" y="1691"/>
                                  </a:lnTo>
                                  <a:lnTo>
                                    <a:pt x="8206" y="1722"/>
                                  </a:lnTo>
                                  <a:lnTo>
                                    <a:pt x="8206" y="1753"/>
                                  </a:lnTo>
                                  <a:lnTo>
                                    <a:pt x="8166" y="1776"/>
                                  </a:lnTo>
                                  <a:lnTo>
                                    <a:pt x="8127" y="1797"/>
                                  </a:lnTo>
                                  <a:lnTo>
                                    <a:pt x="8091" y="1816"/>
                                  </a:lnTo>
                                  <a:lnTo>
                                    <a:pt x="8057" y="1833"/>
                                  </a:lnTo>
                                  <a:lnTo>
                                    <a:pt x="7998" y="1862"/>
                                  </a:lnTo>
                                  <a:lnTo>
                                    <a:pt x="7948" y="1886"/>
                                  </a:lnTo>
                                  <a:lnTo>
                                    <a:pt x="7906" y="1906"/>
                                  </a:lnTo>
                                  <a:lnTo>
                                    <a:pt x="7872" y="1925"/>
                                  </a:lnTo>
                                  <a:lnTo>
                                    <a:pt x="7857" y="1936"/>
                                  </a:lnTo>
                                  <a:lnTo>
                                    <a:pt x="7844" y="1946"/>
                                  </a:lnTo>
                                  <a:lnTo>
                                    <a:pt x="7832" y="1956"/>
                                  </a:lnTo>
                                  <a:lnTo>
                                    <a:pt x="7823" y="1966"/>
                                  </a:lnTo>
                                  <a:lnTo>
                                    <a:pt x="7814" y="1979"/>
                                  </a:lnTo>
                                  <a:lnTo>
                                    <a:pt x="7807" y="1991"/>
                                  </a:lnTo>
                                  <a:lnTo>
                                    <a:pt x="7801" y="2006"/>
                                  </a:lnTo>
                                  <a:lnTo>
                                    <a:pt x="7796" y="2022"/>
                                  </a:lnTo>
                                  <a:lnTo>
                                    <a:pt x="7792" y="2039"/>
                                  </a:lnTo>
                                  <a:lnTo>
                                    <a:pt x="7788" y="2059"/>
                                  </a:lnTo>
                                  <a:lnTo>
                                    <a:pt x="7786" y="2081"/>
                                  </a:lnTo>
                                  <a:lnTo>
                                    <a:pt x="7784" y="2104"/>
                                  </a:lnTo>
                                  <a:lnTo>
                                    <a:pt x="7781" y="2160"/>
                                  </a:lnTo>
                                  <a:lnTo>
                                    <a:pt x="7781" y="2228"/>
                                  </a:lnTo>
                                  <a:lnTo>
                                    <a:pt x="7781" y="2309"/>
                                  </a:lnTo>
                                  <a:lnTo>
                                    <a:pt x="7781" y="2406"/>
                                  </a:lnTo>
                                  <a:lnTo>
                                    <a:pt x="7802" y="2423"/>
                                  </a:lnTo>
                                  <a:lnTo>
                                    <a:pt x="7823" y="2436"/>
                                  </a:lnTo>
                                  <a:lnTo>
                                    <a:pt x="7846" y="2446"/>
                                  </a:lnTo>
                                  <a:lnTo>
                                    <a:pt x="7871" y="2453"/>
                                  </a:lnTo>
                                  <a:lnTo>
                                    <a:pt x="7896" y="2456"/>
                                  </a:lnTo>
                                  <a:lnTo>
                                    <a:pt x="7922" y="2458"/>
                                  </a:lnTo>
                                  <a:lnTo>
                                    <a:pt x="7949" y="2455"/>
                                  </a:lnTo>
                                  <a:lnTo>
                                    <a:pt x="7977" y="2450"/>
                                  </a:lnTo>
                                  <a:lnTo>
                                    <a:pt x="8006" y="2442"/>
                                  </a:lnTo>
                                  <a:lnTo>
                                    <a:pt x="8035" y="2433"/>
                                  </a:lnTo>
                                  <a:lnTo>
                                    <a:pt x="8065" y="2420"/>
                                  </a:lnTo>
                                  <a:lnTo>
                                    <a:pt x="8095" y="2407"/>
                                  </a:lnTo>
                                  <a:lnTo>
                                    <a:pt x="8125" y="2391"/>
                                  </a:lnTo>
                                  <a:lnTo>
                                    <a:pt x="8155" y="2373"/>
                                  </a:lnTo>
                                  <a:lnTo>
                                    <a:pt x="8186" y="2355"/>
                                  </a:lnTo>
                                  <a:lnTo>
                                    <a:pt x="8215" y="2334"/>
                                  </a:lnTo>
                                  <a:lnTo>
                                    <a:pt x="8245" y="2313"/>
                                  </a:lnTo>
                                  <a:lnTo>
                                    <a:pt x="8274" y="2291"/>
                                  </a:lnTo>
                                  <a:lnTo>
                                    <a:pt x="8304" y="2269"/>
                                  </a:lnTo>
                                  <a:lnTo>
                                    <a:pt x="8331" y="2245"/>
                                  </a:lnTo>
                                  <a:lnTo>
                                    <a:pt x="8359" y="2222"/>
                                  </a:lnTo>
                                  <a:lnTo>
                                    <a:pt x="8385" y="2198"/>
                                  </a:lnTo>
                                  <a:lnTo>
                                    <a:pt x="8411" y="2175"/>
                                  </a:lnTo>
                                  <a:lnTo>
                                    <a:pt x="8435" y="2151"/>
                                  </a:lnTo>
                                  <a:lnTo>
                                    <a:pt x="8481" y="2105"/>
                                  </a:lnTo>
                                  <a:lnTo>
                                    <a:pt x="8521" y="2062"/>
                                  </a:lnTo>
                                  <a:lnTo>
                                    <a:pt x="8554" y="2024"/>
                                  </a:lnTo>
                                  <a:lnTo>
                                    <a:pt x="8579" y="1991"/>
                                  </a:lnTo>
                                  <a:lnTo>
                                    <a:pt x="8587" y="1991"/>
                                  </a:lnTo>
                                  <a:lnTo>
                                    <a:pt x="8596" y="1991"/>
                                  </a:lnTo>
                                  <a:lnTo>
                                    <a:pt x="8608" y="1991"/>
                                  </a:lnTo>
                                  <a:lnTo>
                                    <a:pt x="8621" y="1991"/>
                                  </a:lnTo>
                                  <a:lnTo>
                                    <a:pt x="8621" y="1978"/>
                                  </a:lnTo>
                                  <a:lnTo>
                                    <a:pt x="8621" y="1966"/>
                                  </a:lnTo>
                                  <a:lnTo>
                                    <a:pt x="8621" y="1958"/>
                                  </a:lnTo>
                                  <a:lnTo>
                                    <a:pt x="8621" y="1950"/>
                                  </a:lnTo>
                                  <a:lnTo>
                                    <a:pt x="8646" y="1924"/>
                                  </a:lnTo>
                                  <a:lnTo>
                                    <a:pt x="8671" y="1896"/>
                                  </a:lnTo>
                                  <a:lnTo>
                                    <a:pt x="8695" y="1868"/>
                                  </a:lnTo>
                                  <a:lnTo>
                                    <a:pt x="8719" y="1837"/>
                                  </a:lnTo>
                                  <a:lnTo>
                                    <a:pt x="8742" y="1805"/>
                                  </a:lnTo>
                                  <a:lnTo>
                                    <a:pt x="8765" y="1773"/>
                                  </a:lnTo>
                                  <a:lnTo>
                                    <a:pt x="8788" y="1739"/>
                                  </a:lnTo>
                                  <a:lnTo>
                                    <a:pt x="8810" y="1703"/>
                                  </a:lnTo>
                                  <a:lnTo>
                                    <a:pt x="8833" y="1667"/>
                                  </a:lnTo>
                                  <a:lnTo>
                                    <a:pt x="8855" y="1631"/>
                                  </a:lnTo>
                                  <a:lnTo>
                                    <a:pt x="8876" y="1594"/>
                                  </a:lnTo>
                                  <a:lnTo>
                                    <a:pt x="8898" y="1556"/>
                                  </a:lnTo>
                                  <a:lnTo>
                                    <a:pt x="8940" y="1478"/>
                                  </a:lnTo>
                                  <a:lnTo>
                                    <a:pt x="8980" y="1400"/>
                                  </a:lnTo>
                                  <a:lnTo>
                                    <a:pt x="9021" y="1321"/>
                                  </a:lnTo>
                                  <a:lnTo>
                                    <a:pt x="9061" y="1241"/>
                                  </a:lnTo>
                                  <a:lnTo>
                                    <a:pt x="9101" y="1163"/>
                                  </a:lnTo>
                                  <a:lnTo>
                                    <a:pt x="9139" y="1086"/>
                                  </a:lnTo>
                                  <a:lnTo>
                                    <a:pt x="9179" y="1013"/>
                                  </a:lnTo>
                                  <a:lnTo>
                                    <a:pt x="9217" y="941"/>
                                  </a:lnTo>
                                  <a:lnTo>
                                    <a:pt x="9237" y="906"/>
                                  </a:lnTo>
                                  <a:lnTo>
                                    <a:pt x="9256" y="873"/>
                                  </a:lnTo>
                                  <a:lnTo>
                                    <a:pt x="9275" y="842"/>
                                  </a:lnTo>
                                  <a:lnTo>
                                    <a:pt x="9294" y="811"/>
                                  </a:lnTo>
                                  <a:lnTo>
                                    <a:pt x="9337" y="765"/>
                                  </a:lnTo>
                                  <a:lnTo>
                                    <a:pt x="9379" y="718"/>
                                  </a:lnTo>
                                  <a:lnTo>
                                    <a:pt x="9422" y="672"/>
                                  </a:lnTo>
                                  <a:lnTo>
                                    <a:pt x="9466" y="626"/>
                                  </a:lnTo>
                                  <a:lnTo>
                                    <a:pt x="9509" y="580"/>
                                  </a:lnTo>
                                  <a:lnTo>
                                    <a:pt x="9551" y="536"/>
                                  </a:lnTo>
                                  <a:lnTo>
                                    <a:pt x="9594" y="492"/>
                                  </a:lnTo>
                                  <a:lnTo>
                                    <a:pt x="9637" y="449"/>
                                  </a:lnTo>
                                  <a:lnTo>
                                    <a:pt x="9636" y="418"/>
                                  </a:lnTo>
                                  <a:lnTo>
                                    <a:pt x="9633" y="391"/>
                                  </a:lnTo>
                                  <a:lnTo>
                                    <a:pt x="9630" y="365"/>
                                  </a:lnTo>
                                  <a:lnTo>
                                    <a:pt x="9625" y="340"/>
                                  </a:lnTo>
                                  <a:lnTo>
                                    <a:pt x="9620" y="318"/>
                                  </a:lnTo>
                                  <a:lnTo>
                                    <a:pt x="9614" y="296"/>
                                  </a:lnTo>
                                  <a:lnTo>
                                    <a:pt x="9607" y="276"/>
                                  </a:lnTo>
                                  <a:lnTo>
                                    <a:pt x="9600" y="257"/>
                                  </a:lnTo>
                                  <a:lnTo>
                                    <a:pt x="9587" y="222"/>
                                  </a:lnTo>
                                  <a:lnTo>
                                    <a:pt x="9575" y="190"/>
                                  </a:lnTo>
                                  <a:lnTo>
                                    <a:pt x="9571" y="174"/>
                                  </a:lnTo>
                                  <a:lnTo>
                                    <a:pt x="9568" y="159"/>
                                  </a:lnTo>
                                  <a:lnTo>
                                    <a:pt x="9564" y="143"/>
                                  </a:lnTo>
                                  <a:lnTo>
                                    <a:pt x="9564" y="127"/>
                                  </a:lnTo>
                                  <a:lnTo>
                                    <a:pt x="9590" y="99"/>
                                  </a:lnTo>
                                  <a:lnTo>
                                    <a:pt x="9612" y="77"/>
                                  </a:lnTo>
                                  <a:lnTo>
                                    <a:pt x="9621" y="68"/>
                                  </a:lnTo>
                                  <a:lnTo>
                                    <a:pt x="9630" y="60"/>
                                  </a:lnTo>
                                  <a:lnTo>
                                    <a:pt x="9640" y="54"/>
                                  </a:lnTo>
                                  <a:lnTo>
                                    <a:pt x="9650" y="49"/>
                                  </a:lnTo>
                                  <a:lnTo>
                                    <a:pt x="9663" y="45"/>
                                  </a:lnTo>
                                  <a:lnTo>
                                    <a:pt x="9676" y="42"/>
                                  </a:lnTo>
                                  <a:lnTo>
                                    <a:pt x="9692" y="41"/>
                                  </a:lnTo>
                                  <a:lnTo>
                                    <a:pt x="9711" y="42"/>
                                  </a:lnTo>
                                  <a:lnTo>
                                    <a:pt x="9733" y="43"/>
                                  </a:lnTo>
                                  <a:lnTo>
                                    <a:pt x="9759" y="46"/>
                                  </a:lnTo>
                                  <a:lnTo>
                                    <a:pt x="9789" y="50"/>
                                  </a:lnTo>
                                  <a:lnTo>
                                    <a:pt x="9823" y="55"/>
                                  </a:lnTo>
                                  <a:lnTo>
                                    <a:pt x="9830" y="71"/>
                                  </a:lnTo>
                                  <a:lnTo>
                                    <a:pt x="9840" y="88"/>
                                  </a:lnTo>
                                  <a:lnTo>
                                    <a:pt x="9851" y="106"/>
                                  </a:lnTo>
                                  <a:lnTo>
                                    <a:pt x="9864" y="127"/>
                                  </a:lnTo>
                                  <a:lnTo>
                                    <a:pt x="9827" y="143"/>
                                  </a:lnTo>
                                  <a:lnTo>
                                    <a:pt x="9793" y="159"/>
                                  </a:lnTo>
                                  <a:lnTo>
                                    <a:pt x="9761" y="174"/>
                                  </a:lnTo>
                                  <a:lnTo>
                                    <a:pt x="9730" y="190"/>
                                  </a:lnTo>
                                  <a:lnTo>
                                    <a:pt x="9730" y="221"/>
                                  </a:lnTo>
                                  <a:lnTo>
                                    <a:pt x="9731" y="252"/>
                                  </a:lnTo>
                                  <a:lnTo>
                                    <a:pt x="9732" y="268"/>
                                  </a:lnTo>
                                  <a:lnTo>
                                    <a:pt x="9734" y="282"/>
                                  </a:lnTo>
                                  <a:lnTo>
                                    <a:pt x="9736" y="298"/>
                                  </a:lnTo>
                                  <a:lnTo>
                                    <a:pt x="9740" y="314"/>
                                  </a:lnTo>
                                  <a:lnTo>
                                    <a:pt x="9770" y="313"/>
                                  </a:lnTo>
                                  <a:lnTo>
                                    <a:pt x="9804" y="311"/>
                                  </a:lnTo>
                                  <a:lnTo>
                                    <a:pt x="9841" y="306"/>
                                  </a:lnTo>
                                  <a:lnTo>
                                    <a:pt x="9879" y="301"/>
                                  </a:lnTo>
                                  <a:lnTo>
                                    <a:pt x="9964" y="288"/>
                                  </a:lnTo>
                                  <a:lnTo>
                                    <a:pt x="10056" y="272"/>
                                  </a:lnTo>
                                  <a:lnTo>
                                    <a:pt x="10105" y="265"/>
                                  </a:lnTo>
                                  <a:lnTo>
                                    <a:pt x="10153" y="257"/>
                                  </a:lnTo>
                                  <a:lnTo>
                                    <a:pt x="10204" y="251"/>
                                  </a:lnTo>
                                  <a:lnTo>
                                    <a:pt x="10255" y="244"/>
                                  </a:lnTo>
                                  <a:lnTo>
                                    <a:pt x="10308" y="239"/>
                                  </a:lnTo>
                                  <a:lnTo>
                                    <a:pt x="10360" y="235"/>
                                  </a:lnTo>
                                  <a:lnTo>
                                    <a:pt x="10413" y="233"/>
                                  </a:lnTo>
                                  <a:lnTo>
                                    <a:pt x="10465" y="231"/>
                                  </a:lnTo>
                                  <a:lnTo>
                                    <a:pt x="10559" y="251"/>
                                  </a:lnTo>
                                  <a:lnTo>
                                    <a:pt x="10652" y="270"/>
                                  </a:lnTo>
                                  <a:lnTo>
                                    <a:pt x="10746" y="289"/>
                                  </a:lnTo>
                                  <a:lnTo>
                                    <a:pt x="10840" y="308"/>
                                  </a:lnTo>
                                  <a:lnTo>
                                    <a:pt x="10934" y="328"/>
                                  </a:lnTo>
                                  <a:lnTo>
                                    <a:pt x="11030" y="348"/>
                                  </a:lnTo>
                                  <a:lnTo>
                                    <a:pt x="11125" y="367"/>
                                  </a:lnTo>
                                  <a:lnTo>
                                    <a:pt x="11222" y="387"/>
                                  </a:lnTo>
                                  <a:lnTo>
                                    <a:pt x="11235" y="397"/>
                                  </a:lnTo>
                                  <a:lnTo>
                                    <a:pt x="11251" y="408"/>
                                  </a:lnTo>
                                  <a:lnTo>
                                    <a:pt x="11266" y="418"/>
                                  </a:lnTo>
                                  <a:lnTo>
                                    <a:pt x="11283" y="428"/>
                                  </a:lnTo>
                                  <a:lnTo>
                                    <a:pt x="11322" y="449"/>
                                  </a:lnTo>
                                  <a:lnTo>
                                    <a:pt x="11365" y="469"/>
                                  </a:lnTo>
                                  <a:lnTo>
                                    <a:pt x="11412" y="490"/>
                                  </a:lnTo>
                                  <a:lnTo>
                                    <a:pt x="11461" y="511"/>
                                  </a:lnTo>
                                  <a:lnTo>
                                    <a:pt x="11515" y="532"/>
                                  </a:lnTo>
                                  <a:lnTo>
                                    <a:pt x="11569" y="553"/>
                                  </a:lnTo>
                                  <a:lnTo>
                                    <a:pt x="11625" y="576"/>
                                  </a:lnTo>
                                  <a:lnTo>
                                    <a:pt x="11682" y="598"/>
                                  </a:lnTo>
                                  <a:lnTo>
                                    <a:pt x="11739" y="622"/>
                                  </a:lnTo>
                                  <a:lnTo>
                                    <a:pt x="11796" y="647"/>
                                  </a:lnTo>
                                  <a:lnTo>
                                    <a:pt x="11852" y="673"/>
                                  </a:lnTo>
                                  <a:lnTo>
                                    <a:pt x="11907" y="700"/>
                                  </a:lnTo>
                                  <a:lnTo>
                                    <a:pt x="11933" y="715"/>
                                  </a:lnTo>
                                  <a:lnTo>
                                    <a:pt x="11959" y="729"/>
                                  </a:lnTo>
                                  <a:lnTo>
                                    <a:pt x="11985" y="744"/>
                                  </a:lnTo>
                                  <a:lnTo>
                                    <a:pt x="12010" y="759"/>
                                  </a:lnTo>
                                  <a:lnTo>
                                    <a:pt x="12025" y="767"/>
                                  </a:lnTo>
                                  <a:lnTo>
                                    <a:pt x="12041" y="776"/>
                                  </a:lnTo>
                                  <a:lnTo>
                                    <a:pt x="12056" y="786"/>
                                  </a:lnTo>
                                  <a:lnTo>
                                    <a:pt x="12071" y="796"/>
                                  </a:lnTo>
                                  <a:lnTo>
                                    <a:pt x="12103" y="819"/>
                                  </a:lnTo>
                                  <a:lnTo>
                                    <a:pt x="12133" y="842"/>
                                  </a:lnTo>
                                  <a:lnTo>
                                    <a:pt x="12135" y="851"/>
                                  </a:lnTo>
                                  <a:lnTo>
                                    <a:pt x="12138" y="859"/>
                                  </a:lnTo>
                                  <a:lnTo>
                                    <a:pt x="12143" y="867"/>
                                  </a:lnTo>
                                  <a:lnTo>
                                    <a:pt x="12149" y="873"/>
                                  </a:lnTo>
                                  <a:lnTo>
                                    <a:pt x="12156" y="879"/>
                                  </a:lnTo>
                                  <a:lnTo>
                                    <a:pt x="12165" y="885"/>
                                  </a:lnTo>
                                  <a:lnTo>
                                    <a:pt x="12175" y="889"/>
                                  </a:lnTo>
                                  <a:lnTo>
                                    <a:pt x="12186" y="895"/>
                                  </a:lnTo>
                                  <a:lnTo>
                                    <a:pt x="12207" y="906"/>
                                  </a:lnTo>
                                  <a:lnTo>
                                    <a:pt x="12230" y="919"/>
                                  </a:lnTo>
                                  <a:lnTo>
                                    <a:pt x="12241" y="927"/>
                                  </a:lnTo>
                                  <a:lnTo>
                                    <a:pt x="12251" y="936"/>
                                  </a:lnTo>
                                  <a:lnTo>
                                    <a:pt x="12260" y="945"/>
                                  </a:lnTo>
                                  <a:lnTo>
                                    <a:pt x="12268" y="956"/>
                                  </a:lnTo>
                                  <a:lnTo>
                                    <a:pt x="12297" y="975"/>
                                  </a:lnTo>
                                  <a:lnTo>
                                    <a:pt x="12325" y="995"/>
                                  </a:lnTo>
                                  <a:lnTo>
                                    <a:pt x="12354" y="1014"/>
                                  </a:lnTo>
                                  <a:lnTo>
                                    <a:pt x="12384" y="1033"/>
                                  </a:lnTo>
                                  <a:lnTo>
                                    <a:pt x="12415" y="1054"/>
                                  </a:lnTo>
                                  <a:lnTo>
                                    <a:pt x="12445" y="1073"/>
                                  </a:lnTo>
                                  <a:lnTo>
                                    <a:pt x="12476" y="1092"/>
                                  </a:lnTo>
                                  <a:lnTo>
                                    <a:pt x="12506" y="1111"/>
                                  </a:lnTo>
                                  <a:lnTo>
                                    <a:pt x="12511" y="1119"/>
                                  </a:lnTo>
                                  <a:lnTo>
                                    <a:pt x="12520" y="1129"/>
                                  </a:lnTo>
                                  <a:lnTo>
                                    <a:pt x="12532" y="1143"/>
                                  </a:lnTo>
                                  <a:lnTo>
                                    <a:pt x="12548" y="1158"/>
                                  </a:lnTo>
                                  <a:lnTo>
                                    <a:pt x="12591" y="1195"/>
                                  </a:lnTo>
                                  <a:lnTo>
                                    <a:pt x="12646" y="1240"/>
                                  </a:lnTo>
                                  <a:lnTo>
                                    <a:pt x="12709" y="1290"/>
                                  </a:lnTo>
                                  <a:lnTo>
                                    <a:pt x="12781" y="1346"/>
                                  </a:lnTo>
                                  <a:lnTo>
                                    <a:pt x="12857" y="1406"/>
                                  </a:lnTo>
                                  <a:lnTo>
                                    <a:pt x="12937" y="1467"/>
                                  </a:lnTo>
                                  <a:lnTo>
                                    <a:pt x="13018" y="1528"/>
                                  </a:lnTo>
                                  <a:lnTo>
                                    <a:pt x="13098" y="1590"/>
                                  </a:lnTo>
                                  <a:lnTo>
                                    <a:pt x="13175" y="1650"/>
                                  </a:lnTo>
                                  <a:lnTo>
                                    <a:pt x="13246" y="1707"/>
                                  </a:lnTo>
                                  <a:lnTo>
                                    <a:pt x="13311" y="1759"/>
                                  </a:lnTo>
                                  <a:lnTo>
                                    <a:pt x="13367" y="1807"/>
                                  </a:lnTo>
                                  <a:lnTo>
                                    <a:pt x="13389" y="1827"/>
                                  </a:lnTo>
                                  <a:lnTo>
                                    <a:pt x="13410" y="1846"/>
                                  </a:lnTo>
                                  <a:lnTo>
                                    <a:pt x="13427" y="1863"/>
                                  </a:lnTo>
                                  <a:lnTo>
                                    <a:pt x="13439" y="1878"/>
                                  </a:lnTo>
                                  <a:lnTo>
                                    <a:pt x="13432" y="1895"/>
                                  </a:lnTo>
                                  <a:lnTo>
                                    <a:pt x="13426" y="1915"/>
                                  </a:lnTo>
                                  <a:lnTo>
                                    <a:pt x="13422" y="1925"/>
                                  </a:lnTo>
                                  <a:lnTo>
                                    <a:pt x="13421" y="1937"/>
                                  </a:lnTo>
                                  <a:lnTo>
                                    <a:pt x="13419" y="1948"/>
                                  </a:lnTo>
                                  <a:lnTo>
                                    <a:pt x="13419" y="1961"/>
                                  </a:lnTo>
                                  <a:lnTo>
                                    <a:pt x="13376" y="1949"/>
                                  </a:lnTo>
                                  <a:lnTo>
                                    <a:pt x="13334" y="1939"/>
                                  </a:lnTo>
                                  <a:lnTo>
                                    <a:pt x="13291" y="1929"/>
                                  </a:lnTo>
                                  <a:lnTo>
                                    <a:pt x="13249" y="1920"/>
                                  </a:lnTo>
                                  <a:lnTo>
                                    <a:pt x="13208" y="1912"/>
                                  </a:lnTo>
                                  <a:lnTo>
                                    <a:pt x="13167" y="1904"/>
                                  </a:lnTo>
                                  <a:lnTo>
                                    <a:pt x="13126" y="1896"/>
                                  </a:lnTo>
                                  <a:lnTo>
                                    <a:pt x="13087" y="1888"/>
                                  </a:lnTo>
                                  <a:lnTo>
                                    <a:pt x="13033" y="1888"/>
                                  </a:lnTo>
                                  <a:lnTo>
                                    <a:pt x="12980" y="1889"/>
                                  </a:lnTo>
                                  <a:lnTo>
                                    <a:pt x="12928" y="1891"/>
                                  </a:lnTo>
                                  <a:lnTo>
                                    <a:pt x="12876" y="1894"/>
                                  </a:lnTo>
                                  <a:lnTo>
                                    <a:pt x="12825" y="1897"/>
                                  </a:lnTo>
                                  <a:lnTo>
                                    <a:pt x="12774" y="1901"/>
                                  </a:lnTo>
                                  <a:lnTo>
                                    <a:pt x="12723" y="1905"/>
                                  </a:lnTo>
                                  <a:lnTo>
                                    <a:pt x="12673" y="1908"/>
                                  </a:lnTo>
                                  <a:lnTo>
                                    <a:pt x="12552" y="1945"/>
                                  </a:lnTo>
                                  <a:lnTo>
                                    <a:pt x="12439" y="1980"/>
                                  </a:lnTo>
                                  <a:lnTo>
                                    <a:pt x="12385" y="1997"/>
                                  </a:lnTo>
                                  <a:lnTo>
                                    <a:pt x="12333" y="2015"/>
                                  </a:lnTo>
                                  <a:lnTo>
                                    <a:pt x="12282" y="2032"/>
                                  </a:lnTo>
                                  <a:lnTo>
                                    <a:pt x="12233" y="2050"/>
                                  </a:lnTo>
                                  <a:lnTo>
                                    <a:pt x="12186" y="2068"/>
                                  </a:lnTo>
                                  <a:lnTo>
                                    <a:pt x="12140" y="2087"/>
                                  </a:lnTo>
                                  <a:lnTo>
                                    <a:pt x="12096" y="2107"/>
                                  </a:lnTo>
                                  <a:lnTo>
                                    <a:pt x="12053" y="2127"/>
                                  </a:lnTo>
                                  <a:lnTo>
                                    <a:pt x="12011" y="2149"/>
                                  </a:lnTo>
                                  <a:lnTo>
                                    <a:pt x="11971" y="2170"/>
                                  </a:lnTo>
                                  <a:lnTo>
                                    <a:pt x="11932" y="2194"/>
                                  </a:lnTo>
                                  <a:lnTo>
                                    <a:pt x="11894" y="2218"/>
                                  </a:lnTo>
                                  <a:lnTo>
                                    <a:pt x="11858" y="2244"/>
                                  </a:lnTo>
                                  <a:lnTo>
                                    <a:pt x="11822" y="2271"/>
                                  </a:lnTo>
                                  <a:lnTo>
                                    <a:pt x="11788" y="2299"/>
                                  </a:lnTo>
                                  <a:lnTo>
                                    <a:pt x="11755" y="2330"/>
                                  </a:lnTo>
                                  <a:lnTo>
                                    <a:pt x="11722" y="2361"/>
                                  </a:lnTo>
                                  <a:lnTo>
                                    <a:pt x="11690" y="2395"/>
                                  </a:lnTo>
                                  <a:lnTo>
                                    <a:pt x="11661" y="2432"/>
                                  </a:lnTo>
                                  <a:lnTo>
                                    <a:pt x="11630" y="2469"/>
                                  </a:lnTo>
                                  <a:lnTo>
                                    <a:pt x="11602" y="2509"/>
                                  </a:lnTo>
                                  <a:lnTo>
                                    <a:pt x="11574" y="2552"/>
                                  </a:lnTo>
                                  <a:lnTo>
                                    <a:pt x="11546" y="2597"/>
                                  </a:lnTo>
                                  <a:lnTo>
                                    <a:pt x="11520" y="2643"/>
                                  </a:lnTo>
                                  <a:lnTo>
                                    <a:pt x="11493" y="2694"/>
                                  </a:lnTo>
                                  <a:lnTo>
                                    <a:pt x="11468" y="2746"/>
                                  </a:lnTo>
                                  <a:lnTo>
                                    <a:pt x="11443" y="2802"/>
                                  </a:lnTo>
                                  <a:lnTo>
                                    <a:pt x="11418" y="2861"/>
                                  </a:lnTo>
                                  <a:lnTo>
                                    <a:pt x="11395" y="2856"/>
                                  </a:lnTo>
                                  <a:lnTo>
                                    <a:pt x="11372" y="2852"/>
                                  </a:lnTo>
                                  <a:lnTo>
                                    <a:pt x="11351" y="2845"/>
                                  </a:lnTo>
                                  <a:lnTo>
                                    <a:pt x="11332" y="2838"/>
                                  </a:lnTo>
                                  <a:lnTo>
                                    <a:pt x="11314" y="2830"/>
                                  </a:lnTo>
                                  <a:lnTo>
                                    <a:pt x="11297" y="2822"/>
                                  </a:lnTo>
                                  <a:lnTo>
                                    <a:pt x="11281" y="2812"/>
                                  </a:lnTo>
                                  <a:lnTo>
                                    <a:pt x="11266" y="2803"/>
                                  </a:lnTo>
                                  <a:lnTo>
                                    <a:pt x="11252" y="2792"/>
                                  </a:lnTo>
                                  <a:lnTo>
                                    <a:pt x="11238" y="2781"/>
                                  </a:lnTo>
                                  <a:lnTo>
                                    <a:pt x="11225" y="2770"/>
                                  </a:lnTo>
                                  <a:lnTo>
                                    <a:pt x="11212" y="2758"/>
                                  </a:lnTo>
                                  <a:lnTo>
                                    <a:pt x="11186" y="2733"/>
                                  </a:lnTo>
                                  <a:lnTo>
                                    <a:pt x="11160" y="2706"/>
                                  </a:lnTo>
                                  <a:lnTo>
                                    <a:pt x="11115" y="2692"/>
                                  </a:lnTo>
                                  <a:lnTo>
                                    <a:pt x="11073" y="2681"/>
                                  </a:lnTo>
                                  <a:lnTo>
                                    <a:pt x="11033" y="2672"/>
                                  </a:lnTo>
                                  <a:lnTo>
                                    <a:pt x="10994" y="2664"/>
                                  </a:lnTo>
                                  <a:lnTo>
                                    <a:pt x="10935" y="2665"/>
                                  </a:lnTo>
                                  <a:lnTo>
                                    <a:pt x="10880" y="2668"/>
                                  </a:lnTo>
                                  <a:lnTo>
                                    <a:pt x="10827" y="2673"/>
                                  </a:lnTo>
                                  <a:lnTo>
                                    <a:pt x="10775" y="2681"/>
                                  </a:lnTo>
                                  <a:lnTo>
                                    <a:pt x="10725" y="2689"/>
                                  </a:lnTo>
                                  <a:lnTo>
                                    <a:pt x="10677" y="2700"/>
                                  </a:lnTo>
                                  <a:lnTo>
                                    <a:pt x="10631" y="2712"/>
                                  </a:lnTo>
                                  <a:lnTo>
                                    <a:pt x="10586" y="2727"/>
                                  </a:lnTo>
                                  <a:lnTo>
                                    <a:pt x="10544" y="2743"/>
                                  </a:lnTo>
                                  <a:lnTo>
                                    <a:pt x="10504" y="2760"/>
                                  </a:lnTo>
                                  <a:lnTo>
                                    <a:pt x="10464" y="2779"/>
                                  </a:lnTo>
                                  <a:lnTo>
                                    <a:pt x="10425" y="2801"/>
                                  </a:lnTo>
                                  <a:lnTo>
                                    <a:pt x="10389" y="2823"/>
                                  </a:lnTo>
                                  <a:lnTo>
                                    <a:pt x="10354" y="2847"/>
                                  </a:lnTo>
                                  <a:lnTo>
                                    <a:pt x="10320" y="2873"/>
                                  </a:lnTo>
                                  <a:lnTo>
                                    <a:pt x="10287" y="2899"/>
                                  </a:lnTo>
                                  <a:lnTo>
                                    <a:pt x="10254" y="2928"/>
                                  </a:lnTo>
                                  <a:lnTo>
                                    <a:pt x="10224" y="2958"/>
                                  </a:lnTo>
                                  <a:lnTo>
                                    <a:pt x="10193" y="2989"/>
                                  </a:lnTo>
                                  <a:lnTo>
                                    <a:pt x="10164" y="3022"/>
                                  </a:lnTo>
                                  <a:lnTo>
                                    <a:pt x="10135" y="3054"/>
                                  </a:lnTo>
                                  <a:lnTo>
                                    <a:pt x="10107" y="3089"/>
                                  </a:lnTo>
                                  <a:lnTo>
                                    <a:pt x="10080" y="3126"/>
                                  </a:lnTo>
                                  <a:lnTo>
                                    <a:pt x="10053" y="3162"/>
                                  </a:lnTo>
                                  <a:lnTo>
                                    <a:pt x="10025" y="3200"/>
                                  </a:lnTo>
                                  <a:lnTo>
                                    <a:pt x="9999" y="3239"/>
                                  </a:lnTo>
                                  <a:lnTo>
                                    <a:pt x="9973" y="3280"/>
                                  </a:lnTo>
                                  <a:lnTo>
                                    <a:pt x="9947" y="3320"/>
                                  </a:lnTo>
                                  <a:lnTo>
                                    <a:pt x="9896" y="3404"/>
                                  </a:lnTo>
                                  <a:lnTo>
                                    <a:pt x="9844" y="3493"/>
                                  </a:lnTo>
                                  <a:lnTo>
                                    <a:pt x="9833" y="3508"/>
                                  </a:lnTo>
                                  <a:lnTo>
                                    <a:pt x="9823" y="3525"/>
                                  </a:lnTo>
                                  <a:lnTo>
                                    <a:pt x="9812" y="3542"/>
                                  </a:lnTo>
                                  <a:lnTo>
                                    <a:pt x="9803" y="3561"/>
                                  </a:lnTo>
                                  <a:lnTo>
                                    <a:pt x="9787" y="3599"/>
                                  </a:lnTo>
                                  <a:lnTo>
                                    <a:pt x="9772" y="3638"/>
                                  </a:lnTo>
                                  <a:lnTo>
                                    <a:pt x="9742" y="3638"/>
                                  </a:lnTo>
                                  <a:lnTo>
                                    <a:pt x="9716" y="3638"/>
                                  </a:lnTo>
                                  <a:lnTo>
                                    <a:pt x="9691" y="3638"/>
                                  </a:lnTo>
                                  <a:lnTo>
                                    <a:pt x="9667" y="3638"/>
                                  </a:lnTo>
                                  <a:lnTo>
                                    <a:pt x="9623" y="3607"/>
                                  </a:lnTo>
                                  <a:lnTo>
                                    <a:pt x="9579" y="3580"/>
                                  </a:lnTo>
                                  <a:lnTo>
                                    <a:pt x="9535" y="3557"/>
                                  </a:lnTo>
                                  <a:lnTo>
                                    <a:pt x="9490" y="3538"/>
                                  </a:lnTo>
                                  <a:lnTo>
                                    <a:pt x="9447" y="3523"/>
                                  </a:lnTo>
                                  <a:lnTo>
                                    <a:pt x="9404" y="3511"/>
                                  </a:lnTo>
                                  <a:lnTo>
                                    <a:pt x="9362" y="3503"/>
                                  </a:lnTo>
                                  <a:lnTo>
                                    <a:pt x="9320" y="3497"/>
                                  </a:lnTo>
                                  <a:lnTo>
                                    <a:pt x="9279" y="3496"/>
                                  </a:lnTo>
                                  <a:lnTo>
                                    <a:pt x="9238" y="3497"/>
                                  </a:lnTo>
                                  <a:lnTo>
                                    <a:pt x="9197" y="3501"/>
                                  </a:lnTo>
                                  <a:lnTo>
                                    <a:pt x="9156" y="3507"/>
                                  </a:lnTo>
                                  <a:lnTo>
                                    <a:pt x="9116" y="3516"/>
                                  </a:lnTo>
                                  <a:lnTo>
                                    <a:pt x="9078" y="3529"/>
                                  </a:lnTo>
                                  <a:lnTo>
                                    <a:pt x="9039" y="3542"/>
                                  </a:lnTo>
                                  <a:lnTo>
                                    <a:pt x="9002" y="3558"/>
                                  </a:lnTo>
                                  <a:lnTo>
                                    <a:pt x="8965" y="3576"/>
                                  </a:lnTo>
                                  <a:lnTo>
                                    <a:pt x="8928" y="3597"/>
                                  </a:lnTo>
                                  <a:lnTo>
                                    <a:pt x="8892" y="3618"/>
                                  </a:lnTo>
                                  <a:lnTo>
                                    <a:pt x="8858" y="3642"/>
                                  </a:lnTo>
                                  <a:lnTo>
                                    <a:pt x="8824" y="3667"/>
                                  </a:lnTo>
                                  <a:lnTo>
                                    <a:pt x="8790" y="3693"/>
                                  </a:lnTo>
                                  <a:lnTo>
                                    <a:pt x="8758" y="3721"/>
                                  </a:lnTo>
                                  <a:lnTo>
                                    <a:pt x="8727" y="3750"/>
                                  </a:lnTo>
                                  <a:lnTo>
                                    <a:pt x="8695" y="3779"/>
                                  </a:lnTo>
                                  <a:lnTo>
                                    <a:pt x="8665" y="3810"/>
                                  </a:lnTo>
                                  <a:lnTo>
                                    <a:pt x="8637" y="3840"/>
                                  </a:lnTo>
                                  <a:lnTo>
                                    <a:pt x="8609" y="3872"/>
                                  </a:lnTo>
                                  <a:lnTo>
                                    <a:pt x="8581" y="3904"/>
                                  </a:lnTo>
                                  <a:lnTo>
                                    <a:pt x="8555" y="3935"/>
                                  </a:lnTo>
                                  <a:lnTo>
                                    <a:pt x="8530" y="3968"/>
                                  </a:lnTo>
                                  <a:lnTo>
                                    <a:pt x="8507" y="4000"/>
                                  </a:lnTo>
                                  <a:lnTo>
                                    <a:pt x="8489" y="4012"/>
                                  </a:lnTo>
                                  <a:lnTo>
                                    <a:pt x="8470" y="4025"/>
                                  </a:lnTo>
                                  <a:lnTo>
                                    <a:pt x="8453" y="4040"/>
                                  </a:lnTo>
                                  <a:lnTo>
                                    <a:pt x="8436" y="4054"/>
                                  </a:lnTo>
                                  <a:lnTo>
                                    <a:pt x="8419" y="4070"/>
                                  </a:lnTo>
                                  <a:lnTo>
                                    <a:pt x="8404" y="4087"/>
                                  </a:lnTo>
                                  <a:lnTo>
                                    <a:pt x="8388" y="4104"/>
                                  </a:lnTo>
                                  <a:lnTo>
                                    <a:pt x="8373" y="4122"/>
                                  </a:lnTo>
                                  <a:lnTo>
                                    <a:pt x="8358" y="4141"/>
                                  </a:lnTo>
                                  <a:lnTo>
                                    <a:pt x="8343" y="4161"/>
                                  </a:lnTo>
                                  <a:lnTo>
                                    <a:pt x="8330" y="4180"/>
                                  </a:lnTo>
                                  <a:lnTo>
                                    <a:pt x="8316" y="4200"/>
                                  </a:lnTo>
                                  <a:lnTo>
                                    <a:pt x="8303" y="4222"/>
                                  </a:lnTo>
                                  <a:lnTo>
                                    <a:pt x="8290" y="4243"/>
                                  </a:lnTo>
                                  <a:lnTo>
                                    <a:pt x="8278" y="4265"/>
                                  </a:lnTo>
                                  <a:lnTo>
                                    <a:pt x="8266" y="4287"/>
                                  </a:lnTo>
                                  <a:lnTo>
                                    <a:pt x="8244" y="4333"/>
                                  </a:lnTo>
                                  <a:lnTo>
                                    <a:pt x="8222" y="4378"/>
                                  </a:lnTo>
                                  <a:lnTo>
                                    <a:pt x="8204" y="4425"/>
                                  </a:lnTo>
                                  <a:lnTo>
                                    <a:pt x="8186" y="4471"/>
                                  </a:lnTo>
                                  <a:lnTo>
                                    <a:pt x="8170" y="4517"/>
                                  </a:lnTo>
                                  <a:lnTo>
                                    <a:pt x="8156" y="4564"/>
                                  </a:lnTo>
                                  <a:lnTo>
                                    <a:pt x="8144" y="4608"/>
                                  </a:lnTo>
                                  <a:lnTo>
                                    <a:pt x="8134" y="4652"/>
                                  </a:lnTo>
                                  <a:lnTo>
                                    <a:pt x="8134" y="4677"/>
                                  </a:lnTo>
                                  <a:lnTo>
                                    <a:pt x="8135" y="4705"/>
                                  </a:lnTo>
                                  <a:lnTo>
                                    <a:pt x="8136" y="4720"/>
                                  </a:lnTo>
                                  <a:lnTo>
                                    <a:pt x="8138" y="4735"/>
                                  </a:lnTo>
                                  <a:lnTo>
                                    <a:pt x="8141" y="4751"/>
                                  </a:lnTo>
                                  <a:lnTo>
                                    <a:pt x="8144" y="4765"/>
                                  </a:lnTo>
                                  <a:lnTo>
                                    <a:pt x="8152" y="4773"/>
                                  </a:lnTo>
                                  <a:lnTo>
                                    <a:pt x="8160" y="4779"/>
                                  </a:lnTo>
                                  <a:lnTo>
                                    <a:pt x="8168" y="4785"/>
                                  </a:lnTo>
                                  <a:lnTo>
                                    <a:pt x="8177" y="4788"/>
                                  </a:lnTo>
                                  <a:lnTo>
                                    <a:pt x="8185" y="4791"/>
                                  </a:lnTo>
                                  <a:lnTo>
                                    <a:pt x="8194" y="4794"/>
                                  </a:lnTo>
                                  <a:lnTo>
                                    <a:pt x="8202" y="4796"/>
                                  </a:lnTo>
                                  <a:lnTo>
                                    <a:pt x="8211" y="4797"/>
                                  </a:lnTo>
                                  <a:lnTo>
                                    <a:pt x="8230" y="4797"/>
                                  </a:lnTo>
                                  <a:lnTo>
                                    <a:pt x="8249" y="4796"/>
                                  </a:lnTo>
                                  <a:lnTo>
                                    <a:pt x="8270" y="4793"/>
                                  </a:lnTo>
                                  <a:lnTo>
                                    <a:pt x="8291" y="4789"/>
                                  </a:lnTo>
                                  <a:lnTo>
                                    <a:pt x="8315" y="4786"/>
                                  </a:lnTo>
                                  <a:lnTo>
                                    <a:pt x="8339" y="4781"/>
                                  </a:lnTo>
                                  <a:lnTo>
                                    <a:pt x="8365" y="4779"/>
                                  </a:lnTo>
                                  <a:lnTo>
                                    <a:pt x="8392" y="4778"/>
                                  </a:lnTo>
                                  <a:lnTo>
                                    <a:pt x="8406" y="4778"/>
                                  </a:lnTo>
                                  <a:lnTo>
                                    <a:pt x="8421" y="4778"/>
                                  </a:lnTo>
                                  <a:lnTo>
                                    <a:pt x="8435" y="4779"/>
                                  </a:lnTo>
                                  <a:lnTo>
                                    <a:pt x="8451" y="4781"/>
                                  </a:lnTo>
                                  <a:lnTo>
                                    <a:pt x="8467" y="4783"/>
                                  </a:lnTo>
                                  <a:lnTo>
                                    <a:pt x="8483" y="4787"/>
                                  </a:lnTo>
                                  <a:lnTo>
                                    <a:pt x="8500" y="4791"/>
                                  </a:lnTo>
                                  <a:lnTo>
                                    <a:pt x="8517" y="4797"/>
                                  </a:lnTo>
                                  <a:lnTo>
                                    <a:pt x="8517" y="4820"/>
                                  </a:lnTo>
                                  <a:lnTo>
                                    <a:pt x="8518" y="4843"/>
                                  </a:lnTo>
                                  <a:lnTo>
                                    <a:pt x="8520" y="4855"/>
                                  </a:lnTo>
                                  <a:lnTo>
                                    <a:pt x="8521" y="4867"/>
                                  </a:lnTo>
                                  <a:lnTo>
                                    <a:pt x="8524" y="4879"/>
                                  </a:lnTo>
                                  <a:lnTo>
                                    <a:pt x="8527" y="4890"/>
                                  </a:lnTo>
                                  <a:lnTo>
                                    <a:pt x="8504" y="4894"/>
                                  </a:lnTo>
                                  <a:lnTo>
                                    <a:pt x="8481" y="4898"/>
                                  </a:lnTo>
                                  <a:lnTo>
                                    <a:pt x="8458" y="4902"/>
                                  </a:lnTo>
                                  <a:lnTo>
                                    <a:pt x="8435" y="4907"/>
                                  </a:lnTo>
                                  <a:lnTo>
                                    <a:pt x="8414" y="4913"/>
                                  </a:lnTo>
                                  <a:lnTo>
                                    <a:pt x="8392" y="4918"/>
                                  </a:lnTo>
                                  <a:lnTo>
                                    <a:pt x="8372" y="4924"/>
                                  </a:lnTo>
                                  <a:lnTo>
                                    <a:pt x="8351" y="4932"/>
                                  </a:lnTo>
                                  <a:lnTo>
                                    <a:pt x="8348" y="4959"/>
                                  </a:lnTo>
                                  <a:lnTo>
                                    <a:pt x="8343" y="4987"/>
                                  </a:lnTo>
                                  <a:lnTo>
                                    <a:pt x="8340" y="5017"/>
                                  </a:lnTo>
                                  <a:lnTo>
                                    <a:pt x="8336" y="5046"/>
                                  </a:lnTo>
                                  <a:lnTo>
                                    <a:pt x="8332" y="5077"/>
                                  </a:lnTo>
                                  <a:lnTo>
                                    <a:pt x="8328" y="5107"/>
                                  </a:lnTo>
                                  <a:lnTo>
                                    <a:pt x="8324" y="5139"/>
                                  </a:lnTo>
                                  <a:lnTo>
                                    <a:pt x="8321" y="5170"/>
                                  </a:lnTo>
                                  <a:lnTo>
                                    <a:pt x="8305" y="5170"/>
                                  </a:lnTo>
                                  <a:lnTo>
                                    <a:pt x="8289" y="5170"/>
                                  </a:lnTo>
                                  <a:lnTo>
                                    <a:pt x="8273" y="5170"/>
                                  </a:lnTo>
                                  <a:lnTo>
                                    <a:pt x="8258" y="5170"/>
                                  </a:lnTo>
                                  <a:lnTo>
                                    <a:pt x="8235" y="5124"/>
                                  </a:lnTo>
                                  <a:lnTo>
                                    <a:pt x="8213" y="5082"/>
                                  </a:lnTo>
                                  <a:lnTo>
                                    <a:pt x="8202" y="5063"/>
                                  </a:lnTo>
                                  <a:lnTo>
                                    <a:pt x="8193" y="5043"/>
                                  </a:lnTo>
                                  <a:lnTo>
                                    <a:pt x="8184" y="5024"/>
                                  </a:lnTo>
                                  <a:lnTo>
                                    <a:pt x="8176" y="5004"/>
                                  </a:lnTo>
                                  <a:lnTo>
                                    <a:pt x="8160" y="5004"/>
                                  </a:lnTo>
                                  <a:lnTo>
                                    <a:pt x="8147" y="5005"/>
                                  </a:lnTo>
                                  <a:lnTo>
                                    <a:pt x="8135" y="5007"/>
                                  </a:lnTo>
                                  <a:lnTo>
                                    <a:pt x="8124" y="5009"/>
                                  </a:lnTo>
                                  <a:lnTo>
                                    <a:pt x="8113" y="5011"/>
                                  </a:lnTo>
                                  <a:lnTo>
                                    <a:pt x="8104" y="5013"/>
                                  </a:lnTo>
                                  <a:lnTo>
                                    <a:pt x="8098" y="5017"/>
                                  </a:lnTo>
                                  <a:lnTo>
                                    <a:pt x="8090" y="5021"/>
                                  </a:lnTo>
                                  <a:lnTo>
                                    <a:pt x="8084" y="5025"/>
                                  </a:lnTo>
                                  <a:lnTo>
                                    <a:pt x="8079" y="5030"/>
                                  </a:lnTo>
                                  <a:lnTo>
                                    <a:pt x="8075" y="5035"/>
                                  </a:lnTo>
                                  <a:lnTo>
                                    <a:pt x="8070" y="5042"/>
                                  </a:lnTo>
                                  <a:lnTo>
                                    <a:pt x="8068" y="5047"/>
                                  </a:lnTo>
                                  <a:lnTo>
                                    <a:pt x="8065" y="5054"/>
                                  </a:lnTo>
                                  <a:lnTo>
                                    <a:pt x="8062" y="5061"/>
                                  </a:lnTo>
                                  <a:lnTo>
                                    <a:pt x="8061" y="5069"/>
                                  </a:lnTo>
                                  <a:lnTo>
                                    <a:pt x="8058" y="5103"/>
                                  </a:lnTo>
                                  <a:lnTo>
                                    <a:pt x="8056" y="5144"/>
                                  </a:lnTo>
                                  <a:lnTo>
                                    <a:pt x="8054" y="5166"/>
                                  </a:lnTo>
                                  <a:lnTo>
                                    <a:pt x="8051" y="5190"/>
                                  </a:lnTo>
                                  <a:lnTo>
                                    <a:pt x="8047" y="5216"/>
                                  </a:lnTo>
                                  <a:lnTo>
                                    <a:pt x="8041" y="5242"/>
                                  </a:lnTo>
                                  <a:lnTo>
                                    <a:pt x="8017" y="5234"/>
                                  </a:lnTo>
                                  <a:lnTo>
                                    <a:pt x="7996" y="5227"/>
                                  </a:lnTo>
                                  <a:lnTo>
                                    <a:pt x="7984" y="5225"/>
                                  </a:lnTo>
                                  <a:lnTo>
                                    <a:pt x="7975" y="5223"/>
                                  </a:lnTo>
                                  <a:lnTo>
                                    <a:pt x="7966" y="5222"/>
                                  </a:lnTo>
                                  <a:lnTo>
                                    <a:pt x="7958" y="5222"/>
                                  </a:lnTo>
                                  <a:lnTo>
                                    <a:pt x="7958" y="5202"/>
                                  </a:lnTo>
                                  <a:lnTo>
                                    <a:pt x="7959" y="5183"/>
                                  </a:lnTo>
                                  <a:lnTo>
                                    <a:pt x="7962" y="5163"/>
                                  </a:lnTo>
                                  <a:lnTo>
                                    <a:pt x="7964" y="5144"/>
                                  </a:lnTo>
                                  <a:lnTo>
                                    <a:pt x="7971" y="5105"/>
                                  </a:lnTo>
                                  <a:lnTo>
                                    <a:pt x="7979" y="5067"/>
                                  </a:lnTo>
                                  <a:lnTo>
                                    <a:pt x="7964" y="5048"/>
                                  </a:lnTo>
                                  <a:lnTo>
                                    <a:pt x="7947" y="5034"/>
                                  </a:lnTo>
                                  <a:lnTo>
                                    <a:pt x="7929" y="5024"/>
                                  </a:lnTo>
                                  <a:lnTo>
                                    <a:pt x="7909" y="5017"/>
                                  </a:lnTo>
                                  <a:lnTo>
                                    <a:pt x="7888" y="5014"/>
                                  </a:lnTo>
                                  <a:lnTo>
                                    <a:pt x="7865" y="5014"/>
                                  </a:lnTo>
                                  <a:lnTo>
                                    <a:pt x="7840" y="5018"/>
                                  </a:lnTo>
                                  <a:lnTo>
                                    <a:pt x="7815" y="5024"/>
                                  </a:lnTo>
                                  <a:lnTo>
                                    <a:pt x="7789" y="5033"/>
                                  </a:lnTo>
                                  <a:lnTo>
                                    <a:pt x="7763" y="5044"/>
                                  </a:lnTo>
                                  <a:lnTo>
                                    <a:pt x="7735" y="5057"/>
                                  </a:lnTo>
                                  <a:lnTo>
                                    <a:pt x="7708" y="5072"/>
                                  </a:lnTo>
                                  <a:lnTo>
                                    <a:pt x="7679" y="5089"/>
                                  </a:lnTo>
                                  <a:lnTo>
                                    <a:pt x="7651" y="5107"/>
                                  </a:lnTo>
                                  <a:lnTo>
                                    <a:pt x="7623" y="5127"/>
                                  </a:lnTo>
                                  <a:lnTo>
                                    <a:pt x="7593" y="5148"/>
                                  </a:lnTo>
                                  <a:lnTo>
                                    <a:pt x="7565" y="5170"/>
                                  </a:lnTo>
                                  <a:lnTo>
                                    <a:pt x="7538" y="5191"/>
                                  </a:lnTo>
                                  <a:lnTo>
                                    <a:pt x="7510" y="5214"/>
                                  </a:lnTo>
                                  <a:lnTo>
                                    <a:pt x="7483" y="5236"/>
                                  </a:lnTo>
                                  <a:lnTo>
                                    <a:pt x="7432" y="5282"/>
                                  </a:lnTo>
                                  <a:lnTo>
                                    <a:pt x="7386" y="5324"/>
                                  </a:lnTo>
                                  <a:lnTo>
                                    <a:pt x="7344" y="5363"/>
                                  </a:lnTo>
                                  <a:lnTo>
                                    <a:pt x="7309" y="5396"/>
                                  </a:lnTo>
                                  <a:lnTo>
                                    <a:pt x="7281" y="5422"/>
                                  </a:lnTo>
                                  <a:lnTo>
                                    <a:pt x="7263" y="5439"/>
                                  </a:lnTo>
                                  <a:lnTo>
                                    <a:pt x="7252" y="5452"/>
                                  </a:lnTo>
                                  <a:lnTo>
                                    <a:pt x="7242" y="5464"/>
                                  </a:lnTo>
                                  <a:lnTo>
                                    <a:pt x="7232" y="5478"/>
                                  </a:lnTo>
                                  <a:lnTo>
                                    <a:pt x="7224" y="5492"/>
                                  </a:lnTo>
                                  <a:lnTo>
                                    <a:pt x="7207" y="5522"/>
                                  </a:lnTo>
                                  <a:lnTo>
                                    <a:pt x="7191" y="5552"/>
                                  </a:lnTo>
                                  <a:lnTo>
                                    <a:pt x="7181" y="5564"/>
                                  </a:lnTo>
                                  <a:lnTo>
                                    <a:pt x="7170" y="5575"/>
                                  </a:lnTo>
                                  <a:lnTo>
                                    <a:pt x="7161" y="5587"/>
                                  </a:lnTo>
                                  <a:lnTo>
                                    <a:pt x="7152" y="5601"/>
                                  </a:lnTo>
                                  <a:lnTo>
                                    <a:pt x="7135" y="5628"/>
                                  </a:lnTo>
                                  <a:lnTo>
                                    <a:pt x="7119" y="5656"/>
                                  </a:lnTo>
                                  <a:lnTo>
                                    <a:pt x="7089" y="5717"/>
                                  </a:lnTo>
                                  <a:lnTo>
                                    <a:pt x="7060" y="5777"/>
                                  </a:lnTo>
                                  <a:lnTo>
                                    <a:pt x="7045" y="5806"/>
                                  </a:lnTo>
                                  <a:lnTo>
                                    <a:pt x="7029" y="5833"/>
                                  </a:lnTo>
                                  <a:lnTo>
                                    <a:pt x="7020" y="5847"/>
                                  </a:lnTo>
                                  <a:lnTo>
                                    <a:pt x="7011" y="5859"/>
                                  </a:lnTo>
                                  <a:lnTo>
                                    <a:pt x="7002" y="5872"/>
                                  </a:lnTo>
                                  <a:lnTo>
                                    <a:pt x="6991" y="5883"/>
                                  </a:lnTo>
                                  <a:lnTo>
                                    <a:pt x="6981" y="5894"/>
                                  </a:lnTo>
                                  <a:lnTo>
                                    <a:pt x="6970" y="5904"/>
                                  </a:lnTo>
                                  <a:lnTo>
                                    <a:pt x="6958" y="5914"/>
                                  </a:lnTo>
                                  <a:lnTo>
                                    <a:pt x="6946" y="5921"/>
                                  </a:lnTo>
                                  <a:lnTo>
                                    <a:pt x="6934" y="5929"/>
                                  </a:lnTo>
                                  <a:lnTo>
                                    <a:pt x="6920" y="5936"/>
                                  </a:lnTo>
                                  <a:lnTo>
                                    <a:pt x="6905" y="5942"/>
                                  </a:lnTo>
                                  <a:lnTo>
                                    <a:pt x="6890" y="5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425160" y="58356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858">
                                  <a:moveTo>
                                    <a:pt x="125" y="858"/>
                                  </a:moveTo>
                                  <a:lnTo>
                                    <a:pt x="106" y="801"/>
                                  </a:lnTo>
                                  <a:lnTo>
                                    <a:pt x="87" y="747"/>
                                  </a:lnTo>
                                  <a:lnTo>
                                    <a:pt x="73" y="695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41" y="550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27" y="459"/>
                                  </a:lnTo>
                                  <a:lnTo>
                                    <a:pt x="23" y="414"/>
                                  </a:lnTo>
                                  <a:lnTo>
                                    <a:pt x="19" y="370"/>
                                  </a:lnTo>
                                  <a:lnTo>
                                    <a:pt x="16" y="326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29" y="197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29" y="388"/>
                                  </a:lnTo>
                                  <a:lnTo>
                                    <a:pt x="229" y="484"/>
                                  </a:lnTo>
                                  <a:lnTo>
                                    <a:pt x="229" y="581"/>
                                  </a:lnTo>
                                  <a:lnTo>
                                    <a:pt x="229" y="678"/>
                                  </a:lnTo>
                                  <a:lnTo>
                                    <a:pt x="229" y="775"/>
                                  </a:lnTo>
                                  <a:lnTo>
                                    <a:pt x="225" y="779"/>
                                  </a:lnTo>
                                  <a:lnTo>
                                    <a:pt x="221" y="784"/>
                                  </a:lnTo>
                                  <a:lnTo>
                                    <a:pt x="218" y="790"/>
                                  </a:lnTo>
                                  <a:lnTo>
                                    <a:pt x="214" y="797"/>
                                  </a:lnTo>
                                  <a:lnTo>
                                    <a:pt x="212" y="804"/>
                                  </a:lnTo>
                                  <a:lnTo>
                                    <a:pt x="210" y="812"/>
                                  </a:lnTo>
                                  <a:lnTo>
                                    <a:pt x="209" y="820"/>
                                  </a:lnTo>
                                  <a:lnTo>
                                    <a:pt x="208" y="826"/>
                                  </a:lnTo>
                                  <a:lnTo>
                                    <a:pt x="185" y="834"/>
                                  </a:lnTo>
                                  <a:lnTo>
                                    <a:pt x="162" y="842"/>
                                  </a:lnTo>
                                  <a:lnTo>
                                    <a:pt x="142" y="850"/>
                                  </a:lnTo>
                                  <a:lnTo>
                                    <a:pt x="125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471960" y="57060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725">
                                  <a:moveTo>
                                    <a:pt x="362" y="725"/>
                                  </a:moveTo>
                                  <a:lnTo>
                                    <a:pt x="344" y="690"/>
                                  </a:lnTo>
                                  <a:lnTo>
                                    <a:pt x="326" y="656"/>
                                  </a:lnTo>
                                  <a:lnTo>
                                    <a:pt x="308" y="621"/>
                                  </a:lnTo>
                                  <a:lnTo>
                                    <a:pt x="292" y="587"/>
                                  </a:lnTo>
                                  <a:lnTo>
                                    <a:pt x="275" y="553"/>
                                  </a:lnTo>
                                  <a:lnTo>
                                    <a:pt x="259" y="520"/>
                                  </a:lnTo>
                                  <a:lnTo>
                                    <a:pt x="243" y="487"/>
                                  </a:lnTo>
                                  <a:lnTo>
                                    <a:pt x="229" y="455"/>
                                  </a:lnTo>
                                  <a:lnTo>
                                    <a:pt x="198" y="423"/>
                                  </a:lnTo>
                                  <a:lnTo>
                                    <a:pt x="172" y="391"/>
                                  </a:lnTo>
                                  <a:lnTo>
                                    <a:pt x="147" y="361"/>
                                  </a:lnTo>
                                  <a:lnTo>
                                    <a:pt x="125" y="333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98" y="83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58" y="161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303" y="230"/>
                                  </a:lnTo>
                                  <a:lnTo>
                                    <a:pt x="317" y="255"/>
                                  </a:lnTo>
                                  <a:lnTo>
                                    <a:pt x="332" y="280"/>
                                  </a:lnTo>
                                  <a:lnTo>
                                    <a:pt x="345" y="306"/>
                                  </a:lnTo>
                                  <a:lnTo>
                                    <a:pt x="359" y="332"/>
                                  </a:lnTo>
                                  <a:lnTo>
                                    <a:pt x="372" y="359"/>
                                  </a:lnTo>
                                  <a:lnTo>
                                    <a:pt x="385" y="386"/>
                                  </a:lnTo>
                                  <a:lnTo>
                                    <a:pt x="396" y="415"/>
                                  </a:lnTo>
                                  <a:lnTo>
                                    <a:pt x="408" y="442"/>
                                  </a:lnTo>
                                  <a:lnTo>
                                    <a:pt x="418" y="470"/>
                                  </a:lnTo>
                                  <a:lnTo>
                                    <a:pt x="427" y="498"/>
                                  </a:lnTo>
                                  <a:lnTo>
                                    <a:pt x="436" y="527"/>
                                  </a:lnTo>
                                  <a:lnTo>
                                    <a:pt x="444" y="554"/>
                                  </a:lnTo>
                                  <a:lnTo>
                                    <a:pt x="451" y="582"/>
                                  </a:lnTo>
                                  <a:lnTo>
                                    <a:pt x="456" y="609"/>
                                  </a:lnTo>
                                  <a:lnTo>
                                    <a:pt x="461" y="637"/>
                                  </a:lnTo>
                                  <a:lnTo>
                                    <a:pt x="464" y="663"/>
                                  </a:lnTo>
                                  <a:lnTo>
                                    <a:pt x="465" y="690"/>
                                  </a:lnTo>
                                  <a:lnTo>
                                    <a:pt x="467" y="715"/>
                                  </a:lnTo>
                                  <a:lnTo>
                                    <a:pt x="437" y="715"/>
                                  </a:lnTo>
                                  <a:lnTo>
                                    <a:pt x="411" y="716"/>
                                  </a:lnTo>
                                  <a:lnTo>
                                    <a:pt x="399" y="717"/>
                                  </a:lnTo>
                                  <a:lnTo>
                                    <a:pt x="386" y="719"/>
                                  </a:lnTo>
                                  <a:lnTo>
                                    <a:pt x="375" y="722"/>
                                  </a:lnTo>
                                  <a:lnTo>
                                    <a:pt x="362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414360" y="466200"/>
                              <a:ext cx="92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2255">
                                  <a:moveTo>
                                    <a:pt x="584" y="2255"/>
                                  </a:moveTo>
                                  <a:lnTo>
                                    <a:pt x="569" y="2255"/>
                                  </a:lnTo>
                                  <a:lnTo>
                                    <a:pt x="553" y="2251"/>
                                  </a:lnTo>
                                  <a:lnTo>
                                    <a:pt x="536" y="2248"/>
                                  </a:lnTo>
                                  <a:lnTo>
                                    <a:pt x="520" y="2242"/>
                                  </a:lnTo>
                                  <a:lnTo>
                                    <a:pt x="503" y="2235"/>
                                  </a:lnTo>
                                  <a:lnTo>
                                    <a:pt x="486" y="2228"/>
                                  </a:lnTo>
                                  <a:lnTo>
                                    <a:pt x="469" y="2217"/>
                                  </a:lnTo>
                                  <a:lnTo>
                                    <a:pt x="452" y="2207"/>
                                  </a:lnTo>
                                  <a:lnTo>
                                    <a:pt x="435" y="2196"/>
                                  </a:lnTo>
                                  <a:lnTo>
                                    <a:pt x="418" y="2184"/>
                                  </a:lnTo>
                                  <a:lnTo>
                                    <a:pt x="401" y="2171"/>
                                  </a:lnTo>
                                  <a:lnTo>
                                    <a:pt x="384" y="2158"/>
                                  </a:lnTo>
                                  <a:lnTo>
                                    <a:pt x="351" y="2129"/>
                                  </a:lnTo>
                                  <a:lnTo>
                                    <a:pt x="319" y="2100"/>
                                  </a:lnTo>
                                  <a:lnTo>
                                    <a:pt x="290" y="2070"/>
                                  </a:lnTo>
                                  <a:lnTo>
                                    <a:pt x="261" y="2040"/>
                                  </a:lnTo>
                                  <a:lnTo>
                                    <a:pt x="234" y="2011"/>
                                  </a:lnTo>
                                  <a:lnTo>
                                    <a:pt x="210" y="1984"/>
                                  </a:lnTo>
                                  <a:lnTo>
                                    <a:pt x="173" y="1940"/>
                                  </a:lnTo>
                                  <a:lnTo>
                                    <a:pt x="149" y="1914"/>
                                  </a:lnTo>
                                  <a:lnTo>
                                    <a:pt x="137" y="1890"/>
                                  </a:lnTo>
                                  <a:lnTo>
                                    <a:pt x="125" y="1866"/>
                                  </a:lnTo>
                                  <a:lnTo>
                                    <a:pt x="114" y="1844"/>
                                  </a:lnTo>
                                  <a:lnTo>
                                    <a:pt x="104" y="1820"/>
                                  </a:lnTo>
                                  <a:lnTo>
                                    <a:pt x="93" y="1797"/>
                                  </a:lnTo>
                                  <a:lnTo>
                                    <a:pt x="84" y="1773"/>
                                  </a:lnTo>
                                  <a:lnTo>
                                    <a:pt x="74" y="1751"/>
                                  </a:lnTo>
                                  <a:lnTo>
                                    <a:pt x="65" y="1727"/>
                                  </a:lnTo>
                                  <a:lnTo>
                                    <a:pt x="53" y="1712"/>
                                  </a:lnTo>
                                  <a:lnTo>
                                    <a:pt x="42" y="1693"/>
                                  </a:lnTo>
                                  <a:lnTo>
                                    <a:pt x="33" y="1673"/>
                                  </a:lnTo>
                                  <a:lnTo>
                                    <a:pt x="23" y="1649"/>
                                  </a:lnTo>
                                  <a:lnTo>
                                    <a:pt x="17" y="1623"/>
                                  </a:lnTo>
                                  <a:lnTo>
                                    <a:pt x="11" y="1593"/>
                                  </a:lnTo>
                                  <a:lnTo>
                                    <a:pt x="6" y="1563"/>
                                  </a:lnTo>
                                  <a:lnTo>
                                    <a:pt x="3" y="1531"/>
                                  </a:lnTo>
                                  <a:lnTo>
                                    <a:pt x="1" y="1497"/>
                                  </a:lnTo>
                                  <a:lnTo>
                                    <a:pt x="0" y="1461"/>
                                  </a:lnTo>
                                  <a:lnTo>
                                    <a:pt x="0" y="1425"/>
                                  </a:lnTo>
                                  <a:lnTo>
                                    <a:pt x="0" y="1386"/>
                                  </a:lnTo>
                                  <a:lnTo>
                                    <a:pt x="1" y="1348"/>
                                  </a:lnTo>
                                  <a:lnTo>
                                    <a:pt x="3" y="1308"/>
                                  </a:lnTo>
                                  <a:lnTo>
                                    <a:pt x="5" y="1268"/>
                                  </a:lnTo>
                                  <a:lnTo>
                                    <a:pt x="9" y="1229"/>
                                  </a:lnTo>
                                  <a:lnTo>
                                    <a:pt x="17" y="1150"/>
                                  </a:lnTo>
                                  <a:lnTo>
                                    <a:pt x="26" y="1070"/>
                                  </a:lnTo>
                                  <a:lnTo>
                                    <a:pt x="36" y="996"/>
                                  </a:lnTo>
                                  <a:lnTo>
                                    <a:pt x="45" y="925"/>
                                  </a:lnTo>
                                  <a:lnTo>
                                    <a:pt x="55" y="861"/>
                                  </a:lnTo>
                                  <a:lnTo>
                                    <a:pt x="64" y="804"/>
                                  </a:lnTo>
                                  <a:lnTo>
                                    <a:pt x="71" y="758"/>
                                  </a:lnTo>
                                  <a:lnTo>
                                    <a:pt x="77" y="723"/>
                                  </a:lnTo>
                                  <a:lnTo>
                                    <a:pt x="95" y="680"/>
                                  </a:lnTo>
                                  <a:lnTo>
                                    <a:pt x="112" y="634"/>
                                  </a:lnTo>
                                  <a:lnTo>
                                    <a:pt x="128" y="589"/>
                                  </a:lnTo>
                                  <a:lnTo>
                                    <a:pt x="142" y="544"/>
                                  </a:lnTo>
                                  <a:lnTo>
                                    <a:pt x="170" y="451"/>
                                  </a:lnTo>
                                  <a:lnTo>
                                    <a:pt x="195" y="359"/>
                                  </a:lnTo>
                                  <a:lnTo>
                                    <a:pt x="206" y="315"/>
                                  </a:lnTo>
                                  <a:lnTo>
                                    <a:pt x="218" y="271"/>
                                  </a:lnTo>
                                  <a:lnTo>
                                    <a:pt x="231" y="229"/>
                                  </a:lnTo>
                                  <a:lnTo>
                                    <a:pt x="243" y="188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72" y="115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319" y="44"/>
                                  </a:lnTo>
                                  <a:lnTo>
                                    <a:pt x="326" y="40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75" y="9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97" y="2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42" y="1"/>
                                  </a:lnTo>
                                  <a:lnTo>
                                    <a:pt x="460" y="4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80" y="70"/>
                                  </a:lnTo>
                                  <a:lnTo>
                                    <a:pt x="480" y="102"/>
                                  </a:lnTo>
                                  <a:lnTo>
                                    <a:pt x="480" y="133"/>
                                  </a:lnTo>
                                  <a:lnTo>
                                    <a:pt x="450" y="216"/>
                                  </a:lnTo>
                                  <a:lnTo>
                                    <a:pt x="418" y="309"/>
                                  </a:lnTo>
                                  <a:lnTo>
                                    <a:pt x="385" y="409"/>
                                  </a:lnTo>
                                  <a:lnTo>
                                    <a:pt x="352" y="515"/>
                                  </a:lnTo>
                                  <a:lnTo>
                                    <a:pt x="336" y="570"/>
                                  </a:lnTo>
                                  <a:lnTo>
                                    <a:pt x="320" y="626"/>
                                  </a:lnTo>
                                  <a:lnTo>
                                    <a:pt x="306" y="684"/>
                                  </a:lnTo>
                                  <a:lnTo>
                                    <a:pt x="292" y="742"/>
                                  </a:lnTo>
                                  <a:lnTo>
                                    <a:pt x="278" y="801"/>
                                  </a:lnTo>
                                  <a:lnTo>
                                    <a:pt x="266" y="860"/>
                                  </a:lnTo>
                                  <a:lnTo>
                                    <a:pt x="256" y="920"/>
                                  </a:lnTo>
                                  <a:lnTo>
                                    <a:pt x="246" y="981"/>
                                  </a:lnTo>
                                  <a:lnTo>
                                    <a:pt x="238" y="1041"/>
                                  </a:lnTo>
                                  <a:lnTo>
                                    <a:pt x="231" y="1102"/>
                                  </a:lnTo>
                                  <a:lnTo>
                                    <a:pt x="226" y="1162"/>
                                  </a:lnTo>
                                  <a:lnTo>
                                    <a:pt x="223" y="1222"/>
                                  </a:lnTo>
                                  <a:lnTo>
                                    <a:pt x="222" y="1282"/>
                                  </a:lnTo>
                                  <a:lnTo>
                                    <a:pt x="223" y="1342"/>
                                  </a:lnTo>
                                  <a:lnTo>
                                    <a:pt x="225" y="1401"/>
                                  </a:lnTo>
                                  <a:lnTo>
                                    <a:pt x="231" y="1459"/>
                                  </a:lnTo>
                                  <a:lnTo>
                                    <a:pt x="239" y="1516"/>
                                  </a:lnTo>
                                  <a:lnTo>
                                    <a:pt x="250" y="1573"/>
                                  </a:lnTo>
                                  <a:lnTo>
                                    <a:pt x="264" y="1628"/>
                                  </a:lnTo>
                                  <a:lnTo>
                                    <a:pt x="280" y="1682"/>
                                  </a:lnTo>
                                  <a:lnTo>
                                    <a:pt x="299" y="1735"/>
                                  </a:lnTo>
                                  <a:lnTo>
                                    <a:pt x="322" y="1786"/>
                                  </a:lnTo>
                                  <a:lnTo>
                                    <a:pt x="348" y="1835"/>
                                  </a:lnTo>
                                  <a:lnTo>
                                    <a:pt x="377" y="1882"/>
                                  </a:lnTo>
                                  <a:lnTo>
                                    <a:pt x="404" y="1898"/>
                                  </a:lnTo>
                                  <a:lnTo>
                                    <a:pt x="431" y="1914"/>
                                  </a:lnTo>
                                  <a:lnTo>
                                    <a:pt x="459" y="1930"/>
                                  </a:lnTo>
                                  <a:lnTo>
                                    <a:pt x="486" y="1946"/>
                                  </a:lnTo>
                                  <a:lnTo>
                                    <a:pt x="513" y="1963"/>
                                  </a:lnTo>
                                  <a:lnTo>
                                    <a:pt x="540" y="1980"/>
                                  </a:lnTo>
                                  <a:lnTo>
                                    <a:pt x="567" y="1998"/>
                                  </a:lnTo>
                                  <a:lnTo>
                                    <a:pt x="595" y="2017"/>
                                  </a:lnTo>
                                  <a:lnTo>
                                    <a:pt x="617" y="2017"/>
                                  </a:lnTo>
                                  <a:lnTo>
                                    <a:pt x="640" y="2015"/>
                                  </a:lnTo>
                                  <a:lnTo>
                                    <a:pt x="663" y="2012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6" y="2004"/>
                                  </a:lnTo>
                                  <a:lnTo>
                                    <a:pt x="727" y="1999"/>
                                  </a:lnTo>
                                  <a:lnTo>
                                    <a:pt x="748" y="1992"/>
                                  </a:lnTo>
                                  <a:lnTo>
                                    <a:pt x="768" y="1984"/>
                                  </a:lnTo>
                                  <a:lnTo>
                                    <a:pt x="788" y="1976"/>
                                  </a:lnTo>
                                  <a:lnTo>
                                    <a:pt x="809" y="1967"/>
                                  </a:lnTo>
                                  <a:lnTo>
                                    <a:pt x="828" y="1958"/>
                                  </a:lnTo>
                                  <a:lnTo>
                                    <a:pt x="847" y="1947"/>
                                  </a:lnTo>
                                  <a:lnTo>
                                    <a:pt x="867" y="1935"/>
                                  </a:lnTo>
                                  <a:lnTo>
                                    <a:pt x="886" y="1924"/>
                                  </a:lnTo>
                                  <a:lnTo>
                                    <a:pt x="905" y="1912"/>
                                  </a:lnTo>
                                  <a:lnTo>
                                    <a:pt x="923" y="1898"/>
                                  </a:lnTo>
                                  <a:lnTo>
                                    <a:pt x="960" y="1870"/>
                                  </a:lnTo>
                                  <a:lnTo>
                                    <a:pt x="996" y="1839"/>
                                  </a:lnTo>
                                  <a:lnTo>
                                    <a:pt x="1031" y="1806"/>
                                  </a:lnTo>
                                  <a:lnTo>
                                    <a:pt x="1066" y="1772"/>
                                  </a:lnTo>
                                  <a:lnTo>
                                    <a:pt x="1101" y="1737"/>
                                  </a:lnTo>
                                  <a:lnTo>
                                    <a:pt x="1136" y="1700"/>
                                  </a:lnTo>
                                  <a:lnTo>
                                    <a:pt x="1170" y="1662"/>
                                  </a:lnTo>
                                  <a:lnTo>
                                    <a:pt x="1206" y="1624"/>
                                  </a:lnTo>
                                  <a:lnTo>
                                    <a:pt x="1229" y="1562"/>
                                  </a:lnTo>
                                  <a:lnTo>
                                    <a:pt x="1254" y="1499"/>
                                  </a:lnTo>
                                  <a:lnTo>
                                    <a:pt x="1279" y="1437"/>
                                  </a:lnTo>
                                  <a:lnTo>
                                    <a:pt x="1305" y="1375"/>
                                  </a:lnTo>
                                  <a:lnTo>
                                    <a:pt x="1331" y="1313"/>
                                  </a:lnTo>
                                  <a:lnTo>
                                    <a:pt x="1359" y="1250"/>
                                  </a:lnTo>
                                  <a:lnTo>
                                    <a:pt x="1386" y="1189"/>
                                  </a:lnTo>
                                  <a:lnTo>
                                    <a:pt x="1413" y="1127"/>
                                  </a:lnTo>
                                  <a:lnTo>
                                    <a:pt x="1419" y="1070"/>
                                  </a:lnTo>
                                  <a:lnTo>
                                    <a:pt x="1425" y="1015"/>
                                  </a:lnTo>
                                  <a:lnTo>
                                    <a:pt x="1431" y="958"/>
                                  </a:lnTo>
                                  <a:lnTo>
                                    <a:pt x="1438" y="903"/>
                                  </a:lnTo>
                                  <a:lnTo>
                                    <a:pt x="1445" y="848"/>
                                  </a:lnTo>
                                  <a:lnTo>
                                    <a:pt x="1452" y="793"/>
                                  </a:lnTo>
                                  <a:lnTo>
                                    <a:pt x="1458" y="737"/>
                                  </a:lnTo>
                                  <a:lnTo>
                                    <a:pt x="1466" y="683"/>
                                  </a:lnTo>
                                  <a:lnTo>
                                    <a:pt x="1473" y="628"/>
                                  </a:lnTo>
                                  <a:lnTo>
                                    <a:pt x="1481" y="573"/>
                                  </a:lnTo>
                                  <a:lnTo>
                                    <a:pt x="1489" y="519"/>
                                  </a:lnTo>
                                  <a:lnTo>
                                    <a:pt x="1496" y="464"/>
                                  </a:lnTo>
                                  <a:lnTo>
                                    <a:pt x="1504" y="410"/>
                                  </a:lnTo>
                                  <a:lnTo>
                                    <a:pt x="1512" y="356"/>
                                  </a:lnTo>
                                  <a:lnTo>
                                    <a:pt x="1520" y="301"/>
                                  </a:lnTo>
                                  <a:lnTo>
                                    <a:pt x="1527" y="247"/>
                                  </a:lnTo>
                                  <a:lnTo>
                                    <a:pt x="1535" y="231"/>
                                  </a:lnTo>
                                  <a:lnTo>
                                    <a:pt x="1544" y="218"/>
                                  </a:lnTo>
                                  <a:lnTo>
                                    <a:pt x="1554" y="206"/>
                                  </a:lnTo>
                                  <a:lnTo>
                                    <a:pt x="1564" y="196"/>
                                  </a:lnTo>
                                  <a:lnTo>
                                    <a:pt x="1575" y="188"/>
                                  </a:lnTo>
                                  <a:lnTo>
                                    <a:pt x="1586" y="181"/>
                                  </a:lnTo>
                                  <a:lnTo>
                                    <a:pt x="1592" y="179"/>
                                  </a:lnTo>
                                  <a:lnTo>
                                    <a:pt x="1599" y="178"/>
                                  </a:lnTo>
                                  <a:lnTo>
                                    <a:pt x="1605" y="177"/>
                                  </a:lnTo>
                                  <a:lnTo>
                                    <a:pt x="1611" y="177"/>
                                  </a:lnTo>
                                  <a:lnTo>
                                    <a:pt x="1618" y="177"/>
                                  </a:lnTo>
                                  <a:lnTo>
                                    <a:pt x="1625" y="178"/>
                                  </a:lnTo>
                                  <a:lnTo>
                                    <a:pt x="1632" y="180"/>
                                  </a:lnTo>
                                  <a:lnTo>
                                    <a:pt x="1639" y="182"/>
                                  </a:lnTo>
                                  <a:lnTo>
                                    <a:pt x="1645" y="186"/>
                                  </a:lnTo>
                                  <a:lnTo>
                                    <a:pt x="1653" y="189"/>
                                  </a:lnTo>
                                  <a:lnTo>
                                    <a:pt x="1661" y="194"/>
                                  </a:lnTo>
                                  <a:lnTo>
                                    <a:pt x="1668" y="199"/>
                                  </a:lnTo>
                                  <a:lnTo>
                                    <a:pt x="1684" y="214"/>
                                  </a:lnTo>
                                  <a:lnTo>
                                    <a:pt x="1700" y="231"/>
                                  </a:lnTo>
                                  <a:lnTo>
                                    <a:pt x="1717" y="253"/>
                                  </a:lnTo>
                                  <a:lnTo>
                                    <a:pt x="1734" y="278"/>
                                  </a:lnTo>
                                  <a:lnTo>
                                    <a:pt x="1727" y="301"/>
                                  </a:lnTo>
                                  <a:lnTo>
                                    <a:pt x="1719" y="324"/>
                                  </a:lnTo>
                                  <a:lnTo>
                                    <a:pt x="1711" y="348"/>
                                  </a:lnTo>
                                  <a:lnTo>
                                    <a:pt x="1704" y="370"/>
                                  </a:lnTo>
                                  <a:lnTo>
                                    <a:pt x="1697" y="394"/>
                                  </a:lnTo>
                                  <a:lnTo>
                                    <a:pt x="1692" y="417"/>
                                  </a:lnTo>
                                  <a:lnTo>
                                    <a:pt x="1687" y="441"/>
                                  </a:lnTo>
                                  <a:lnTo>
                                    <a:pt x="1683" y="464"/>
                                  </a:lnTo>
                                  <a:lnTo>
                                    <a:pt x="1680" y="528"/>
                                  </a:lnTo>
                                  <a:lnTo>
                                    <a:pt x="1677" y="591"/>
                                  </a:lnTo>
                                  <a:lnTo>
                                    <a:pt x="1674" y="655"/>
                                  </a:lnTo>
                                  <a:lnTo>
                                    <a:pt x="1669" y="717"/>
                                  </a:lnTo>
                                  <a:lnTo>
                                    <a:pt x="1665" y="780"/>
                                  </a:lnTo>
                                  <a:lnTo>
                                    <a:pt x="1658" y="843"/>
                                  </a:lnTo>
                                  <a:lnTo>
                                    <a:pt x="1651" y="906"/>
                                  </a:lnTo>
                                  <a:lnTo>
                                    <a:pt x="1642" y="968"/>
                                  </a:lnTo>
                                  <a:lnTo>
                                    <a:pt x="1633" y="1032"/>
                                  </a:lnTo>
                                  <a:lnTo>
                                    <a:pt x="1622" y="1095"/>
                                  </a:lnTo>
                                  <a:lnTo>
                                    <a:pt x="1608" y="1160"/>
                                  </a:lnTo>
                                  <a:lnTo>
                                    <a:pt x="1593" y="1224"/>
                                  </a:lnTo>
                                  <a:lnTo>
                                    <a:pt x="1577" y="1289"/>
                                  </a:lnTo>
                                  <a:lnTo>
                                    <a:pt x="1559" y="1354"/>
                                  </a:lnTo>
                                  <a:lnTo>
                                    <a:pt x="1539" y="1421"/>
                                  </a:lnTo>
                                  <a:lnTo>
                                    <a:pt x="1516" y="1489"/>
                                  </a:lnTo>
                                  <a:lnTo>
                                    <a:pt x="1482" y="1544"/>
                                  </a:lnTo>
                                  <a:lnTo>
                                    <a:pt x="1447" y="1598"/>
                                  </a:lnTo>
                                  <a:lnTo>
                                    <a:pt x="1412" y="1652"/>
                                  </a:lnTo>
                                  <a:lnTo>
                                    <a:pt x="1378" y="1707"/>
                                  </a:lnTo>
                                  <a:lnTo>
                                    <a:pt x="1344" y="1761"/>
                                  </a:lnTo>
                                  <a:lnTo>
                                    <a:pt x="1311" y="1815"/>
                                  </a:lnTo>
                                  <a:lnTo>
                                    <a:pt x="1279" y="1870"/>
                                  </a:lnTo>
                                  <a:lnTo>
                                    <a:pt x="1247" y="1924"/>
                                  </a:lnTo>
                                  <a:lnTo>
                                    <a:pt x="1201" y="1956"/>
                                  </a:lnTo>
                                  <a:lnTo>
                                    <a:pt x="1155" y="1987"/>
                                  </a:lnTo>
                                  <a:lnTo>
                                    <a:pt x="1108" y="2020"/>
                                  </a:lnTo>
                                  <a:lnTo>
                                    <a:pt x="1062" y="2054"/>
                                  </a:lnTo>
                                  <a:lnTo>
                                    <a:pt x="1016" y="2088"/>
                                  </a:lnTo>
                                  <a:lnTo>
                                    <a:pt x="972" y="2123"/>
                                  </a:lnTo>
                                  <a:lnTo>
                                    <a:pt x="928" y="2158"/>
                                  </a:lnTo>
                                  <a:lnTo>
                                    <a:pt x="885" y="2192"/>
                                  </a:lnTo>
                                  <a:lnTo>
                                    <a:pt x="845" y="2200"/>
                                  </a:lnTo>
                                  <a:lnTo>
                                    <a:pt x="807" y="2208"/>
                                  </a:lnTo>
                                  <a:lnTo>
                                    <a:pt x="768" y="2216"/>
                                  </a:lnTo>
                                  <a:lnTo>
                                    <a:pt x="731" y="2224"/>
                                  </a:lnTo>
                                  <a:lnTo>
                                    <a:pt x="692" y="2232"/>
                                  </a:lnTo>
                                  <a:lnTo>
                                    <a:pt x="656" y="2240"/>
                                  </a:lnTo>
                                  <a:lnTo>
                                    <a:pt x="620" y="2247"/>
                                  </a:lnTo>
                                  <a:lnTo>
                                    <a:pt x="584" y="2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530640" y="416880"/>
                              <a:ext cx="242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9" h="2806">
                                  <a:moveTo>
                                    <a:pt x="1845" y="2806"/>
                                  </a:moveTo>
                                  <a:lnTo>
                                    <a:pt x="1829" y="2790"/>
                                  </a:lnTo>
                                  <a:lnTo>
                                    <a:pt x="1814" y="2775"/>
                                  </a:lnTo>
                                  <a:lnTo>
                                    <a:pt x="1807" y="2767"/>
                                  </a:lnTo>
                                  <a:lnTo>
                                    <a:pt x="1802" y="2759"/>
                                  </a:lnTo>
                                  <a:lnTo>
                                    <a:pt x="1797" y="2752"/>
                                  </a:lnTo>
                                  <a:lnTo>
                                    <a:pt x="1793" y="2744"/>
                                  </a:lnTo>
                                  <a:lnTo>
                                    <a:pt x="1793" y="2680"/>
                                  </a:lnTo>
                                  <a:lnTo>
                                    <a:pt x="1792" y="2613"/>
                                  </a:lnTo>
                                  <a:lnTo>
                                    <a:pt x="1792" y="2542"/>
                                  </a:lnTo>
                                  <a:lnTo>
                                    <a:pt x="1792" y="2471"/>
                                  </a:lnTo>
                                  <a:lnTo>
                                    <a:pt x="1792" y="2399"/>
                                  </a:lnTo>
                                  <a:lnTo>
                                    <a:pt x="1793" y="2326"/>
                                  </a:lnTo>
                                  <a:lnTo>
                                    <a:pt x="1794" y="2253"/>
                                  </a:lnTo>
                                  <a:lnTo>
                                    <a:pt x="1795" y="2181"/>
                                  </a:lnTo>
                                  <a:lnTo>
                                    <a:pt x="1797" y="2110"/>
                                  </a:lnTo>
                                  <a:lnTo>
                                    <a:pt x="1801" y="2042"/>
                                  </a:lnTo>
                                  <a:lnTo>
                                    <a:pt x="1805" y="1977"/>
                                  </a:lnTo>
                                  <a:lnTo>
                                    <a:pt x="1810" y="1915"/>
                                  </a:lnTo>
                                  <a:lnTo>
                                    <a:pt x="1816" y="1859"/>
                                  </a:lnTo>
                                  <a:lnTo>
                                    <a:pt x="1824" y="1805"/>
                                  </a:lnTo>
                                  <a:lnTo>
                                    <a:pt x="1829" y="1782"/>
                                  </a:lnTo>
                                  <a:lnTo>
                                    <a:pt x="1833" y="1759"/>
                                  </a:lnTo>
                                  <a:lnTo>
                                    <a:pt x="1838" y="1739"/>
                                  </a:lnTo>
                                  <a:lnTo>
                                    <a:pt x="1845" y="1719"/>
                                  </a:lnTo>
                                  <a:lnTo>
                                    <a:pt x="1844" y="1639"/>
                                  </a:lnTo>
                                  <a:lnTo>
                                    <a:pt x="1840" y="1561"/>
                                  </a:lnTo>
                                  <a:lnTo>
                                    <a:pt x="1836" y="1485"/>
                                  </a:lnTo>
                                  <a:lnTo>
                                    <a:pt x="1831" y="1410"/>
                                  </a:lnTo>
                                  <a:lnTo>
                                    <a:pt x="1826" y="1339"/>
                                  </a:lnTo>
                                  <a:lnTo>
                                    <a:pt x="1819" y="1267"/>
                                  </a:lnTo>
                                  <a:lnTo>
                                    <a:pt x="1813" y="1198"/>
                                  </a:lnTo>
                                  <a:lnTo>
                                    <a:pt x="1807" y="1132"/>
                                  </a:lnTo>
                                  <a:lnTo>
                                    <a:pt x="1804" y="1065"/>
                                  </a:lnTo>
                                  <a:lnTo>
                                    <a:pt x="1801" y="999"/>
                                  </a:lnTo>
                                  <a:lnTo>
                                    <a:pt x="1799" y="935"/>
                                  </a:lnTo>
                                  <a:lnTo>
                                    <a:pt x="1801" y="871"/>
                                  </a:lnTo>
                                  <a:lnTo>
                                    <a:pt x="1802" y="839"/>
                                  </a:lnTo>
                                  <a:lnTo>
                                    <a:pt x="1804" y="809"/>
                                  </a:lnTo>
                                  <a:lnTo>
                                    <a:pt x="1806" y="777"/>
                                  </a:lnTo>
                                  <a:lnTo>
                                    <a:pt x="1811" y="745"/>
                                  </a:lnTo>
                                  <a:lnTo>
                                    <a:pt x="1815" y="715"/>
                                  </a:lnTo>
                                  <a:lnTo>
                                    <a:pt x="1820" y="683"/>
                                  </a:lnTo>
                                  <a:lnTo>
                                    <a:pt x="1827" y="653"/>
                                  </a:lnTo>
                                  <a:lnTo>
                                    <a:pt x="1833" y="621"/>
                                  </a:lnTo>
                                  <a:lnTo>
                                    <a:pt x="1833" y="614"/>
                                  </a:lnTo>
                                  <a:lnTo>
                                    <a:pt x="1832" y="606"/>
                                  </a:lnTo>
                                  <a:lnTo>
                                    <a:pt x="1830" y="601"/>
                                  </a:lnTo>
                                  <a:lnTo>
                                    <a:pt x="1828" y="594"/>
                                  </a:lnTo>
                                  <a:lnTo>
                                    <a:pt x="1820" y="584"/>
                                  </a:lnTo>
                                  <a:lnTo>
                                    <a:pt x="1812" y="573"/>
                                  </a:lnTo>
                                  <a:lnTo>
                                    <a:pt x="1795" y="559"/>
                                  </a:lnTo>
                                  <a:lnTo>
                                    <a:pt x="1782" y="548"/>
                                  </a:lnTo>
                                  <a:lnTo>
                                    <a:pt x="1761" y="556"/>
                                  </a:lnTo>
                                  <a:lnTo>
                                    <a:pt x="1742" y="565"/>
                                  </a:lnTo>
                                  <a:lnTo>
                                    <a:pt x="1734" y="571"/>
                                  </a:lnTo>
                                  <a:lnTo>
                                    <a:pt x="1725" y="577"/>
                                  </a:lnTo>
                                  <a:lnTo>
                                    <a:pt x="1718" y="584"/>
                                  </a:lnTo>
                                  <a:lnTo>
                                    <a:pt x="1710" y="590"/>
                                  </a:lnTo>
                                  <a:lnTo>
                                    <a:pt x="1682" y="638"/>
                                  </a:lnTo>
                                  <a:lnTo>
                                    <a:pt x="1653" y="688"/>
                                  </a:lnTo>
                                  <a:lnTo>
                                    <a:pt x="1626" y="738"/>
                                  </a:lnTo>
                                  <a:lnTo>
                                    <a:pt x="1599" y="790"/>
                                  </a:lnTo>
                                  <a:lnTo>
                                    <a:pt x="1543" y="894"/>
                                  </a:lnTo>
                                  <a:lnTo>
                                    <a:pt x="1489" y="1000"/>
                                  </a:lnTo>
                                  <a:lnTo>
                                    <a:pt x="1432" y="1109"/>
                                  </a:lnTo>
                                  <a:lnTo>
                                    <a:pt x="1376" y="1219"/>
                                  </a:lnTo>
                                  <a:lnTo>
                                    <a:pt x="1346" y="1273"/>
                                  </a:lnTo>
                                  <a:lnTo>
                                    <a:pt x="1317" y="1327"/>
                                  </a:lnTo>
                                  <a:lnTo>
                                    <a:pt x="1286" y="1382"/>
                                  </a:lnTo>
                                  <a:lnTo>
                                    <a:pt x="1254" y="1435"/>
                                  </a:lnTo>
                                  <a:lnTo>
                                    <a:pt x="1223" y="1488"/>
                                  </a:lnTo>
                                  <a:lnTo>
                                    <a:pt x="1191" y="1542"/>
                                  </a:lnTo>
                                  <a:lnTo>
                                    <a:pt x="1157" y="1594"/>
                                  </a:lnTo>
                                  <a:lnTo>
                                    <a:pt x="1123" y="1646"/>
                                  </a:lnTo>
                                  <a:lnTo>
                                    <a:pt x="1088" y="1696"/>
                                  </a:lnTo>
                                  <a:lnTo>
                                    <a:pt x="1053" y="1745"/>
                                  </a:lnTo>
                                  <a:lnTo>
                                    <a:pt x="1015" y="1794"/>
                                  </a:lnTo>
                                  <a:lnTo>
                                    <a:pt x="977" y="1840"/>
                                  </a:lnTo>
                                  <a:lnTo>
                                    <a:pt x="937" y="1887"/>
                                  </a:lnTo>
                                  <a:lnTo>
                                    <a:pt x="896" y="1931"/>
                                  </a:lnTo>
                                  <a:lnTo>
                                    <a:pt x="854" y="1974"/>
                                  </a:lnTo>
                                  <a:lnTo>
                                    <a:pt x="810" y="2016"/>
                                  </a:lnTo>
                                  <a:lnTo>
                                    <a:pt x="766" y="2056"/>
                                  </a:lnTo>
                                  <a:lnTo>
                                    <a:pt x="719" y="2094"/>
                                  </a:lnTo>
                                  <a:lnTo>
                                    <a:pt x="671" y="2130"/>
                                  </a:lnTo>
                                  <a:lnTo>
                                    <a:pt x="622" y="2164"/>
                                  </a:lnTo>
                                  <a:lnTo>
                                    <a:pt x="621" y="2168"/>
                                  </a:lnTo>
                                  <a:lnTo>
                                    <a:pt x="617" y="2172"/>
                                  </a:lnTo>
                                  <a:lnTo>
                                    <a:pt x="613" y="2177"/>
                                  </a:lnTo>
                                  <a:lnTo>
                                    <a:pt x="607" y="2184"/>
                                  </a:lnTo>
                                  <a:lnTo>
                                    <a:pt x="590" y="2198"/>
                                  </a:lnTo>
                                  <a:lnTo>
                                    <a:pt x="569" y="2215"/>
                                  </a:lnTo>
                                  <a:lnTo>
                                    <a:pt x="514" y="2255"/>
                                  </a:lnTo>
                                  <a:lnTo>
                                    <a:pt x="451" y="2299"/>
                                  </a:lnTo>
                                  <a:lnTo>
                                    <a:pt x="385" y="2342"/>
                                  </a:lnTo>
                                  <a:lnTo>
                                    <a:pt x="324" y="2383"/>
                                  </a:lnTo>
                                  <a:lnTo>
                                    <a:pt x="276" y="2413"/>
                                  </a:lnTo>
                                  <a:lnTo>
                                    <a:pt x="248" y="2433"/>
                                  </a:lnTo>
                                  <a:lnTo>
                                    <a:pt x="201" y="2445"/>
                                  </a:lnTo>
                                  <a:lnTo>
                                    <a:pt x="162" y="2454"/>
                                  </a:lnTo>
                                  <a:lnTo>
                                    <a:pt x="127" y="2460"/>
                                  </a:lnTo>
                                  <a:lnTo>
                                    <a:pt x="98" y="2462"/>
                                  </a:lnTo>
                                  <a:lnTo>
                                    <a:pt x="87" y="2463"/>
                                  </a:lnTo>
                                  <a:lnTo>
                                    <a:pt x="76" y="2462"/>
                                  </a:lnTo>
                                  <a:lnTo>
                                    <a:pt x="65" y="2462"/>
                                  </a:lnTo>
                                  <a:lnTo>
                                    <a:pt x="56" y="2460"/>
                                  </a:lnTo>
                                  <a:lnTo>
                                    <a:pt x="48" y="2458"/>
                                  </a:lnTo>
                                  <a:lnTo>
                                    <a:pt x="42" y="2455"/>
                                  </a:lnTo>
                                  <a:lnTo>
                                    <a:pt x="36" y="2452"/>
                                  </a:lnTo>
                                  <a:lnTo>
                                    <a:pt x="30" y="2449"/>
                                  </a:lnTo>
                                  <a:lnTo>
                                    <a:pt x="26" y="2445"/>
                                  </a:lnTo>
                                  <a:lnTo>
                                    <a:pt x="22" y="2439"/>
                                  </a:lnTo>
                                  <a:lnTo>
                                    <a:pt x="19" y="2435"/>
                                  </a:lnTo>
                                  <a:lnTo>
                                    <a:pt x="17" y="2429"/>
                                  </a:lnTo>
                                  <a:lnTo>
                                    <a:pt x="12" y="2418"/>
                                  </a:lnTo>
                                  <a:lnTo>
                                    <a:pt x="10" y="2404"/>
                                  </a:lnTo>
                                  <a:lnTo>
                                    <a:pt x="5" y="2374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10" y="2325"/>
                                  </a:lnTo>
                                  <a:lnTo>
                                    <a:pt x="20" y="2313"/>
                                  </a:lnTo>
                                  <a:lnTo>
                                    <a:pt x="31" y="2300"/>
                                  </a:lnTo>
                                  <a:lnTo>
                                    <a:pt x="43" y="2290"/>
                                  </a:lnTo>
                                  <a:lnTo>
                                    <a:pt x="54" y="2281"/>
                                  </a:lnTo>
                                  <a:lnTo>
                                    <a:pt x="67" y="2273"/>
                                  </a:lnTo>
                                  <a:lnTo>
                                    <a:pt x="79" y="2266"/>
                                  </a:lnTo>
                                  <a:lnTo>
                                    <a:pt x="91" y="2259"/>
                                  </a:lnTo>
                                  <a:lnTo>
                                    <a:pt x="119" y="2249"/>
                                  </a:lnTo>
                                  <a:lnTo>
                                    <a:pt x="147" y="2241"/>
                                  </a:lnTo>
                                  <a:lnTo>
                                    <a:pt x="176" y="2233"/>
                                  </a:lnTo>
                                  <a:lnTo>
                                    <a:pt x="207" y="2227"/>
                                  </a:lnTo>
                                  <a:lnTo>
                                    <a:pt x="246" y="2206"/>
                                  </a:lnTo>
                                  <a:lnTo>
                                    <a:pt x="285" y="2187"/>
                                  </a:lnTo>
                                  <a:lnTo>
                                    <a:pt x="324" y="2168"/>
                                  </a:lnTo>
                                  <a:lnTo>
                                    <a:pt x="363" y="2148"/>
                                  </a:lnTo>
                                  <a:lnTo>
                                    <a:pt x="404" y="2129"/>
                                  </a:lnTo>
                                  <a:lnTo>
                                    <a:pt x="444" y="2110"/>
                                  </a:lnTo>
                                  <a:lnTo>
                                    <a:pt x="486" y="2091"/>
                                  </a:lnTo>
                                  <a:lnTo>
                                    <a:pt x="528" y="2070"/>
                                  </a:lnTo>
                                  <a:lnTo>
                                    <a:pt x="529" y="2059"/>
                                  </a:lnTo>
                                  <a:lnTo>
                                    <a:pt x="531" y="2048"/>
                                  </a:lnTo>
                                  <a:lnTo>
                                    <a:pt x="535" y="2036"/>
                                  </a:lnTo>
                                  <a:lnTo>
                                    <a:pt x="540" y="2025"/>
                                  </a:lnTo>
                                  <a:lnTo>
                                    <a:pt x="547" y="2014"/>
                                  </a:lnTo>
                                  <a:lnTo>
                                    <a:pt x="554" y="2001"/>
                                  </a:lnTo>
                                  <a:lnTo>
                                    <a:pt x="563" y="1990"/>
                                  </a:lnTo>
                                  <a:lnTo>
                                    <a:pt x="573" y="1979"/>
                                  </a:lnTo>
                                  <a:lnTo>
                                    <a:pt x="595" y="1956"/>
                                  </a:lnTo>
                                  <a:lnTo>
                                    <a:pt x="620" y="1933"/>
                                  </a:lnTo>
                                  <a:lnTo>
                                    <a:pt x="646" y="1911"/>
                                  </a:lnTo>
                                  <a:lnTo>
                                    <a:pt x="674" y="1887"/>
                                  </a:lnTo>
                                  <a:lnTo>
                                    <a:pt x="703" y="1863"/>
                                  </a:lnTo>
                                  <a:lnTo>
                                    <a:pt x="732" y="1839"/>
                                  </a:lnTo>
                                  <a:lnTo>
                                    <a:pt x="760" y="1816"/>
                                  </a:lnTo>
                                  <a:lnTo>
                                    <a:pt x="786" y="1792"/>
                                  </a:lnTo>
                                  <a:lnTo>
                                    <a:pt x="799" y="1779"/>
                                  </a:lnTo>
                                  <a:lnTo>
                                    <a:pt x="810" y="1766"/>
                                  </a:lnTo>
                                  <a:lnTo>
                                    <a:pt x="820" y="1753"/>
                                  </a:lnTo>
                                  <a:lnTo>
                                    <a:pt x="830" y="1741"/>
                                  </a:lnTo>
                                  <a:lnTo>
                                    <a:pt x="839" y="1727"/>
                                  </a:lnTo>
                                  <a:lnTo>
                                    <a:pt x="847" y="1715"/>
                                  </a:lnTo>
                                  <a:lnTo>
                                    <a:pt x="854" y="1701"/>
                                  </a:lnTo>
                                  <a:lnTo>
                                    <a:pt x="860" y="1688"/>
                                  </a:lnTo>
                                  <a:lnTo>
                                    <a:pt x="886" y="1662"/>
                                  </a:lnTo>
                                  <a:lnTo>
                                    <a:pt x="911" y="1633"/>
                                  </a:lnTo>
                                  <a:lnTo>
                                    <a:pt x="935" y="1605"/>
                                  </a:lnTo>
                                  <a:lnTo>
                                    <a:pt x="960" y="1577"/>
                                  </a:lnTo>
                                  <a:lnTo>
                                    <a:pt x="982" y="1546"/>
                                  </a:lnTo>
                                  <a:lnTo>
                                    <a:pt x="1005" y="1515"/>
                                  </a:lnTo>
                                  <a:lnTo>
                                    <a:pt x="1028" y="1485"/>
                                  </a:lnTo>
                                  <a:lnTo>
                                    <a:pt x="1049" y="1453"/>
                                  </a:lnTo>
                                  <a:lnTo>
                                    <a:pt x="1070" y="1420"/>
                                  </a:lnTo>
                                  <a:lnTo>
                                    <a:pt x="1090" y="1389"/>
                                  </a:lnTo>
                                  <a:lnTo>
                                    <a:pt x="1110" y="1355"/>
                                  </a:lnTo>
                                  <a:lnTo>
                                    <a:pt x="1131" y="1322"/>
                                  </a:lnTo>
                                  <a:lnTo>
                                    <a:pt x="1168" y="1254"/>
                                  </a:lnTo>
                                  <a:lnTo>
                                    <a:pt x="1206" y="1185"/>
                                  </a:lnTo>
                                  <a:lnTo>
                                    <a:pt x="1242" y="1115"/>
                                  </a:lnTo>
                                  <a:lnTo>
                                    <a:pt x="1277" y="1044"/>
                                  </a:lnTo>
                                  <a:lnTo>
                                    <a:pt x="1311" y="975"/>
                                  </a:lnTo>
                                  <a:lnTo>
                                    <a:pt x="1345" y="906"/>
                                  </a:lnTo>
                                  <a:lnTo>
                                    <a:pt x="1379" y="837"/>
                                  </a:lnTo>
                                  <a:lnTo>
                                    <a:pt x="1413" y="770"/>
                                  </a:lnTo>
                                  <a:lnTo>
                                    <a:pt x="1447" y="706"/>
                                  </a:lnTo>
                                  <a:lnTo>
                                    <a:pt x="1482" y="642"/>
                                  </a:lnTo>
                                  <a:lnTo>
                                    <a:pt x="1544" y="571"/>
                                  </a:lnTo>
                                  <a:lnTo>
                                    <a:pt x="1601" y="504"/>
                                  </a:lnTo>
                                  <a:lnTo>
                                    <a:pt x="1653" y="443"/>
                                  </a:lnTo>
                                  <a:lnTo>
                                    <a:pt x="1702" y="385"/>
                                  </a:lnTo>
                                  <a:lnTo>
                                    <a:pt x="1747" y="333"/>
                                  </a:lnTo>
                                  <a:lnTo>
                                    <a:pt x="1792" y="286"/>
                                  </a:lnTo>
                                  <a:lnTo>
                                    <a:pt x="1813" y="263"/>
                                  </a:lnTo>
                                  <a:lnTo>
                                    <a:pt x="1836" y="240"/>
                                  </a:lnTo>
                                  <a:lnTo>
                                    <a:pt x="1858" y="220"/>
                                  </a:lnTo>
                                  <a:lnTo>
                                    <a:pt x="1880" y="201"/>
                                  </a:lnTo>
                                  <a:lnTo>
                                    <a:pt x="1904" y="182"/>
                                  </a:lnTo>
                                  <a:lnTo>
                                    <a:pt x="1928" y="165"/>
                                  </a:lnTo>
                                  <a:lnTo>
                                    <a:pt x="1951" y="148"/>
                                  </a:lnTo>
                                  <a:lnTo>
                                    <a:pt x="1977" y="132"/>
                                  </a:lnTo>
                                  <a:lnTo>
                                    <a:pt x="2003" y="116"/>
                                  </a:lnTo>
                                  <a:lnTo>
                                    <a:pt x="2031" y="102"/>
                                  </a:lnTo>
                                  <a:lnTo>
                                    <a:pt x="2060" y="89"/>
                                  </a:lnTo>
                                  <a:lnTo>
                                    <a:pt x="2091" y="75"/>
                                  </a:lnTo>
                                  <a:lnTo>
                                    <a:pt x="2122" y="64"/>
                                  </a:lnTo>
                                  <a:lnTo>
                                    <a:pt x="2156" y="52"/>
                                  </a:lnTo>
                                  <a:lnTo>
                                    <a:pt x="2192" y="42"/>
                                  </a:lnTo>
                                  <a:lnTo>
                                    <a:pt x="2230" y="32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312" y="15"/>
                                  </a:lnTo>
                                  <a:lnTo>
                                    <a:pt x="2357" y="7"/>
                                  </a:lnTo>
                                  <a:lnTo>
                                    <a:pt x="2404" y="0"/>
                                  </a:lnTo>
                                  <a:lnTo>
                                    <a:pt x="2445" y="0"/>
                                  </a:lnTo>
                                  <a:lnTo>
                                    <a:pt x="2487" y="2"/>
                                  </a:lnTo>
                                  <a:lnTo>
                                    <a:pt x="2529" y="4"/>
                                  </a:lnTo>
                                  <a:lnTo>
                                    <a:pt x="2571" y="7"/>
                                  </a:lnTo>
                                  <a:lnTo>
                                    <a:pt x="2613" y="11"/>
                                  </a:lnTo>
                                  <a:lnTo>
                                    <a:pt x="2655" y="15"/>
                                  </a:lnTo>
                                  <a:lnTo>
                                    <a:pt x="2697" y="20"/>
                                  </a:lnTo>
                                  <a:lnTo>
                                    <a:pt x="2739" y="26"/>
                                  </a:lnTo>
                                  <a:lnTo>
                                    <a:pt x="2782" y="32"/>
                                  </a:lnTo>
                                  <a:lnTo>
                                    <a:pt x="2824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910" y="56"/>
                                  </a:lnTo>
                                  <a:lnTo>
                                    <a:pt x="2996" y="75"/>
                                  </a:lnTo>
                                  <a:lnTo>
                                    <a:pt x="3084" y="97"/>
                                  </a:lnTo>
                                  <a:lnTo>
                                    <a:pt x="3172" y="122"/>
                                  </a:lnTo>
                                  <a:lnTo>
                                    <a:pt x="3262" y="148"/>
                                  </a:lnTo>
                                  <a:lnTo>
                                    <a:pt x="3353" y="176"/>
                                  </a:lnTo>
                                  <a:lnTo>
                                    <a:pt x="3446" y="205"/>
                                  </a:lnTo>
                                  <a:lnTo>
                                    <a:pt x="3540" y="237"/>
                                  </a:lnTo>
                                  <a:lnTo>
                                    <a:pt x="3636" y="271"/>
                                  </a:lnTo>
                                  <a:lnTo>
                                    <a:pt x="3734" y="306"/>
                                  </a:lnTo>
                                  <a:lnTo>
                                    <a:pt x="3834" y="341"/>
                                  </a:lnTo>
                                  <a:lnTo>
                                    <a:pt x="3915" y="389"/>
                                  </a:lnTo>
                                  <a:lnTo>
                                    <a:pt x="3999" y="436"/>
                                  </a:lnTo>
                                  <a:lnTo>
                                    <a:pt x="4082" y="485"/>
                                  </a:lnTo>
                                  <a:lnTo>
                                    <a:pt x="4167" y="535"/>
                                  </a:lnTo>
                                  <a:lnTo>
                                    <a:pt x="4251" y="585"/>
                                  </a:lnTo>
                                  <a:lnTo>
                                    <a:pt x="4337" y="634"/>
                                  </a:lnTo>
                                  <a:lnTo>
                                    <a:pt x="4422" y="684"/>
                                  </a:lnTo>
                                  <a:lnTo>
                                    <a:pt x="4507" y="735"/>
                                  </a:lnTo>
                                  <a:lnTo>
                                    <a:pt x="4515" y="752"/>
                                  </a:lnTo>
                                  <a:lnTo>
                                    <a:pt x="4523" y="773"/>
                                  </a:lnTo>
                                  <a:lnTo>
                                    <a:pt x="4531" y="795"/>
                                  </a:lnTo>
                                  <a:lnTo>
                                    <a:pt x="4539" y="818"/>
                                  </a:lnTo>
                                  <a:lnTo>
                                    <a:pt x="4526" y="828"/>
                                  </a:lnTo>
                                  <a:lnTo>
                                    <a:pt x="4514" y="837"/>
                                  </a:lnTo>
                                  <a:lnTo>
                                    <a:pt x="4499" y="844"/>
                                  </a:lnTo>
                                  <a:lnTo>
                                    <a:pt x="4484" y="847"/>
                                  </a:lnTo>
                                  <a:lnTo>
                                    <a:pt x="4470" y="851"/>
                                  </a:lnTo>
                                  <a:lnTo>
                                    <a:pt x="4454" y="852"/>
                                  </a:lnTo>
                                  <a:lnTo>
                                    <a:pt x="4438" y="851"/>
                                  </a:lnTo>
                                  <a:lnTo>
                                    <a:pt x="4421" y="850"/>
                                  </a:lnTo>
                                  <a:lnTo>
                                    <a:pt x="4404" y="846"/>
                                  </a:lnTo>
                                  <a:lnTo>
                                    <a:pt x="4387" y="842"/>
                                  </a:lnTo>
                                  <a:lnTo>
                                    <a:pt x="4369" y="836"/>
                                  </a:lnTo>
                                  <a:lnTo>
                                    <a:pt x="4352" y="829"/>
                                  </a:lnTo>
                                  <a:lnTo>
                                    <a:pt x="4334" y="822"/>
                                  </a:lnTo>
                                  <a:lnTo>
                                    <a:pt x="4317" y="815"/>
                                  </a:lnTo>
                                  <a:lnTo>
                                    <a:pt x="4299" y="805"/>
                                  </a:lnTo>
                                  <a:lnTo>
                                    <a:pt x="4282" y="796"/>
                                  </a:lnTo>
                                  <a:lnTo>
                                    <a:pt x="4249" y="776"/>
                                  </a:lnTo>
                                  <a:lnTo>
                                    <a:pt x="4217" y="757"/>
                                  </a:lnTo>
                                  <a:lnTo>
                                    <a:pt x="4189" y="736"/>
                                  </a:lnTo>
                                  <a:lnTo>
                                    <a:pt x="4163" y="717"/>
                                  </a:lnTo>
                                  <a:lnTo>
                                    <a:pt x="4123" y="688"/>
                                  </a:lnTo>
                                  <a:lnTo>
                                    <a:pt x="4104" y="673"/>
                                  </a:lnTo>
                                  <a:lnTo>
                                    <a:pt x="4045" y="642"/>
                                  </a:lnTo>
                                  <a:lnTo>
                                    <a:pt x="3987" y="613"/>
                                  </a:lnTo>
                                  <a:lnTo>
                                    <a:pt x="3929" y="584"/>
                                  </a:lnTo>
                                  <a:lnTo>
                                    <a:pt x="3871" y="555"/>
                                  </a:lnTo>
                                  <a:lnTo>
                                    <a:pt x="3815" y="527"/>
                                  </a:lnTo>
                                  <a:lnTo>
                                    <a:pt x="3758" y="500"/>
                                  </a:lnTo>
                                  <a:lnTo>
                                    <a:pt x="3702" y="473"/>
                                  </a:lnTo>
                                  <a:lnTo>
                                    <a:pt x="3647" y="445"/>
                                  </a:lnTo>
                                  <a:lnTo>
                                    <a:pt x="3594" y="422"/>
                                  </a:lnTo>
                                  <a:lnTo>
                                    <a:pt x="3540" y="399"/>
                                  </a:lnTo>
                                  <a:lnTo>
                                    <a:pt x="3488" y="376"/>
                                  </a:lnTo>
                                  <a:lnTo>
                                    <a:pt x="3436" y="354"/>
                                  </a:lnTo>
                                  <a:lnTo>
                                    <a:pt x="3385" y="331"/>
                                  </a:lnTo>
                                  <a:lnTo>
                                    <a:pt x="3334" y="310"/>
                                  </a:lnTo>
                                  <a:lnTo>
                                    <a:pt x="3283" y="289"/>
                                  </a:lnTo>
                                  <a:lnTo>
                                    <a:pt x="3233" y="269"/>
                                  </a:lnTo>
                                  <a:lnTo>
                                    <a:pt x="3206" y="262"/>
                                  </a:lnTo>
                                  <a:lnTo>
                                    <a:pt x="3180" y="254"/>
                                  </a:lnTo>
                                  <a:lnTo>
                                    <a:pt x="3155" y="246"/>
                                  </a:lnTo>
                                  <a:lnTo>
                                    <a:pt x="3130" y="239"/>
                                  </a:lnTo>
                                  <a:lnTo>
                                    <a:pt x="3106" y="233"/>
                                  </a:lnTo>
                                  <a:lnTo>
                                    <a:pt x="3082" y="227"/>
                                  </a:lnTo>
                                  <a:lnTo>
                                    <a:pt x="3060" y="222"/>
                                  </a:lnTo>
                                  <a:lnTo>
                                    <a:pt x="3036" y="218"/>
                                  </a:lnTo>
                                  <a:lnTo>
                                    <a:pt x="2967" y="202"/>
                                  </a:lnTo>
                                  <a:lnTo>
                                    <a:pt x="2898" y="188"/>
                                  </a:lnTo>
                                  <a:lnTo>
                                    <a:pt x="2830" y="175"/>
                                  </a:lnTo>
                                  <a:lnTo>
                                    <a:pt x="2763" y="162"/>
                                  </a:lnTo>
                                  <a:lnTo>
                                    <a:pt x="2696" y="150"/>
                                  </a:lnTo>
                                  <a:lnTo>
                                    <a:pt x="2629" y="137"/>
                                  </a:lnTo>
                                  <a:lnTo>
                                    <a:pt x="2563" y="126"/>
                                  </a:lnTo>
                                  <a:lnTo>
                                    <a:pt x="2498" y="114"/>
                                  </a:lnTo>
                                  <a:lnTo>
                                    <a:pt x="2474" y="115"/>
                                  </a:lnTo>
                                  <a:lnTo>
                                    <a:pt x="2451" y="116"/>
                                  </a:lnTo>
                                  <a:lnTo>
                                    <a:pt x="2427" y="118"/>
                                  </a:lnTo>
                                  <a:lnTo>
                                    <a:pt x="2405" y="120"/>
                                  </a:lnTo>
                                  <a:lnTo>
                                    <a:pt x="2383" y="124"/>
                                  </a:lnTo>
                                  <a:lnTo>
                                    <a:pt x="2362" y="127"/>
                                  </a:lnTo>
                                  <a:lnTo>
                                    <a:pt x="2341" y="131"/>
                                  </a:lnTo>
                                  <a:lnTo>
                                    <a:pt x="2321" y="135"/>
                                  </a:lnTo>
                                  <a:lnTo>
                                    <a:pt x="2322" y="146"/>
                                  </a:lnTo>
                                  <a:lnTo>
                                    <a:pt x="2324" y="157"/>
                                  </a:lnTo>
                                  <a:lnTo>
                                    <a:pt x="2326" y="166"/>
                                  </a:lnTo>
                                  <a:lnTo>
                                    <a:pt x="2332" y="175"/>
                                  </a:lnTo>
                                  <a:lnTo>
                                    <a:pt x="2337" y="183"/>
                                  </a:lnTo>
                                  <a:lnTo>
                                    <a:pt x="2343" y="191"/>
                                  </a:lnTo>
                                  <a:lnTo>
                                    <a:pt x="2351" y="197"/>
                                  </a:lnTo>
                                  <a:lnTo>
                                    <a:pt x="2359" y="204"/>
                                  </a:lnTo>
                                  <a:lnTo>
                                    <a:pt x="2400" y="230"/>
                                  </a:lnTo>
                                  <a:lnTo>
                                    <a:pt x="2445" y="259"/>
                                  </a:lnTo>
                                  <a:lnTo>
                                    <a:pt x="2481" y="286"/>
                                  </a:lnTo>
                                  <a:lnTo>
                                    <a:pt x="2517" y="313"/>
                                  </a:lnTo>
                                  <a:lnTo>
                                    <a:pt x="2554" y="340"/>
                                  </a:lnTo>
                                  <a:lnTo>
                                    <a:pt x="2592" y="367"/>
                                  </a:lnTo>
                                  <a:lnTo>
                                    <a:pt x="2630" y="394"/>
                                  </a:lnTo>
                                  <a:lnTo>
                                    <a:pt x="2669" y="422"/>
                                  </a:lnTo>
                                  <a:lnTo>
                                    <a:pt x="2707" y="449"/>
                                  </a:lnTo>
                                  <a:lnTo>
                                    <a:pt x="2746" y="476"/>
                                  </a:lnTo>
                                  <a:lnTo>
                                    <a:pt x="2753" y="504"/>
                                  </a:lnTo>
                                  <a:lnTo>
                                    <a:pt x="2759" y="528"/>
                                  </a:lnTo>
                                  <a:lnTo>
                                    <a:pt x="2764" y="538"/>
                                  </a:lnTo>
                                  <a:lnTo>
                                    <a:pt x="2768" y="547"/>
                                  </a:lnTo>
                                  <a:lnTo>
                                    <a:pt x="2774" y="558"/>
                                  </a:lnTo>
                                  <a:lnTo>
                                    <a:pt x="2781" y="567"/>
                                  </a:lnTo>
                                  <a:lnTo>
                                    <a:pt x="2789" y="577"/>
                                  </a:lnTo>
                                  <a:lnTo>
                                    <a:pt x="2798" y="587"/>
                                  </a:lnTo>
                                  <a:lnTo>
                                    <a:pt x="2809" y="598"/>
                                  </a:lnTo>
                                  <a:lnTo>
                                    <a:pt x="2823" y="611"/>
                                  </a:lnTo>
                                  <a:lnTo>
                                    <a:pt x="2857" y="638"/>
                                  </a:lnTo>
                                  <a:lnTo>
                                    <a:pt x="2901" y="673"/>
                                  </a:lnTo>
                                  <a:lnTo>
                                    <a:pt x="2936" y="743"/>
                                  </a:lnTo>
                                  <a:lnTo>
                                    <a:pt x="2972" y="812"/>
                                  </a:lnTo>
                                  <a:lnTo>
                                    <a:pt x="3010" y="882"/>
                                  </a:lnTo>
                                  <a:lnTo>
                                    <a:pt x="3047" y="953"/>
                                  </a:lnTo>
                                  <a:lnTo>
                                    <a:pt x="3086" y="1023"/>
                                  </a:lnTo>
                                  <a:lnTo>
                                    <a:pt x="3124" y="1092"/>
                                  </a:lnTo>
                                  <a:lnTo>
                                    <a:pt x="3163" y="1162"/>
                                  </a:lnTo>
                                  <a:lnTo>
                                    <a:pt x="3201" y="1232"/>
                                  </a:lnTo>
                                  <a:lnTo>
                                    <a:pt x="3229" y="1311"/>
                                  </a:lnTo>
                                  <a:lnTo>
                                    <a:pt x="3256" y="1390"/>
                                  </a:lnTo>
                                  <a:lnTo>
                                    <a:pt x="3283" y="1469"/>
                                  </a:lnTo>
                                  <a:lnTo>
                                    <a:pt x="3310" y="1549"/>
                                  </a:lnTo>
                                  <a:lnTo>
                                    <a:pt x="3337" y="1630"/>
                                  </a:lnTo>
                                  <a:lnTo>
                                    <a:pt x="3365" y="1711"/>
                                  </a:lnTo>
                                  <a:lnTo>
                                    <a:pt x="3392" y="1793"/>
                                  </a:lnTo>
                                  <a:lnTo>
                                    <a:pt x="3419" y="1874"/>
                                  </a:lnTo>
                                  <a:lnTo>
                                    <a:pt x="3411" y="1888"/>
                                  </a:lnTo>
                                  <a:lnTo>
                                    <a:pt x="3402" y="1900"/>
                                  </a:lnTo>
                                  <a:lnTo>
                                    <a:pt x="3392" y="1911"/>
                                  </a:lnTo>
                                  <a:lnTo>
                                    <a:pt x="3382" y="1917"/>
                                  </a:lnTo>
                                  <a:lnTo>
                                    <a:pt x="3370" y="1923"/>
                                  </a:lnTo>
                                  <a:lnTo>
                                    <a:pt x="3358" y="1927"/>
                                  </a:lnTo>
                                  <a:lnTo>
                                    <a:pt x="3345" y="1928"/>
                                  </a:lnTo>
                                  <a:lnTo>
                                    <a:pt x="3333" y="1928"/>
                                  </a:lnTo>
                                  <a:lnTo>
                                    <a:pt x="3319" y="1925"/>
                                  </a:lnTo>
                                  <a:lnTo>
                                    <a:pt x="3306" y="1921"/>
                                  </a:lnTo>
                                  <a:lnTo>
                                    <a:pt x="3292" y="1915"/>
                                  </a:lnTo>
                                  <a:lnTo>
                                    <a:pt x="3279" y="1907"/>
                                  </a:lnTo>
                                  <a:lnTo>
                                    <a:pt x="3264" y="1898"/>
                                  </a:lnTo>
                                  <a:lnTo>
                                    <a:pt x="3250" y="1888"/>
                                  </a:lnTo>
                                  <a:lnTo>
                                    <a:pt x="3237" y="1877"/>
                                  </a:lnTo>
                                  <a:lnTo>
                                    <a:pt x="3223" y="1864"/>
                                  </a:lnTo>
                                  <a:lnTo>
                                    <a:pt x="3204" y="1804"/>
                                  </a:lnTo>
                                  <a:lnTo>
                                    <a:pt x="3184" y="1744"/>
                                  </a:lnTo>
                                  <a:lnTo>
                                    <a:pt x="3163" y="1683"/>
                                  </a:lnTo>
                                  <a:lnTo>
                                    <a:pt x="3140" y="1622"/>
                                  </a:lnTo>
                                  <a:lnTo>
                                    <a:pt x="3116" y="1560"/>
                                  </a:lnTo>
                                  <a:lnTo>
                                    <a:pt x="3091" y="1498"/>
                                  </a:lnTo>
                                  <a:lnTo>
                                    <a:pt x="3065" y="1437"/>
                                  </a:lnTo>
                                  <a:lnTo>
                                    <a:pt x="3038" y="1377"/>
                                  </a:lnTo>
                                  <a:lnTo>
                                    <a:pt x="3011" y="1318"/>
                                  </a:lnTo>
                                  <a:lnTo>
                                    <a:pt x="2983" y="1262"/>
                                  </a:lnTo>
                                  <a:lnTo>
                                    <a:pt x="2954" y="1207"/>
                                  </a:lnTo>
                                  <a:lnTo>
                                    <a:pt x="2925" y="1157"/>
                                  </a:lnTo>
                                  <a:lnTo>
                                    <a:pt x="2895" y="1108"/>
                                  </a:lnTo>
                                  <a:lnTo>
                                    <a:pt x="2867" y="1063"/>
                                  </a:lnTo>
                                  <a:lnTo>
                                    <a:pt x="2852" y="1041"/>
                                  </a:lnTo>
                                  <a:lnTo>
                                    <a:pt x="2838" y="1021"/>
                                  </a:lnTo>
                                  <a:lnTo>
                                    <a:pt x="2823" y="1001"/>
                                  </a:lnTo>
                                  <a:lnTo>
                                    <a:pt x="2808" y="983"/>
                                  </a:lnTo>
                                  <a:lnTo>
                                    <a:pt x="2806" y="971"/>
                                  </a:lnTo>
                                  <a:lnTo>
                                    <a:pt x="2802" y="957"/>
                                  </a:lnTo>
                                  <a:lnTo>
                                    <a:pt x="2799" y="945"/>
                                  </a:lnTo>
                                  <a:lnTo>
                                    <a:pt x="2795" y="932"/>
                                  </a:lnTo>
                                  <a:lnTo>
                                    <a:pt x="2789" y="920"/>
                                  </a:lnTo>
                                  <a:lnTo>
                                    <a:pt x="2783" y="909"/>
                                  </a:lnTo>
                                  <a:lnTo>
                                    <a:pt x="2778" y="897"/>
                                  </a:lnTo>
                                  <a:lnTo>
                                    <a:pt x="2771" y="886"/>
                                  </a:lnTo>
                                  <a:lnTo>
                                    <a:pt x="2757" y="865"/>
                                  </a:lnTo>
                                  <a:lnTo>
                                    <a:pt x="2741" y="846"/>
                                  </a:lnTo>
                                  <a:lnTo>
                                    <a:pt x="2725" y="827"/>
                                  </a:lnTo>
                                  <a:lnTo>
                                    <a:pt x="2708" y="810"/>
                                  </a:lnTo>
                                  <a:lnTo>
                                    <a:pt x="2674" y="779"/>
                                  </a:lnTo>
                                  <a:lnTo>
                                    <a:pt x="2644" y="753"/>
                                  </a:lnTo>
                                  <a:lnTo>
                                    <a:pt x="2629" y="742"/>
                                  </a:lnTo>
                                  <a:lnTo>
                                    <a:pt x="2618" y="732"/>
                                  </a:lnTo>
                                  <a:lnTo>
                                    <a:pt x="2608" y="723"/>
                                  </a:lnTo>
                                  <a:lnTo>
                                    <a:pt x="2601" y="715"/>
                                  </a:lnTo>
                                  <a:lnTo>
                                    <a:pt x="2589" y="693"/>
                                  </a:lnTo>
                                  <a:lnTo>
                                    <a:pt x="2578" y="673"/>
                                  </a:lnTo>
                                  <a:lnTo>
                                    <a:pt x="2564" y="653"/>
                                  </a:lnTo>
                                  <a:lnTo>
                                    <a:pt x="2552" y="633"/>
                                  </a:lnTo>
                                  <a:lnTo>
                                    <a:pt x="2537" y="614"/>
                                  </a:lnTo>
                                  <a:lnTo>
                                    <a:pt x="2524" y="595"/>
                                  </a:lnTo>
                                  <a:lnTo>
                                    <a:pt x="2508" y="577"/>
                                  </a:lnTo>
                                  <a:lnTo>
                                    <a:pt x="2493" y="559"/>
                                  </a:lnTo>
                                  <a:lnTo>
                                    <a:pt x="2460" y="525"/>
                                  </a:lnTo>
                                  <a:lnTo>
                                    <a:pt x="2426" y="493"/>
                                  </a:lnTo>
                                  <a:lnTo>
                                    <a:pt x="2392" y="462"/>
                                  </a:lnTo>
                                  <a:lnTo>
                                    <a:pt x="2357" y="434"/>
                                  </a:lnTo>
                                  <a:lnTo>
                                    <a:pt x="2322" y="407"/>
                                  </a:lnTo>
                                  <a:lnTo>
                                    <a:pt x="2288" y="382"/>
                                  </a:lnTo>
                                  <a:lnTo>
                                    <a:pt x="2254" y="359"/>
                                  </a:lnTo>
                                  <a:lnTo>
                                    <a:pt x="2222" y="338"/>
                                  </a:lnTo>
                                  <a:lnTo>
                                    <a:pt x="2162" y="300"/>
                                  </a:lnTo>
                                  <a:lnTo>
                                    <a:pt x="2113" y="269"/>
                                  </a:lnTo>
                                  <a:lnTo>
                                    <a:pt x="2064" y="303"/>
                                  </a:lnTo>
                                  <a:lnTo>
                                    <a:pt x="2027" y="328"/>
                                  </a:lnTo>
                                  <a:lnTo>
                                    <a:pt x="2014" y="339"/>
                                  </a:lnTo>
                                  <a:lnTo>
                                    <a:pt x="2002" y="350"/>
                                  </a:lnTo>
                                  <a:lnTo>
                                    <a:pt x="1998" y="356"/>
                                  </a:lnTo>
                                  <a:lnTo>
                                    <a:pt x="1994" y="362"/>
                                  </a:lnTo>
                                  <a:lnTo>
                                    <a:pt x="1991" y="367"/>
                                  </a:lnTo>
                                  <a:lnTo>
                                    <a:pt x="1988" y="374"/>
                                  </a:lnTo>
                                  <a:lnTo>
                                    <a:pt x="1983" y="388"/>
                                  </a:lnTo>
                                  <a:lnTo>
                                    <a:pt x="1981" y="405"/>
                                  </a:lnTo>
                                  <a:lnTo>
                                    <a:pt x="1979" y="423"/>
                                  </a:lnTo>
                                  <a:lnTo>
                                    <a:pt x="1979" y="445"/>
                                  </a:lnTo>
                                  <a:lnTo>
                                    <a:pt x="1979" y="502"/>
                                  </a:lnTo>
                                  <a:lnTo>
                                    <a:pt x="1979" y="580"/>
                                  </a:lnTo>
                                  <a:lnTo>
                                    <a:pt x="1983" y="659"/>
                                  </a:lnTo>
                                  <a:lnTo>
                                    <a:pt x="1986" y="739"/>
                                  </a:lnTo>
                                  <a:lnTo>
                                    <a:pt x="1991" y="819"/>
                                  </a:lnTo>
                                  <a:lnTo>
                                    <a:pt x="1994" y="898"/>
                                  </a:lnTo>
                                  <a:lnTo>
                                    <a:pt x="1998" y="978"/>
                                  </a:lnTo>
                                  <a:lnTo>
                                    <a:pt x="2002" y="1058"/>
                                  </a:lnTo>
                                  <a:lnTo>
                                    <a:pt x="2006" y="1137"/>
                                  </a:lnTo>
                                  <a:lnTo>
                                    <a:pt x="2010" y="1217"/>
                                  </a:lnTo>
                                  <a:lnTo>
                                    <a:pt x="2014" y="1296"/>
                                  </a:lnTo>
                                  <a:lnTo>
                                    <a:pt x="2018" y="1376"/>
                                  </a:lnTo>
                                  <a:lnTo>
                                    <a:pt x="2022" y="1455"/>
                                  </a:lnTo>
                                  <a:lnTo>
                                    <a:pt x="2026" y="1535"/>
                                  </a:lnTo>
                                  <a:lnTo>
                                    <a:pt x="2030" y="1615"/>
                                  </a:lnTo>
                                  <a:lnTo>
                                    <a:pt x="2033" y="1694"/>
                                  </a:lnTo>
                                  <a:lnTo>
                                    <a:pt x="2037" y="1774"/>
                                  </a:lnTo>
                                  <a:lnTo>
                                    <a:pt x="2041" y="1853"/>
                                  </a:lnTo>
                                  <a:lnTo>
                                    <a:pt x="2035" y="1906"/>
                                  </a:lnTo>
                                  <a:lnTo>
                                    <a:pt x="2030" y="1958"/>
                                  </a:lnTo>
                                  <a:lnTo>
                                    <a:pt x="2024" y="2010"/>
                                  </a:lnTo>
                                  <a:lnTo>
                                    <a:pt x="2018" y="2064"/>
                                  </a:lnTo>
                                  <a:lnTo>
                                    <a:pt x="2013" y="2116"/>
                                  </a:lnTo>
                                  <a:lnTo>
                                    <a:pt x="2007" y="2168"/>
                                  </a:lnTo>
                                  <a:lnTo>
                                    <a:pt x="2001" y="2220"/>
                                  </a:lnTo>
                                  <a:lnTo>
                                    <a:pt x="1996" y="2273"/>
                                  </a:lnTo>
                                  <a:lnTo>
                                    <a:pt x="1991" y="2325"/>
                                  </a:lnTo>
                                  <a:lnTo>
                                    <a:pt x="1985" y="2377"/>
                                  </a:lnTo>
                                  <a:lnTo>
                                    <a:pt x="1981" y="2430"/>
                                  </a:lnTo>
                                  <a:lnTo>
                                    <a:pt x="1975" y="2482"/>
                                  </a:lnTo>
                                  <a:lnTo>
                                    <a:pt x="1971" y="2535"/>
                                  </a:lnTo>
                                  <a:lnTo>
                                    <a:pt x="1966" y="2587"/>
                                  </a:lnTo>
                                  <a:lnTo>
                                    <a:pt x="1963" y="2640"/>
                                  </a:lnTo>
                                  <a:lnTo>
                                    <a:pt x="1958" y="2692"/>
                                  </a:lnTo>
                                  <a:lnTo>
                                    <a:pt x="1951" y="2703"/>
                                  </a:lnTo>
                                  <a:lnTo>
                                    <a:pt x="1945" y="2716"/>
                                  </a:lnTo>
                                  <a:lnTo>
                                    <a:pt x="1939" y="2727"/>
                                  </a:lnTo>
                                  <a:lnTo>
                                    <a:pt x="1933" y="2740"/>
                                  </a:lnTo>
                                  <a:lnTo>
                                    <a:pt x="1924" y="2767"/>
                                  </a:lnTo>
                                  <a:lnTo>
                                    <a:pt x="1917" y="2795"/>
                                  </a:lnTo>
                                  <a:lnTo>
                                    <a:pt x="1895" y="2796"/>
                                  </a:lnTo>
                                  <a:lnTo>
                                    <a:pt x="1877" y="2797"/>
                                  </a:lnTo>
                                  <a:lnTo>
                                    <a:pt x="1869" y="2798"/>
                                  </a:lnTo>
                                  <a:lnTo>
                                    <a:pt x="1860" y="2800"/>
                                  </a:lnTo>
                                  <a:lnTo>
                                    <a:pt x="1852" y="2803"/>
                                  </a:lnTo>
                                  <a:lnTo>
                                    <a:pt x="1845" y="2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165240" y="300240"/>
                              <a:ext cx="295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3" h="2635">
                                  <a:moveTo>
                                    <a:pt x="3151" y="2635"/>
                                  </a:moveTo>
                                  <a:lnTo>
                                    <a:pt x="3132" y="2619"/>
                                  </a:lnTo>
                                  <a:lnTo>
                                    <a:pt x="3114" y="2601"/>
                                  </a:lnTo>
                                  <a:lnTo>
                                    <a:pt x="3098" y="2583"/>
                                  </a:lnTo>
                                  <a:lnTo>
                                    <a:pt x="3082" y="2562"/>
                                  </a:lnTo>
                                  <a:lnTo>
                                    <a:pt x="3068" y="2541"/>
                                  </a:lnTo>
                                  <a:lnTo>
                                    <a:pt x="3055" y="2519"/>
                                  </a:lnTo>
                                  <a:lnTo>
                                    <a:pt x="3043" y="2497"/>
                                  </a:lnTo>
                                  <a:lnTo>
                                    <a:pt x="3032" y="2473"/>
                                  </a:lnTo>
                                  <a:lnTo>
                                    <a:pt x="3022" y="2448"/>
                                  </a:lnTo>
                                  <a:lnTo>
                                    <a:pt x="3012" y="2423"/>
                                  </a:lnTo>
                                  <a:lnTo>
                                    <a:pt x="3004" y="2397"/>
                                  </a:lnTo>
                                  <a:lnTo>
                                    <a:pt x="2996" y="2371"/>
                                  </a:lnTo>
                                  <a:lnTo>
                                    <a:pt x="2988" y="2345"/>
                                  </a:lnTo>
                                  <a:lnTo>
                                    <a:pt x="2982" y="2319"/>
                                  </a:lnTo>
                                  <a:lnTo>
                                    <a:pt x="2975" y="2292"/>
                                  </a:lnTo>
                                  <a:lnTo>
                                    <a:pt x="2971" y="2265"/>
                                  </a:lnTo>
                                  <a:lnTo>
                                    <a:pt x="2961" y="2213"/>
                                  </a:lnTo>
                                  <a:lnTo>
                                    <a:pt x="2954" y="2159"/>
                                  </a:lnTo>
                                  <a:lnTo>
                                    <a:pt x="2947" y="2109"/>
                                  </a:lnTo>
                                  <a:lnTo>
                                    <a:pt x="2942" y="2062"/>
                                  </a:lnTo>
                                  <a:lnTo>
                                    <a:pt x="2937" y="2017"/>
                                  </a:lnTo>
                                  <a:lnTo>
                                    <a:pt x="2932" y="1977"/>
                                  </a:lnTo>
                                  <a:lnTo>
                                    <a:pt x="2928" y="1941"/>
                                  </a:lnTo>
                                  <a:lnTo>
                                    <a:pt x="2922" y="1910"/>
                                  </a:lnTo>
                                  <a:lnTo>
                                    <a:pt x="2911" y="1817"/>
                                  </a:lnTo>
                                  <a:lnTo>
                                    <a:pt x="2899" y="1724"/>
                                  </a:lnTo>
                                  <a:lnTo>
                                    <a:pt x="2888" y="1630"/>
                                  </a:lnTo>
                                  <a:lnTo>
                                    <a:pt x="2877" y="1538"/>
                                  </a:lnTo>
                                  <a:lnTo>
                                    <a:pt x="2867" y="1445"/>
                                  </a:lnTo>
                                  <a:lnTo>
                                    <a:pt x="2856" y="1352"/>
                                  </a:lnTo>
                                  <a:lnTo>
                                    <a:pt x="2847" y="1258"/>
                                  </a:lnTo>
                                  <a:lnTo>
                                    <a:pt x="2839" y="1165"/>
                                  </a:lnTo>
                                  <a:lnTo>
                                    <a:pt x="2839" y="1105"/>
                                  </a:lnTo>
                                  <a:lnTo>
                                    <a:pt x="2837" y="1046"/>
                                  </a:lnTo>
                                  <a:lnTo>
                                    <a:pt x="2835" y="987"/>
                                  </a:lnTo>
                                  <a:lnTo>
                                    <a:pt x="2833" y="931"/>
                                  </a:lnTo>
                                  <a:lnTo>
                                    <a:pt x="2830" y="873"/>
                                  </a:lnTo>
                                  <a:lnTo>
                                    <a:pt x="2828" y="817"/>
                                  </a:lnTo>
                                  <a:lnTo>
                                    <a:pt x="2826" y="762"/>
                                  </a:lnTo>
                                  <a:lnTo>
                                    <a:pt x="2823" y="706"/>
                                  </a:lnTo>
                                  <a:lnTo>
                                    <a:pt x="2823" y="653"/>
                                  </a:lnTo>
                                  <a:lnTo>
                                    <a:pt x="2825" y="600"/>
                                  </a:lnTo>
                                  <a:lnTo>
                                    <a:pt x="2827" y="547"/>
                                  </a:lnTo>
                                  <a:lnTo>
                                    <a:pt x="2830" y="496"/>
                                  </a:lnTo>
                                  <a:lnTo>
                                    <a:pt x="2834" y="470"/>
                                  </a:lnTo>
                                  <a:lnTo>
                                    <a:pt x="2837" y="444"/>
                                  </a:lnTo>
                                  <a:lnTo>
                                    <a:pt x="2840" y="419"/>
                                  </a:lnTo>
                                  <a:lnTo>
                                    <a:pt x="2845" y="394"/>
                                  </a:lnTo>
                                  <a:lnTo>
                                    <a:pt x="2851" y="369"/>
                                  </a:lnTo>
                                  <a:lnTo>
                                    <a:pt x="2856" y="344"/>
                                  </a:lnTo>
                                  <a:lnTo>
                                    <a:pt x="2863" y="319"/>
                                  </a:lnTo>
                                  <a:lnTo>
                                    <a:pt x="2871" y="295"/>
                                  </a:lnTo>
                                  <a:lnTo>
                                    <a:pt x="2868" y="280"/>
                                  </a:lnTo>
                                  <a:lnTo>
                                    <a:pt x="2864" y="265"/>
                                  </a:lnTo>
                                  <a:lnTo>
                                    <a:pt x="2863" y="249"/>
                                  </a:lnTo>
                                  <a:lnTo>
                                    <a:pt x="2862" y="234"/>
                                  </a:lnTo>
                                  <a:lnTo>
                                    <a:pt x="2861" y="207"/>
                                  </a:lnTo>
                                  <a:lnTo>
                                    <a:pt x="2861" y="181"/>
                                  </a:lnTo>
                                  <a:lnTo>
                                    <a:pt x="2840" y="182"/>
                                  </a:lnTo>
                                  <a:lnTo>
                                    <a:pt x="2821" y="186"/>
                                  </a:lnTo>
                                  <a:lnTo>
                                    <a:pt x="2802" y="190"/>
                                  </a:lnTo>
                                  <a:lnTo>
                                    <a:pt x="2784" y="197"/>
                                  </a:lnTo>
                                  <a:lnTo>
                                    <a:pt x="2766" y="205"/>
                                  </a:lnTo>
                                  <a:lnTo>
                                    <a:pt x="2748" y="214"/>
                                  </a:lnTo>
                                  <a:lnTo>
                                    <a:pt x="2732" y="224"/>
                                  </a:lnTo>
                                  <a:lnTo>
                                    <a:pt x="2715" y="235"/>
                                  </a:lnTo>
                                  <a:lnTo>
                                    <a:pt x="2700" y="248"/>
                                  </a:lnTo>
                                  <a:lnTo>
                                    <a:pt x="2686" y="260"/>
                                  </a:lnTo>
                                  <a:lnTo>
                                    <a:pt x="2674" y="273"/>
                                  </a:lnTo>
                                  <a:lnTo>
                                    <a:pt x="2663" y="286"/>
                                  </a:lnTo>
                                  <a:lnTo>
                                    <a:pt x="2652" y="300"/>
                                  </a:lnTo>
                                  <a:lnTo>
                                    <a:pt x="2643" y="312"/>
                                  </a:lnTo>
                                  <a:lnTo>
                                    <a:pt x="2638" y="325"/>
                                  </a:lnTo>
                                  <a:lnTo>
                                    <a:pt x="2632" y="336"/>
                                  </a:lnTo>
                                  <a:lnTo>
                                    <a:pt x="2590" y="371"/>
                                  </a:lnTo>
                                  <a:lnTo>
                                    <a:pt x="2547" y="406"/>
                                  </a:lnTo>
                                  <a:lnTo>
                                    <a:pt x="2505" y="443"/>
                                  </a:lnTo>
                                  <a:lnTo>
                                    <a:pt x="2463" y="478"/>
                                  </a:lnTo>
                                  <a:lnTo>
                                    <a:pt x="2421" y="514"/>
                                  </a:lnTo>
                                  <a:lnTo>
                                    <a:pt x="2380" y="550"/>
                                  </a:lnTo>
                                  <a:lnTo>
                                    <a:pt x="2340" y="589"/>
                                  </a:lnTo>
                                  <a:lnTo>
                                    <a:pt x="2301" y="626"/>
                                  </a:lnTo>
                                  <a:lnTo>
                                    <a:pt x="2248" y="685"/>
                                  </a:lnTo>
                                  <a:lnTo>
                                    <a:pt x="2192" y="745"/>
                                  </a:lnTo>
                                  <a:lnTo>
                                    <a:pt x="2133" y="808"/>
                                  </a:lnTo>
                                  <a:lnTo>
                                    <a:pt x="2072" y="874"/>
                                  </a:lnTo>
                                  <a:lnTo>
                                    <a:pt x="2010" y="942"/>
                                  </a:lnTo>
                                  <a:lnTo>
                                    <a:pt x="1945" y="1012"/>
                                  </a:lnTo>
                                  <a:lnTo>
                                    <a:pt x="1882" y="1084"/>
                                  </a:lnTo>
                                  <a:lnTo>
                                    <a:pt x="1817" y="1156"/>
                                  </a:lnTo>
                                  <a:lnTo>
                                    <a:pt x="1755" y="1230"/>
                                  </a:lnTo>
                                  <a:lnTo>
                                    <a:pt x="1692" y="1304"/>
                                  </a:lnTo>
                                  <a:lnTo>
                                    <a:pt x="1663" y="1342"/>
                                  </a:lnTo>
                                  <a:lnTo>
                                    <a:pt x="1633" y="1379"/>
                                  </a:lnTo>
                                  <a:lnTo>
                                    <a:pt x="1604" y="1418"/>
                                  </a:lnTo>
                                  <a:lnTo>
                                    <a:pt x="1577" y="1455"/>
                                  </a:lnTo>
                                  <a:lnTo>
                                    <a:pt x="1550" y="1493"/>
                                  </a:lnTo>
                                  <a:lnTo>
                                    <a:pt x="1522" y="1531"/>
                                  </a:lnTo>
                                  <a:lnTo>
                                    <a:pt x="1497" y="1568"/>
                                  </a:lnTo>
                                  <a:lnTo>
                                    <a:pt x="1474" y="1606"/>
                                  </a:lnTo>
                                  <a:lnTo>
                                    <a:pt x="1450" y="1644"/>
                                  </a:lnTo>
                                  <a:lnTo>
                                    <a:pt x="1428" y="1681"/>
                                  </a:lnTo>
                                  <a:lnTo>
                                    <a:pt x="1408" y="1718"/>
                                  </a:lnTo>
                                  <a:lnTo>
                                    <a:pt x="1389" y="1755"/>
                                  </a:lnTo>
                                  <a:lnTo>
                                    <a:pt x="1375" y="1755"/>
                                  </a:lnTo>
                                  <a:lnTo>
                                    <a:pt x="1364" y="1755"/>
                                  </a:lnTo>
                                  <a:lnTo>
                                    <a:pt x="1356" y="1755"/>
                                  </a:lnTo>
                                  <a:lnTo>
                                    <a:pt x="1348" y="1755"/>
                                  </a:lnTo>
                                  <a:lnTo>
                                    <a:pt x="1333" y="1790"/>
                                  </a:lnTo>
                                  <a:lnTo>
                                    <a:pt x="1316" y="1824"/>
                                  </a:lnTo>
                                  <a:lnTo>
                                    <a:pt x="1299" y="1859"/>
                                  </a:lnTo>
                                  <a:lnTo>
                                    <a:pt x="1280" y="1893"/>
                                  </a:lnTo>
                                  <a:lnTo>
                                    <a:pt x="1258" y="1927"/>
                                  </a:lnTo>
                                  <a:lnTo>
                                    <a:pt x="1238" y="1960"/>
                                  </a:lnTo>
                                  <a:lnTo>
                                    <a:pt x="1215" y="1994"/>
                                  </a:lnTo>
                                  <a:lnTo>
                                    <a:pt x="1191" y="2027"/>
                                  </a:lnTo>
                                  <a:lnTo>
                                    <a:pt x="1145" y="2092"/>
                                  </a:lnTo>
                                  <a:lnTo>
                                    <a:pt x="1096" y="2157"/>
                                  </a:lnTo>
                                  <a:lnTo>
                                    <a:pt x="1050" y="2220"/>
                                  </a:lnTo>
                                  <a:lnTo>
                                    <a:pt x="1006" y="2283"/>
                                  </a:lnTo>
                                  <a:lnTo>
                                    <a:pt x="990" y="2279"/>
                                  </a:lnTo>
                                  <a:lnTo>
                                    <a:pt x="974" y="2277"/>
                                  </a:lnTo>
                                  <a:lnTo>
                                    <a:pt x="959" y="2276"/>
                                  </a:lnTo>
                                  <a:lnTo>
                                    <a:pt x="943" y="2274"/>
                                  </a:lnTo>
                                  <a:lnTo>
                                    <a:pt x="913" y="2273"/>
                                  </a:lnTo>
                                  <a:lnTo>
                                    <a:pt x="881" y="2273"/>
                                  </a:lnTo>
                                  <a:lnTo>
                                    <a:pt x="881" y="2258"/>
                                  </a:lnTo>
                                  <a:lnTo>
                                    <a:pt x="881" y="2242"/>
                                  </a:lnTo>
                                  <a:lnTo>
                                    <a:pt x="881" y="2226"/>
                                  </a:lnTo>
                                  <a:lnTo>
                                    <a:pt x="881" y="2210"/>
                                  </a:lnTo>
                                  <a:lnTo>
                                    <a:pt x="899" y="2172"/>
                                  </a:lnTo>
                                  <a:lnTo>
                                    <a:pt x="917" y="2132"/>
                                  </a:lnTo>
                                  <a:lnTo>
                                    <a:pt x="935" y="2094"/>
                                  </a:lnTo>
                                  <a:lnTo>
                                    <a:pt x="955" y="2055"/>
                                  </a:lnTo>
                                  <a:lnTo>
                                    <a:pt x="995" y="1980"/>
                                  </a:lnTo>
                                  <a:lnTo>
                                    <a:pt x="1036" y="1907"/>
                                  </a:lnTo>
                                  <a:lnTo>
                                    <a:pt x="1079" y="1834"/>
                                  </a:lnTo>
                                  <a:lnTo>
                                    <a:pt x="1123" y="1764"/>
                                  </a:lnTo>
                                  <a:lnTo>
                                    <a:pt x="1169" y="1694"/>
                                  </a:lnTo>
                                  <a:lnTo>
                                    <a:pt x="1215" y="1626"/>
                                  </a:lnTo>
                                  <a:lnTo>
                                    <a:pt x="1262" y="1558"/>
                                  </a:lnTo>
                                  <a:lnTo>
                                    <a:pt x="1309" y="1491"/>
                                  </a:lnTo>
                                  <a:lnTo>
                                    <a:pt x="1358" y="1426"/>
                                  </a:lnTo>
                                  <a:lnTo>
                                    <a:pt x="1406" y="1361"/>
                                  </a:lnTo>
                                  <a:lnTo>
                                    <a:pt x="1453" y="1295"/>
                                  </a:lnTo>
                                  <a:lnTo>
                                    <a:pt x="1502" y="1231"/>
                                  </a:lnTo>
                                  <a:lnTo>
                                    <a:pt x="1550" y="1167"/>
                                  </a:lnTo>
                                  <a:lnTo>
                                    <a:pt x="1596" y="1103"/>
                                  </a:lnTo>
                                  <a:lnTo>
                                    <a:pt x="1631" y="1056"/>
                                  </a:lnTo>
                                  <a:lnTo>
                                    <a:pt x="1666" y="1011"/>
                                  </a:lnTo>
                                  <a:lnTo>
                                    <a:pt x="1701" y="967"/>
                                  </a:lnTo>
                                  <a:lnTo>
                                    <a:pt x="1738" y="923"/>
                                  </a:lnTo>
                                  <a:lnTo>
                                    <a:pt x="1773" y="880"/>
                                  </a:lnTo>
                                  <a:lnTo>
                                    <a:pt x="1810" y="837"/>
                                  </a:lnTo>
                                  <a:lnTo>
                                    <a:pt x="1848" y="794"/>
                                  </a:lnTo>
                                  <a:lnTo>
                                    <a:pt x="1886" y="751"/>
                                  </a:lnTo>
                                  <a:lnTo>
                                    <a:pt x="1933" y="705"/>
                                  </a:lnTo>
                                  <a:lnTo>
                                    <a:pt x="1977" y="662"/>
                                  </a:lnTo>
                                  <a:lnTo>
                                    <a:pt x="2020" y="622"/>
                                  </a:lnTo>
                                  <a:lnTo>
                                    <a:pt x="2060" y="580"/>
                                  </a:lnTo>
                                  <a:lnTo>
                                    <a:pt x="2079" y="559"/>
                                  </a:lnTo>
                                  <a:lnTo>
                                    <a:pt x="2097" y="539"/>
                                  </a:lnTo>
                                  <a:lnTo>
                                    <a:pt x="2114" y="519"/>
                                  </a:lnTo>
                                  <a:lnTo>
                                    <a:pt x="2131" y="498"/>
                                  </a:lnTo>
                                  <a:lnTo>
                                    <a:pt x="2147" y="477"/>
                                  </a:lnTo>
                                  <a:lnTo>
                                    <a:pt x="2162" y="455"/>
                                  </a:lnTo>
                                  <a:lnTo>
                                    <a:pt x="2174" y="432"/>
                                  </a:lnTo>
                                  <a:lnTo>
                                    <a:pt x="2187" y="409"/>
                                  </a:lnTo>
                                  <a:lnTo>
                                    <a:pt x="2233" y="383"/>
                                  </a:lnTo>
                                  <a:lnTo>
                                    <a:pt x="2279" y="355"/>
                                  </a:lnTo>
                                  <a:lnTo>
                                    <a:pt x="2327" y="328"/>
                                  </a:lnTo>
                                  <a:lnTo>
                                    <a:pt x="2374" y="300"/>
                                  </a:lnTo>
                                  <a:lnTo>
                                    <a:pt x="2420" y="273"/>
                                  </a:lnTo>
                                  <a:lnTo>
                                    <a:pt x="2466" y="247"/>
                                  </a:lnTo>
                                  <a:lnTo>
                                    <a:pt x="2513" y="220"/>
                                  </a:lnTo>
                                  <a:lnTo>
                                    <a:pt x="2559" y="191"/>
                                  </a:lnTo>
                                  <a:lnTo>
                                    <a:pt x="2559" y="178"/>
                                  </a:lnTo>
                                  <a:lnTo>
                                    <a:pt x="2558" y="164"/>
                                  </a:lnTo>
                                  <a:lnTo>
                                    <a:pt x="2555" y="153"/>
                                  </a:lnTo>
                                  <a:lnTo>
                                    <a:pt x="2553" y="143"/>
                                  </a:lnTo>
                                  <a:lnTo>
                                    <a:pt x="2548" y="134"/>
                                  </a:lnTo>
                                  <a:lnTo>
                                    <a:pt x="2544" y="127"/>
                                  </a:lnTo>
                                  <a:lnTo>
                                    <a:pt x="2538" y="120"/>
                                  </a:lnTo>
                                  <a:lnTo>
                                    <a:pt x="2532" y="115"/>
                                  </a:lnTo>
                                  <a:lnTo>
                                    <a:pt x="2525" y="112"/>
                                  </a:lnTo>
                                  <a:lnTo>
                                    <a:pt x="2519" y="109"/>
                                  </a:lnTo>
                                  <a:lnTo>
                                    <a:pt x="2512" y="107"/>
                                  </a:lnTo>
                                  <a:lnTo>
                                    <a:pt x="2504" y="106"/>
                                  </a:lnTo>
                                  <a:lnTo>
                                    <a:pt x="2496" y="105"/>
                                  </a:lnTo>
                                  <a:lnTo>
                                    <a:pt x="2488" y="106"/>
                                  </a:lnTo>
                                  <a:lnTo>
                                    <a:pt x="2480" y="107"/>
                                  </a:lnTo>
                                  <a:lnTo>
                                    <a:pt x="2472" y="109"/>
                                  </a:lnTo>
                                  <a:lnTo>
                                    <a:pt x="2455" y="114"/>
                                  </a:lnTo>
                                  <a:lnTo>
                                    <a:pt x="2439" y="120"/>
                                  </a:lnTo>
                                  <a:lnTo>
                                    <a:pt x="2425" y="127"/>
                                  </a:lnTo>
                                  <a:lnTo>
                                    <a:pt x="2411" y="134"/>
                                  </a:lnTo>
                                  <a:lnTo>
                                    <a:pt x="2392" y="146"/>
                                  </a:lnTo>
                                  <a:lnTo>
                                    <a:pt x="2384" y="151"/>
                                  </a:lnTo>
                                  <a:lnTo>
                                    <a:pt x="2242" y="179"/>
                                  </a:lnTo>
                                  <a:lnTo>
                                    <a:pt x="2103" y="208"/>
                                  </a:lnTo>
                                  <a:lnTo>
                                    <a:pt x="1963" y="240"/>
                                  </a:lnTo>
                                  <a:lnTo>
                                    <a:pt x="1826" y="274"/>
                                  </a:lnTo>
                                  <a:lnTo>
                                    <a:pt x="1689" y="309"/>
                                  </a:lnTo>
                                  <a:lnTo>
                                    <a:pt x="1554" y="345"/>
                                  </a:lnTo>
                                  <a:lnTo>
                                    <a:pt x="1420" y="383"/>
                                  </a:lnTo>
                                  <a:lnTo>
                                    <a:pt x="1288" y="422"/>
                                  </a:lnTo>
                                  <a:lnTo>
                                    <a:pt x="1156" y="463"/>
                                  </a:lnTo>
                                  <a:lnTo>
                                    <a:pt x="1026" y="504"/>
                                  </a:lnTo>
                                  <a:lnTo>
                                    <a:pt x="897" y="547"/>
                                  </a:lnTo>
                                  <a:lnTo>
                                    <a:pt x="769" y="590"/>
                                  </a:lnTo>
                                  <a:lnTo>
                                    <a:pt x="643" y="634"/>
                                  </a:lnTo>
                                  <a:lnTo>
                                    <a:pt x="517" y="679"/>
                                  </a:lnTo>
                                  <a:lnTo>
                                    <a:pt x="392" y="726"/>
                                  </a:lnTo>
                                  <a:lnTo>
                                    <a:pt x="270" y="771"/>
                                  </a:lnTo>
                                  <a:lnTo>
                                    <a:pt x="265" y="778"/>
                                  </a:lnTo>
                                  <a:lnTo>
                                    <a:pt x="260" y="783"/>
                                  </a:lnTo>
                                  <a:lnTo>
                                    <a:pt x="254" y="788"/>
                                  </a:lnTo>
                                  <a:lnTo>
                                    <a:pt x="247" y="794"/>
                                  </a:lnTo>
                                  <a:lnTo>
                                    <a:pt x="231" y="804"/>
                                  </a:lnTo>
                                  <a:lnTo>
                                    <a:pt x="214" y="814"/>
                                  </a:lnTo>
                                  <a:lnTo>
                                    <a:pt x="195" y="823"/>
                                  </a:lnTo>
                                  <a:lnTo>
                                    <a:pt x="175" y="831"/>
                                  </a:lnTo>
                                  <a:lnTo>
                                    <a:pt x="153" y="838"/>
                                  </a:lnTo>
                                  <a:lnTo>
                                    <a:pt x="131" y="844"/>
                                  </a:lnTo>
                                  <a:lnTo>
                                    <a:pt x="109" y="849"/>
                                  </a:lnTo>
                                  <a:lnTo>
                                    <a:pt x="89" y="854"/>
                                  </a:lnTo>
                                  <a:lnTo>
                                    <a:pt x="68" y="857"/>
                                  </a:lnTo>
                                  <a:lnTo>
                                    <a:pt x="50" y="859"/>
                                  </a:lnTo>
                                  <a:lnTo>
                                    <a:pt x="33" y="859"/>
                                  </a:lnTo>
                                  <a:lnTo>
                                    <a:pt x="20" y="859"/>
                                  </a:lnTo>
                                  <a:lnTo>
                                    <a:pt x="13" y="858"/>
                                  </a:lnTo>
                                  <a:lnTo>
                                    <a:pt x="8" y="857"/>
                                  </a:lnTo>
                                  <a:lnTo>
                                    <a:pt x="4" y="856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8" y="831"/>
                                  </a:lnTo>
                                  <a:lnTo>
                                    <a:pt x="16" y="810"/>
                                  </a:lnTo>
                                  <a:lnTo>
                                    <a:pt x="24" y="789"/>
                                  </a:lnTo>
                                  <a:lnTo>
                                    <a:pt x="31" y="771"/>
                                  </a:lnTo>
                                  <a:lnTo>
                                    <a:pt x="226" y="683"/>
                                  </a:lnTo>
                                  <a:lnTo>
                                    <a:pt x="415" y="597"/>
                                  </a:lnTo>
                                  <a:lnTo>
                                    <a:pt x="509" y="556"/>
                                  </a:lnTo>
                                  <a:lnTo>
                                    <a:pt x="602" y="516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787" y="439"/>
                                  </a:lnTo>
                                  <a:lnTo>
                                    <a:pt x="877" y="403"/>
                                  </a:lnTo>
                                  <a:lnTo>
                                    <a:pt x="969" y="368"/>
                                  </a:lnTo>
                                  <a:lnTo>
                                    <a:pt x="1061" y="334"/>
                                  </a:lnTo>
                                  <a:lnTo>
                                    <a:pt x="1152" y="302"/>
                                  </a:lnTo>
                                  <a:lnTo>
                                    <a:pt x="1244" y="271"/>
                                  </a:lnTo>
                                  <a:lnTo>
                                    <a:pt x="1334" y="241"/>
                                  </a:lnTo>
                                  <a:lnTo>
                                    <a:pt x="1426" y="213"/>
                                  </a:lnTo>
                                  <a:lnTo>
                                    <a:pt x="1518" y="187"/>
                                  </a:lnTo>
                                  <a:lnTo>
                                    <a:pt x="1611" y="162"/>
                                  </a:lnTo>
                                  <a:lnTo>
                                    <a:pt x="1704" y="138"/>
                                  </a:lnTo>
                                  <a:lnTo>
                                    <a:pt x="1798" y="117"/>
                                  </a:lnTo>
                                  <a:lnTo>
                                    <a:pt x="1893" y="97"/>
                                  </a:lnTo>
                                  <a:lnTo>
                                    <a:pt x="1988" y="79"/>
                                  </a:lnTo>
                                  <a:lnTo>
                                    <a:pt x="2085" y="62"/>
                                  </a:lnTo>
                                  <a:lnTo>
                                    <a:pt x="2182" y="47"/>
                                  </a:lnTo>
                                  <a:lnTo>
                                    <a:pt x="2282" y="35"/>
                                  </a:lnTo>
                                  <a:lnTo>
                                    <a:pt x="2381" y="24"/>
                                  </a:lnTo>
                                  <a:lnTo>
                                    <a:pt x="2483" y="16"/>
                                  </a:lnTo>
                                  <a:lnTo>
                                    <a:pt x="2587" y="9"/>
                                  </a:lnTo>
                                  <a:lnTo>
                                    <a:pt x="2691" y="3"/>
                                  </a:lnTo>
                                  <a:lnTo>
                                    <a:pt x="2799" y="1"/>
                                  </a:lnTo>
                                  <a:lnTo>
                                    <a:pt x="2906" y="0"/>
                                  </a:lnTo>
                                  <a:lnTo>
                                    <a:pt x="3017" y="2"/>
                                  </a:lnTo>
                                  <a:lnTo>
                                    <a:pt x="3129" y="6"/>
                                  </a:lnTo>
                                  <a:lnTo>
                                    <a:pt x="3176" y="36"/>
                                  </a:lnTo>
                                  <a:lnTo>
                                    <a:pt x="3224" y="68"/>
                                  </a:lnTo>
                                  <a:lnTo>
                                    <a:pt x="3270" y="100"/>
                                  </a:lnTo>
                                  <a:lnTo>
                                    <a:pt x="3318" y="131"/>
                                  </a:lnTo>
                                  <a:lnTo>
                                    <a:pt x="3365" y="163"/>
                                  </a:lnTo>
                                  <a:lnTo>
                                    <a:pt x="3414" y="196"/>
                                  </a:lnTo>
                                  <a:lnTo>
                                    <a:pt x="3463" y="230"/>
                                  </a:lnTo>
                                  <a:lnTo>
                                    <a:pt x="3514" y="264"/>
                                  </a:lnTo>
                                  <a:lnTo>
                                    <a:pt x="3536" y="288"/>
                                  </a:lnTo>
                                  <a:lnTo>
                                    <a:pt x="3561" y="311"/>
                                  </a:lnTo>
                                  <a:lnTo>
                                    <a:pt x="3587" y="335"/>
                                  </a:lnTo>
                                  <a:lnTo>
                                    <a:pt x="3612" y="359"/>
                                  </a:lnTo>
                                  <a:lnTo>
                                    <a:pt x="3640" y="384"/>
                                  </a:lnTo>
                                  <a:lnTo>
                                    <a:pt x="3666" y="409"/>
                                  </a:lnTo>
                                  <a:lnTo>
                                    <a:pt x="3693" y="435"/>
                                  </a:lnTo>
                                  <a:lnTo>
                                    <a:pt x="3720" y="461"/>
                                  </a:lnTo>
                                  <a:lnTo>
                                    <a:pt x="3769" y="529"/>
                                  </a:lnTo>
                                  <a:lnTo>
                                    <a:pt x="3817" y="598"/>
                                  </a:lnTo>
                                  <a:lnTo>
                                    <a:pt x="3866" y="666"/>
                                  </a:lnTo>
                                  <a:lnTo>
                                    <a:pt x="3915" y="735"/>
                                  </a:lnTo>
                                  <a:lnTo>
                                    <a:pt x="3964" y="804"/>
                                  </a:lnTo>
                                  <a:lnTo>
                                    <a:pt x="4012" y="873"/>
                                  </a:lnTo>
                                  <a:lnTo>
                                    <a:pt x="4061" y="942"/>
                                  </a:lnTo>
                                  <a:lnTo>
                                    <a:pt x="4110" y="1011"/>
                                  </a:lnTo>
                                  <a:lnTo>
                                    <a:pt x="4160" y="1080"/>
                                  </a:lnTo>
                                  <a:lnTo>
                                    <a:pt x="4208" y="1150"/>
                                  </a:lnTo>
                                  <a:lnTo>
                                    <a:pt x="4258" y="1219"/>
                                  </a:lnTo>
                                  <a:lnTo>
                                    <a:pt x="4307" y="1290"/>
                                  </a:lnTo>
                                  <a:lnTo>
                                    <a:pt x="4357" y="1359"/>
                                  </a:lnTo>
                                  <a:lnTo>
                                    <a:pt x="4407" y="1429"/>
                                  </a:lnTo>
                                  <a:lnTo>
                                    <a:pt x="4458" y="1499"/>
                                  </a:lnTo>
                                  <a:lnTo>
                                    <a:pt x="4508" y="1569"/>
                                  </a:lnTo>
                                  <a:lnTo>
                                    <a:pt x="4546" y="1611"/>
                                  </a:lnTo>
                                  <a:lnTo>
                                    <a:pt x="4586" y="1654"/>
                                  </a:lnTo>
                                  <a:lnTo>
                                    <a:pt x="4624" y="1697"/>
                                  </a:lnTo>
                                  <a:lnTo>
                                    <a:pt x="4663" y="1739"/>
                                  </a:lnTo>
                                  <a:lnTo>
                                    <a:pt x="4703" y="1782"/>
                                  </a:lnTo>
                                  <a:lnTo>
                                    <a:pt x="4741" y="1825"/>
                                  </a:lnTo>
                                  <a:lnTo>
                                    <a:pt x="4780" y="1868"/>
                                  </a:lnTo>
                                  <a:lnTo>
                                    <a:pt x="4819" y="1910"/>
                                  </a:lnTo>
                                  <a:lnTo>
                                    <a:pt x="4850" y="1927"/>
                                  </a:lnTo>
                                  <a:lnTo>
                                    <a:pt x="4879" y="1945"/>
                                  </a:lnTo>
                                  <a:lnTo>
                                    <a:pt x="4910" y="1965"/>
                                  </a:lnTo>
                                  <a:lnTo>
                                    <a:pt x="4941" y="1986"/>
                                  </a:lnTo>
                                  <a:lnTo>
                                    <a:pt x="5003" y="2030"/>
                                  </a:lnTo>
                                  <a:lnTo>
                                    <a:pt x="5070" y="2077"/>
                                  </a:lnTo>
                                  <a:lnTo>
                                    <a:pt x="5106" y="2099"/>
                                  </a:lnTo>
                                  <a:lnTo>
                                    <a:pt x="5144" y="2122"/>
                                  </a:lnTo>
                                  <a:lnTo>
                                    <a:pt x="5184" y="2145"/>
                                  </a:lnTo>
                                  <a:lnTo>
                                    <a:pt x="5227" y="2167"/>
                                  </a:lnTo>
                                  <a:lnTo>
                                    <a:pt x="5249" y="2177"/>
                                  </a:lnTo>
                                  <a:lnTo>
                                    <a:pt x="5273" y="2188"/>
                                  </a:lnTo>
                                  <a:lnTo>
                                    <a:pt x="5297" y="2198"/>
                                  </a:lnTo>
                                  <a:lnTo>
                                    <a:pt x="5321" y="2207"/>
                                  </a:lnTo>
                                  <a:lnTo>
                                    <a:pt x="5348" y="2217"/>
                                  </a:lnTo>
                                  <a:lnTo>
                                    <a:pt x="5374" y="2225"/>
                                  </a:lnTo>
                                  <a:lnTo>
                                    <a:pt x="5402" y="2234"/>
                                  </a:lnTo>
                                  <a:lnTo>
                                    <a:pt x="5430" y="2242"/>
                                  </a:lnTo>
                                  <a:lnTo>
                                    <a:pt x="5454" y="2258"/>
                                  </a:lnTo>
                                  <a:lnTo>
                                    <a:pt x="5478" y="2273"/>
                                  </a:lnTo>
                                  <a:lnTo>
                                    <a:pt x="5505" y="2288"/>
                                  </a:lnTo>
                                  <a:lnTo>
                                    <a:pt x="5533" y="2304"/>
                                  </a:lnTo>
                                  <a:lnTo>
                                    <a:pt x="5533" y="2327"/>
                                  </a:lnTo>
                                  <a:lnTo>
                                    <a:pt x="5533" y="2352"/>
                                  </a:lnTo>
                                  <a:lnTo>
                                    <a:pt x="5533" y="2378"/>
                                  </a:lnTo>
                                  <a:lnTo>
                                    <a:pt x="5533" y="2407"/>
                                  </a:lnTo>
                                  <a:lnTo>
                                    <a:pt x="5505" y="2416"/>
                                  </a:lnTo>
                                  <a:lnTo>
                                    <a:pt x="5476" y="2424"/>
                                  </a:lnTo>
                                  <a:lnTo>
                                    <a:pt x="5445" y="2429"/>
                                  </a:lnTo>
                                  <a:lnTo>
                                    <a:pt x="5414" y="2431"/>
                                  </a:lnTo>
                                  <a:lnTo>
                                    <a:pt x="5383" y="2431"/>
                                  </a:lnTo>
                                  <a:lnTo>
                                    <a:pt x="5351" y="2430"/>
                                  </a:lnTo>
                                  <a:lnTo>
                                    <a:pt x="5318" y="2427"/>
                                  </a:lnTo>
                                  <a:lnTo>
                                    <a:pt x="5285" y="2421"/>
                                  </a:lnTo>
                                  <a:lnTo>
                                    <a:pt x="5252" y="2414"/>
                                  </a:lnTo>
                                  <a:lnTo>
                                    <a:pt x="5219" y="2405"/>
                                  </a:lnTo>
                                  <a:lnTo>
                                    <a:pt x="5187" y="2395"/>
                                  </a:lnTo>
                                  <a:lnTo>
                                    <a:pt x="5154" y="2383"/>
                                  </a:lnTo>
                                  <a:lnTo>
                                    <a:pt x="5121" y="2371"/>
                                  </a:lnTo>
                                  <a:lnTo>
                                    <a:pt x="5088" y="2356"/>
                                  </a:lnTo>
                                  <a:lnTo>
                                    <a:pt x="5056" y="2342"/>
                                  </a:lnTo>
                                  <a:lnTo>
                                    <a:pt x="5024" y="2326"/>
                                  </a:lnTo>
                                  <a:lnTo>
                                    <a:pt x="4994" y="2309"/>
                                  </a:lnTo>
                                  <a:lnTo>
                                    <a:pt x="4963" y="2292"/>
                                  </a:lnTo>
                                  <a:lnTo>
                                    <a:pt x="4934" y="2274"/>
                                  </a:lnTo>
                                  <a:lnTo>
                                    <a:pt x="4905" y="2256"/>
                                  </a:lnTo>
                                  <a:lnTo>
                                    <a:pt x="4877" y="2236"/>
                                  </a:lnTo>
                                  <a:lnTo>
                                    <a:pt x="4851" y="2217"/>
                                  </a:lnTo>
                                  <a:lnTo>
                                    <a:pt x="4825" y="2198"/>
                                  </a:lnTo>
                                  <a:lnTo>
                                    <a:pt x="4801" y="2179"/>
                                  </a:lnTo>
                                  <a:lnTo>
                                    <a:pt x="4777" y="2159"/>
                                  </a:lnTo>
                                  <a:lnTo>
                                    <a:pt x="4756" y="2140"/>
                                  </a:lnTo>
                                  <a:lnTo>
                                    <a:pt x="4737" y="2122"/>
                                  </a:lnTo>
                                  <a:lnTo>
                                    <a:pt x="4718" y="2103"/>
                                  </a:lnTo>
                                  <a:lnTo>
                                    <a:pt x="4701" y="2085"/>
                                  </a:lnTo>
                                  <a:lnTo>
                                    <a:pt x="4687" y="2068"/>
                                  </a:lnTo>
                                  <a:lnTo>
                                    <a:pt x="4674" y="2051"/>
                                  </a:lnTo>
                                  <a:lnTo>
                                    <a:pt x="4663" y="2035"/>
                                  </a:lnTo>
                                  <a:lnTo>
                                    <a:pt x="4644" y="2022"/>
                                  </a:lnTo>
                                  <a:lnTo>
                                    <a:pt x="4626" y="2009"/>
                                  </a:lnTo>
                                  <a:lnTo>
                                    <a:pt x="4607" y="1995"/>
                                  </a:lnTo>
                                  <a:lnTo>
                                    <a:pt x="4589" y="1982"/>
                                  </a:lnTo>
                                  <a:lnTo>
                                    <a:pt x="4555" y="1953"/>
                                  </a:lnTo>
                                  <a:lnTo>
                                    <a:pt x="4524" y="1924"/>
                                  </a:lnTo>
                                  <a:lnTo>
                                    <a:pt x="4493" y="1894"/>
                                  </a:lnTo>
                                  <a:lnTo>
                                    <a:pt x="4465" y="1864"/>
                                  </a:lnTo>
                                  <a:lnTo>
                                    <a:pt x="4437" y="1834"/>
                                  </a:lnTo>
                                  <a:lnTo>
                                    <a:pt x="4412" y="1806"/>
                                  </a:lnTo>
                                  <a:lnTo>
                                    <a:pt x="4367" y="1751"/>
                                  </a:lnTo>
                                  <a:lnTo>
                                    <a:pt x="4329" y="1702"/>
                                  </a:lnTo>
                                  <a:lnTo>
                                    <a:pt x="4312" y="1680"/>
                                  </a:lnTo>
                                  <a:lnTo>
                                    <a:pt x="4296" y="1661"/>
                                  </a:lnTo>
                                  <a:lnTo>
                                    <a:pt x="4282" y="1644"/>
                                  </a:lnTo>
                                  <a:lnTo>
                                    <a:pt x="4270" y="1630"/>
                                  </a:lnTo>
                                  <a:lnTo>
                                    <a:pt x="4250" y="1594"/>
                                  </a:lnTo>
                                  <a:lnTo>
                                    <a:pt x="4229" y="1556"/>
                                  </a:lnTo>
                                  <a:lnTo>
                                    <a:pt x="4204" y="1518"/>
                                  </a:lnTo>
                                  <a:lnTo>
                                    <a:pt x="4179" y="1480"/>
                                  </a:lnTo>
                                  <a:lnTo>
                                    <a:pt x="4123" y="1404"/>
                                  </a:lnTo>
                                  <a:lnTo>
                                    <a:pt x="4069" y="1330"/>
                                  </a:lnTo>
                                  <a:lnTo>
                                    <a:pt x="4043" y="1295"/>
                                  </a:lnTo>
                                  <a:lnTo>
                                    <a:pt x="4018" y="1261"/>
                                  </a:lnTo>
                                  <a:lnTo>
                                    <a:pt x="3997" y="1229"/>
                                  </a:lnTo>
                                  <a:lnTo>
                                    <a:pt x="3977" y="1197"/>
                                  </a:lnTo>
                                  <a:lnTo>
                                    <a:pt x="3968" y="1182"/>
                                  </a:lnTo>
                                  <a:lnTo>
                                    <a:pt x="3960" y="1167"/>
                                  </a:lnTo>
                                  <a:lnTo>
                                    <a:pt x="3953" y="1154"/>
                                  </a:lnTo>
                                  <a:lnTo>
                                    <a:pt x="3949" y="1140"/>
                                  </a:lnTo>
                                  <a:lnTo>
                                    <a:pt x="3944" y="1128"/>
                                  </a:lnTo>
                                  <a:lnTo>
                                    <a:pt x="3941" y="1115"/>
                                  </a:lnTo>
                                  <a:lnTo>
                                    <a:pt x="3939" y="1104"/>
                                  </a:lnTo>
                                  <a:lnTo>
                                    <a:pt x="3938" y="1093"/>
                                  </a:lnTo>
                                  <a:lnTo>
                                    <a:pt x="3923" y="1077"/>
                                  </a:lnTo>
                                  <a:lnTo>
                                    <a:pt x="3909" y="1062"/>
                                  </a:lnTo>
                                  <a:lnTo>
                                    <a:pt x="3898" y="1048"/>
                                  </a:lnTo>
                                  <a:lnTo>
                                    <a:pt x="3887" y="1035"/>
                                  </a:lnTo>
                                  <a:lnTo>
                                    <a:pt x="3868" y="1009"/>
                                  </a:lnTo>
                                  <a:lnTo>
                                    <a:pt x="3854" y="985"/>
                                  </a:lnTo>
                                  <a:lnTo>
                                    <a:pt x="3842" y="964"/>
                                  </a:lnTo>
                                  <a:lnTo>
                                    <a:pt x="3834" y="945"/>
                                  </a:lnTo>
                                  <a:lnTo>
                                    <a:pt x="3829" y="930"/>
                                  </a:lnTo>
                                  <a:lnTo>
                                    <a:pt x="3824" y="916"/>
                                  </a:lnTo>
                                  <a:lnTo>
                                    <a:pt x="3805" y="893"/>
                                  </a:lnTo>
                                  <a:lnTo>
                                    <a:pt x="3786" y="870"/>
                                  </a:lnTo>
                                  <a:lnTo>
                                    <a:pt x="3766" y="847"/>
                                  </a:lnTo>
                                  <a:lnTo>
                                    <a:pt x="3747" y="824"/>
                                  </a:lnTo>
                                  <a:lnTo>
                                    <a:pt x="3729" y="803"/>
                                  </a:lnTo>
                                  <a:lnTo>
                                    <a:pt x="3712" y="781"/>
                                  </a:lnTo>
                                  <a:lnTo>
                                    <a:pt x="3695" y="761"/>
                                  </a:lnTo>
                                  <a:lnTo>
                                    <a:pt x="3679" y="740"/>
                                  </a:lnTo>
                                  <a:lnTo>
                                    <a:pt x="3666" y="714"/>
                                  </a:lnTo>
                                  <a:lnTo>
                                    <a:pt x="3652" y="690"/>
                                  </a:lnTo>
                                  <a:lnTo>
                                    <a:pt x="3637" y="665"/>
                                  </a:lnTo>
                                  <a:lnTo>
                                    <a:pt x="3621" y="640"/>
                                  </a:lnTo>
                                  <a:lnTo>
                                    <a:pt x="3606" y="616"/>
                                  </a:lnTo>
                                  <a:lnTo>
                                    <a:pt x="3589" y="593"/>
                                  </a:lnTo>
                                  <a:lnTo>
                                    <a:pt x="3572" y="571"/>
                                  </a:lnTo>
                                  <a:lnTo>
                                    <a:pt x="3553" y="548"/>
                                  </a:lnTo>
                                  <a:lnTo>
                                    <a:pt x="3517" y="505"/>
                                  </a:lnTo>
                                  <a:lnTo>
                                    <a:pt x="3480" y="464"/>
                                  </a:lnTo>
                                  <a:lnTo>
                                    <a:pt x="3440" y="426"/>
                                  </a:lnTo>
                                  <a:lnTo>
                                    <a:pt x="3402" y="388"/>
                                  </a:lnTo>
                                  <a:lnTo>
                                    <a:pt x="3363" y="353"/>
                                  </a:lnTo>
                                  <a:lnTo>
                                    <a:pt x="3326" y="320"/>
                                  </a:lnTo>
                                  <a:lnTo>
                                    <a:pt x="3288" y="290"/>
                                  </a:lnTo>
                                  <a:lnTo>
                                    <a:pt x="3253" y="260"/>
                                  </a:lnTo>
                                  <a:lnTo>
                                    <a:pt x="3220" y="233"/>
                                  </a:lnTo>
                                  <a:lnTo>
                                    <a:pt x="3191" y="207"/>
                                  </a:lnTo>
                                  <a:lnTo>
                                    <a:pt x="3163" y="183"/>
                                  </a:lnTo>
                                  <a:lnTo>
                                    <a:pt x="3140" y="161"/>
                                  </a:lnTo>
                                  <a:lnTo>
                                    <a:pt x="3128" y="157"/>
                                  </a:lnTo>
                                  <a:lnTo>
                                    <a:pt x="3117" y="155"/>
                                  </a:lnTo>
                                  <a:lnTo>
                                    <a:pt x="3105" y="153"/>
                                  </a:lnTo>
                                  <a:lnTo>
                                    <a:pt x="3093" y="152"/>
                                  </a:lnTo>
                                  <a:lnTo>
                                    <a:pt x="3071" y="151"/>
                                  </a:lnTo>
                                  <a:lnTo>
                                    <a:pt x="3047" y="151"/>
                                  </a:lnTo>
                                  <a:lnTo>
                                    <a:pt x="3037" y="163"/>
                                  </a:lnTo>
                                  <a:lnTo>
                                    <a:pt x="3027" y="181"/>
                                  </a:lnTo>
                                  <a:lnTo>
                                    <a:pt x="3021" y="203"/>
                                  </a:lnTo>
                                  <a:lnTo>
                                    <a:pt x="3014" y="229"/>
                                  </a:lnTo>
                                  <a:lnTo>
                                    <a:pt x="3008" y="259"/>
                                  </a:lnTo>
                                  <a:lnTo>
                                    <a:pt x="3004" y="292"/>
                                  </a:lnTo>
                                  <a:lnTo>
                                    <a:pt x="3000" y="328"/>
                                  </a:lnTo>
                                  <a:lnTo>
                                    <a:pt x="2997" y="368"/>
                                  </a:lnTo>
                                  <a:lnTo>
                                    <a:pt x="2996" y="411"/>
                                  </a:lnTo>
                                  <a:lnTo>
                                    <a:pt x="2995" y="455"/>
                                  </a:lnTo>
                                  <a:lnTo>
                                    <a:pt x="2995" y="502"/>
                                  </a:lnTo>
                                  <a:lnTo>
                                    <a:pt x="2995" y="550"/>
                                  </a:lnTo>
                                  <a:lnTo>
                                    <a:pt x="2997" y="652"/>
                                  </a:lnTo>
                                  <a:lnTo>
                                    <a:pt x="3001" y="759"/>
                                  </a:lnTo>
                                  <a:lnTo>
                                    <a:pt x="3007" y="867"/>
                                  </a:lnTo>
                                  <a:lnTo>
                                    <a:pt x="3015" y="976"/>
                                  </a:lnTo>
                                  <a:lnTo>
                                    <a:pt x="3023" y="1082"/>
                                  </a:lnTo>
                                  <a:lnTo>
                                    <a:pt x="3031" y="1184"/>
                                  </a:lnTo>
                                  <a:lnTo>
                                    <a:pt x="3039" y="1279"/>
                                  </a:lnTo>
                                  <a:lnTo>
                                    <a:pt x="3046" y="1367"/>
                                  </a:lnTo>
                                  <a:lnTo>
                                    <a:pt x="3052" y="1444"/>
                                  </a:lnTo>
                                  <a:lnTo>
                                    <a:pt x="3057" y="1507"/>
                                  </a:lnTo>
                                  <a:lnTo>
                                    <a:pt x="3068" y="1603"/>
                                  </a:lnTo>
                                  <a:lnTo>
                                    <a:pt x="3081" y="1701"/>
                                  </a:lnTo>
                                  <a:lnTo>
                                    <a:pt x="3093" y="1798"/>
                                  </a:lnTo>
                                  <a:lnTo>
                                    <a:pt x="3105" y="1895"/>
                                  </a:lnTo>
                                  <a:lnTo>
                                    <a:pt x="3118" y="1992"/>
                                  </a:lnTo>
                                  <a:lnTo>
                                    <a:pt x="3132" y="2089"/>
                                  </a:lnTo>
                                  <a:lnTo>
                                    <a:pt x="3145" y="2186"/>
                                  </a:lnTo>
                                  <a:lnTo>
                                    <a:pt x="3161" y="2283"/>
                                  </a:lnTo>
                                  <a:lnTo>
                                    <a:pt x="3166" y="2313"/>
                                  </a:lnTo>
                                  <a:lnTo>
                                    <a:pt x="3171" y="2344"/>
                                  </a:lnTo>
                                  <a:lnTo>
                                    <a:pt x="3178" y="2374"/>
                                  </a:lnTo>
                                  <a:lnTo>
                                    <a:pt x="3185" y="2407"/>
                                  </a:lnTo>
                                  <a:lnTo>
                                    <a:pt x="3192" y="2445"/>
                                  </a:lnTo>
                                  <a:lnTo>
                                    <a:pt x="3197" y="2487"/>
                                  </a:lnTo>
                                  <a:lnTo>
                                    <a:pt x="3200" y="2510"/>
                                  </a:lnTo>
                                  <a:lnTo>
                                    <a:pt x="3201" y="2536"/>
                                  </a:lnTo>
                                  <a:lnTo>
                                    <a:pt x="3202" y="2564"/>
                                  </a:lnTo>
                                  <a:lnTo>
                                    <a:pt x="3202" y="2594"/>
                                  </a:lnTo>
                                  <a:lnTo>
                                    <a:pt x="3187" y="2602"/>
                                  </a:lnTo>
                                  <a:lnTo>
                                    <a:pt x="3173" y="2611"/>
                                  </a:lnTo>
                                  <a:lnTo>
                                    <a:pt x="3166" y="2616"/>
                                  </a:lnTo>
                                  <a:lnTo>
                                    <a:pt x="3160" y="2621"/>
                                  </a:lnTo>
                                  <a:lnTo>
                                    <a:pt x="3154" y="2628"/>
                                  </a:lnTo>
                                  <a:lnTo>
                                    <a:pt x="3151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534960" y="43092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44">
                                  <a:moveTo>
                                    <a:pt x="56" y="444"/>
                                  </a:moveTo>
                                  <a:lnTo>
                                    <a:pt x="42" y="429"/>
                                  </a:lnTo>
                                  <a:lnTo>
                                    <a:pt x="31" y="41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14" y="385"/>
                                  </a:lnTo>
                                  <a:lnTo>
                                    <a:pt x="8" y="369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4" y="1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2" y="9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389" y="18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415" y="47"/>
                                  </a:lnTo>
                                  <a:lnTo>
                                    <a:pt x="420" y="58"/>
                                  </a:lnTo>
                                  <a:lnTo>
                                    <a:pt x="424" y="70"/>
                                  </a:lnTo>
                                  <a:lnTo>
                                    <a:pt x="426" y="82"/>
                                  </a:lnTo>
                                  <a:lnTo>
                                    <a:pt x="428" y="97"/>
                                  </a:lnTo>
                                  <a:lnTo>
                                    <a:pt x="428" y="112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405" y="124"/>
                                  </a:lnTo>
                                  <a:lnTo>
                                    <a:pt x="392" y="130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29" y="150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236" y="174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202" y="191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184" y="208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7" y="222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80" y="272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0" y="299"/>
                                  </a:lnTo>
                                  <a:lnTo>
                                    <a:pt x="214" y="299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2" y="301"/>
                                  </a:lnTo>
                                  <a:lnTo>
                                    <a:pt x="265" y="303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95" y="309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5" y="341"/>
                                  </a:lnTo>
                                  <a:lnTo>
                                    <a:pt x="263" y="352"/>
                                  </a:lnTo>
                                  <a:lnTo>
                                    <a:pt x="232" y="363"/>
                                  </a:lnTo>
                                  <a:lnTo>
                                    <a:pt x="202" y="376"/>
                                  </a:lnTo>
                                  <a:lnTo>
                                    <a:pt x="171" y="388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12" y="414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56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171720" y="108000"/>
                              <a:ext cx="7182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1" h="6056">
                                  <a:moveTo>
                                    <a:pt x="13441" y="6056"/>
                                  </a:moveTo>
                                  <a:lnTo>
                                    <a:pt x="13418" y="6022"/>
                                  </a:lnTo>
                                  <a:lnTo>
                                    <a:pt x="13396" y="5988"/>
                                  </a:lnTo>
                                  <a:lnTo>
                                    <a:pt x="13391" y="5980"/>
                                  </a:lnTo>
                                  <a:lnTo>
                                    <a:pt x="13385" y="5973"/>
                                  </a:lnTo>
                                  <a:lnTo>
                                    <a:pt x="13378" y="5967"/>
                                  </a:lnTo>
                                  <a:lnTo>
                                    <a:pt x="13371" y="5962"/>
                                  </a:lnTo>
                                  <a:lnTo>
                                    <a:pt x="13364" y="5958"/>
                                  </a:lnTo>
                                  <a:lnTo>
                                    <a:pt x="13356" y="5955"/>
                                  </a:lnTo>
                                  <a:lnTo>
                                    <a:pt x="13347" y="5953"/>
                                  </a:lnTo>
                                  <a:lnTo>
                                    <a:pt x="13336" y="5951"/>
                                  </a:lnTo>
                                  <a:lnTo>
                                    <a:pt x="13325" y="5929"/>
                                  </a:lnTo>
                                  <a:lnTo>
                                    <a:pt x="13313" y="5907"/>
                                  </a:lnTo>
                                  <a:lnTo>
                                    <a:pt x="13299" y="5886"/>
                                  </a:lnTo>
                                  <a:lnTo>
                                    <a:pt x="13285" y="5865"/>
                                  </a:lnTo>
                                  <a:lnTo>
                                    <a:pt x="13272" y="5845"/>
                                  </a:lnTo>
                                  <a:lnTo>
                                    <a:pt x="13257" y="5826"/>
                                  </a:lnTo>
                                  <a:lnTo>
                                    <a:pt x="13242" y="5806"/>
                                  </a:lnTo>
                                  <a:lnTo>
                                    <a:pt x="13226" y="5788"/>
                                  </a:lnTo>
                                  <a:lnTo>
                                    <a:pt x="13196" y="5754"/>
                                  </a:lnTo>
                                  <a:lnTo>
                                    <a:pt x="13163" y="5723"/>
                                  </a:lnTo>
                                  <a:lnTo>
                                    <a:pt x="13130" y="5692"/>
                                  </a:lnTo>
                                  <a:lnTo>
                                    <a:pt x="13097" y="5664"/>
                                  </a:lnTo>
                                  <a:lnTo>
                                    <a:pt x="13063" y="5637"/>
                                  </a:lnTo>
                                  <a:lnTo>
                                    <a:pt x="13030" y="5611"/>
                                  </a:lnTo>
                                  <a:lnTo>
                                    <a:pt x="12997" y="5587"/>
                                  </a:lnTo>
                                  <a:lnTo>
                                    <a:pt x="12965" y="5563"/>
                                  </a:lnTo>
                                  <a:lnTo>
                                    <a:pt x="12934" y="5540"/>
                                  </a:lnTo>
                                  <a:lnTo>
                                    <a:pt x="12904" y="5519"/>
                                  </a:lnTo>
                                  <a:lnTo>
                                    <a:pt x="12876" y="5497"/>
                                  </a:lnTo>
                                  <a:lnTo>
                                    <a:pt x="12849" y="5476"/>
                                  </a:lnTo>
                                  <a:lnTo>
                                    <a:pt x="12795" y="5437"/>
                                  </a:lnTo>
                                  <a:lnTo>
                                    <a:pt x="12740" y="5398"/>
                                  </a:lnTo>
                                  <a:lnTo>
                                    <a:pt x="12686" y="5360"/>
                                  </a:lnTo>
                                  <a:lnTo>
                                    <a:pt x="12631" y="5322"/>
                                  </a:lnTo>
                                  <a:lnTo>
                                    <a:pt x="12577" y="5284"/>
                                  </a:lnTo>
                                  <a:lnTo>
                                    <a:pt x="12523" y="5247"/>
                                  </a:lnTo>
                                  <a:lnTo>
                                    <a:pt x="12468" y="5211"/>
                                  </a:lnTo>
                                  <a:lnTo>
                                    <a:pt x="12414" y="5176"/>
                                  </a:lnTo>
                                  <a:lnTo>
                                    <a:pt x="12348" y="5141"/>
                                  </a:lnTo>
                                  <a:lnTo>
                                    <a:pt x="12282" y="5106"/>
                                  </a:lnTo>
                                  <a:lnTo>
                                    <a:pt x="12217" y="5072"/>
                                  </a:lnTo>
                                  <a:lnTo>
                                    <a:pt x="12150" y="5036"/>
                                  </a:lnTo>
                                  <a:lnTo>
                                    <a:pt x="12084" y="5004"/>
                                  </a:lnTo>
                                  <a:lnTo>
                                    <a:pt x="12018" y="4970"/>
                                  </a:lnTo>
                                  <a:lnTo>
                                    <a:pt x="11951" y="4938"/>
                                  </a:lnTo>
                                  <a:lnTo>
                                    <a:pt x="11886" y="4906"/>
                                  </a:lnTo>
                                  <a:lnTo>
                                    <a:pt x="11763" y="4311"/>
                                  </a:lnTo>
                                  <a:lnTo>
                                    <a:pt x="11597" y="3756"/>
                                  </a:lnTo>
                                  <a:lnTo>
                                    <a:pt x="11387" y="3241"/>
                                  </a:lnTo>
                                  <a:lnTo>
                                    <a:pt x="11138" y="2766"/>
                                  </a:lnTo>
                                  <a:lnTo>
                                    <a:pt x="10853" y="2331"/>
                                  </a:lnTo>
                                  <a:lnTo>
                                    <a:pt x="10536" y="1937"/>
                                  </a:lnTo>
                                  <a:lnTo>
                                    <a:pt x="10188" y="1583"/>
                                  </a:lnTo>
                                  <a:lnTo>
                                    <a:pt x="9813" y="1268"/>
                                  </a:lnTo>
                                  <a:lnTo>
                                    <a:pt x="9414" y="992"/>
                                  </a:lnTo>
                                  <a:lnTo>
                                    <a:pt x="8994" y="756"/>
                                  </a:lnTo>
                                  <a:lnTo>
                                    <a:pt x="8557" y="560"/>
                                  </a:lnTo>
                                  <a:lnTo>
                                    <a:pt x="8106" y="403"/>
                                  </a:lnTo>
                                  <a:lnTo>
                                    <a:pt x="7642" y="284"/>
                                  </a:lnTo>
                                  <a:lnTo>
                                    <a:pt x="7171" y="206"/>
                                  </a:lnTo>
                                  <a:lnTo>
                                    <a:pt x="6694" y="165"/>
                                  </a:lnTo>
                                  <a:lnTo>
                                    <a:pt x="6214" y="164"/>
                                  </a:lnTo>
                                  <a:lnTo>
                                    <a:pt x="5735" y="200"/>
                                  </a:lnTo>
                                  <a:lnTo>
                                    <a:pt x="5260" y="276"/>
                                  </a:lnTo>
                                  <a:lnTo>
                                    <a:pt x="4792" y="390"/>
                                  </a:lnTo>
                                  <a:lnTo>
                                    <a:pt x="4334" y="542"/>
                                  </a:lnTo>
                                  <a:lnTo>
                                    <a:pt x="3888" y="732"/>
                                  </a:lnTo>
                                  <a:lnTo>
                                    <a:pt x="3459" y="961"/>
                                  </a:lnTo>
                                  <a:lnTo>
                                    <a:pt x="3050" y="1227"/>
                                  </a:lnTo>
                                  <a:lnTo>
                                    <a:pt x="2661" y="1532"/>
                                  </a:lnTo>
                                  <a:lnTo>
                                    <a:pt x="2300" y="1874"/>
                                  </a:lnTo>
                                  <a:lnTo>
                                    <a:pt x="1965" y="2253"/>
                                  </a:lnTo>
                                  <a:lnTo>
                                    <a:pt x="1663" y="2670"/>
                                  </a:lnTo>
                                  <a:lnTo>
                                    <a:pt x="1394" y="3124"/>
                                  </a:lnTo>
                                  <a:lnTo>
                                    <a:pt x="1163" y="3614"/>
                                  </a:lnTo>
                                  <a:lnTo>
                                    <a:pt x="973" y="4143"/>
                                  </a:lnTo>
                                  <a:lnTo>
                                    <a:pt x="827" y="4708"/>
                                  </a:lnTo>
                                  <a:lnTo>
                                    <a:pt x="728" y="5310"/>
                                  </a:lnTo>
                                  <a:lnTo>
                                    <a:pt x="688" y="5331"/>
                                  </a:lnTo>
                                  <a:lnTo>
                                    <a:pt x="646" y="5352"/>
                                  </a:lnTo>
                                  <a:lnTo>
                                    <a:pt x="603" y="5373"/>
                                  </a:lnTo>
                                  <a:lnTo>
                                    <a:pt x="560" y="5393"/>
                                  </a:lnTo>
                                  <a:lnTo>
                                    <a:pt x="470" y="5434"/>
                                  </a:lnTo>
                                  <a:lnTo>
                                    <a:pt x="382" y="5477"/>
                                  </a:lnTo>
                                  <a:lnTo>
                                    <a:pt x="338" y="5500"/>
                                  </a:lnTo>
                                  <a:lnTo>
                                    <a:pt x="296" y="5522"/>
                                  </a:lnTo>
                                  <a:lnTo>
                                    <a:pt x="255" y="5546"/>
                                  </a:lnTo>
                                  <a:lnTo>
                                    <a:pt x="215" y="5571"/>
                                  </a:lnTo>
                                  <a:lnTo>
                                    <a:pt x="197" y="5583"/>
                                  </a:lnTo>
                                  <a:lnTo>
                                    <a:pt x="178" y="5597"/>
                                  </a:lnTo>
                                  <a:lnTo>
                                    <a:pt x="161" y="5611"/>
                                  </a:lnTo>
                                  <a:lnTo>
                                    <a:pt x="144" y="5624"/>
                                  </a:lnTo>
                                  <a:lnTo>
                                    <a:pt x="127" y="5638"/>
                                  </a:lnTo>
                                  <a:lnTo>
                                    <a:pt x="112" y="5652"/>
                                  </a:lnTo>
                                  <a:lnTo>
                                    <a:pt x="96" y="5667"/>
                                  </a:lnTo>
                                  <a:lnTo>
                                    <a:pt x="83" y="5683"/>
                                  </a:lnTo>
                                  <a:lnTo>
                                    <a:pt x="71" y="5683"/>
                                  </a:lnTo>
                                  <a:lnTo>
                                    <a:pt x="60" y="5684"/>
                                  </a:lnTo>
                                  <a:lnTo>
                                    <a:pt x="49" y="5686"/>
                                  </a:lnTo>
                                  <a:lnTo>
                                    <a:pt x="37" y="5689"/>
                                  </a:lnTo>
                                  <a:lnTo>
                                    <a:pt x="17" y="5695"/>
                                  </a:lnTo>
                                  <a:lnTo>
                                    <a:pt x="0" y="5703"/>
                                  </a:lnTo>
                                  <a:lnTo>
                                    <a:pt x="227" y="4896"/>
                                  </a:lnTo>
                                  <a:lnTo>
                                    <a:pt x="502" y="4155"/>
                                  </a:lnTo>
                                  <a:lnTo>
                                    <a:pt x="820" y="3482"/>
                                  </a:lnTo>
                                  <a:lnTo>
                                    <a:pt x="1180" y="2871"/>
                                  </a:lnTo>
                                  <a:lnTo>
                                    <a:pt x="1576" y="2325"/>
                                  </a:lnTo>
                                  <a:lnTo>
                                    <a:pt x="2006" y="1840"/>
                                  </a:lnTo>
                                  <a:lnTo>
                                    <a:pt x="2466" y="1415"/>
                                  </a:lnTo>
                                  <a:lnTo>
                                    <a:pt x="2953" y="1048"/>
                                  </a:lnTo>
                                  <a:lnTo>
                                    <a:pt x="3462" y="739"/>
                                  </a:lnTo>
                                  <a:lnTo>
                                    <a:pt x="3992" y="486"/>
                                  </a:lnTo>
                                  <a:lnTo>
                                    <a:pt x="4537" y="286"/>
                                  </a:lnTo>
                                  <a:lnTo>
                                    <a:pt x="5094" y="140"/>
                                  </a:lnTo>
                                  <a:lnTo>
                                    <a:pt x="5661" y="45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806" y="3"/>
                                  </a:lnTo>
                                  <a:lnTo>
                                    <a:pt x="7378" y="54"/>
                                  </a:lnTo>
                                  <a:lnTo>
                                    <a:pt x="7945" y="149"/>
                                  </a:lnTo>
                                  <a:lnTo>
                                    <a:pt x="8504" y="290"/>
                                  </a:lnTo>
                                  <a:lnTo>
                                    <a:pt x="9050" y="472"/>
                                  </a:lnTo>
                                  <a:lnTo>
                                    <a:pt x="9580" y="695"/>
                                  </a:lnTo>
                                  <a:lnTo>
                                    <a:pt x="10091" y="959"/>
                                  </a:lnTo>
                                  <a:lnTo>
                                    <a:pt x="10580" y="1260"/>
                                  </a:lnTo>
                                  <a:lnTo>
                                    <a:pt x="11041" y="1599"/>
                                  </a:lnTo>
                                  <a:lnTo>
                                    <a:pt x="11474" y="1972"/>
                                  </a:lnTo>
                                  <a:lnTo>
                                    <a:pt x="11873" y="2380"/>
                                  </a:lnTo>
                                  <a:lnTo>
                                    <a:pt x="12236" y="2819"/>
                                  </a:lnTo>
                                  <a:lnTo>
                                    <a:pt x="12558" y="3290"/>
                                  </a:lnTo>
                                  <a:lnTo>
                                    <a:pt x="12836" y="3790"/>
                                  </a:lnTo>
                                  <a:lnTo>
                                    <a:pt x="13067" y="4319"/>
                                  </a:lnTo>
                                  <a:lnTo>
                                    <a:pt x="13247" y="4872"/>
                                  </a:lnTo>
                                  <a:lnTo>
                                    <a:pt x="13373" y="5452"/>
                                  </a:lnTo>
                                  <a:lnTo>
                                    <a:pt x="13441" y="6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525960" y="4222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38">
                                  <a:moveTo>
                                    <a:pt x="54" y="238"/>
                                  </a:moveTo>
                                  <a:lnTo>
                                    <a:pt x="28" y="181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119"/>
                                  </a:lnTo>
                                  <a:lnTo>
                                    <a:pt x="246" y="135"/>
                                  </a:lnTo>
                                  <a:lnTo>
                                    <a:pt x="241" y="150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18" y="198"/>
                                  </a:lnTo>
                                  <a:lnTo>
                                    <a:pt x="210" y="207"/>
                                  </a:lnTo>
                                  <a:lnTo>
                                    <a:pt x="171" y="215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54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487800" y="3902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517">
                                  <a:moveTo>
                                    <a:pt x="626" y="517"/>
                                  </a:moveTo>
                                  <a:lnTo>
                                    <a:pt x="604" y="495"/>
                                  </a:lnTo>
                                  <a:lnTo>
                                    <a:pt x="586" y="472"/>
                                  </a:lnTo>
                                  <a:lnTo>
                                    <a:pt x="569" y="453"/>
                                  </a:lnTo>
                                  <a:lnTo>
                                    <a:pt x="553" y="435"/>
                                  </a:lnTo>
                                  <a:lnTo>
                                    <a:pt x="550" y="404"/>
                                  </a:lnTo>
                                  <a:lnTo>
                                    <a:pt x="545" y="373"/>
                                  </a:lnTo>
                                  <a:lnTo>
                                    <a:pt x="542" y="342"/>
                                  </a:lnTo>
                                  <a:lnTo>
                                    <a:pt x="537" y="311"/>
                                  </a:lnTo>
                                  <a:lnTo>
                                    <a:pt x="534" y="280"/>
                                  </a:lnTo>
                                  <a:lnTo>
                                    <a:pt x="530" y="249"/>
                                  </a:lnTo>
                                  <a:lnTo>
                                    <a:pt x="526" y="217"/>
                                  </a:lnTo>
                                  <a:lnTo>
                                    <a:pt x="522" y="187"/>
                                  </a:lnTo>
                                  <a:lnTo>
                                    <a:pt x="511" y="177"/>
                                  </a:lnTo>
                                  <a:lnTo>
                                    <a:pt x="499" y="16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54"/>
                                  </a:lnTo>
                                  <a:lnTo>
                                    <a:pt x="456" y="148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424" y="142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71" y="137"/>
                                  </a:lnTo>
                                  <a:lnTo>
                                    <a:pt x="352" y="137"/>
                                  </a:lnTo>
                                  <a:lnTo>
                                    <a:pt x="334" y="137"/>
                                  </a:lnTo>
                                  <a:lnTo>
                                    <a:pt x="296" y="140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20" y="152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79" y="25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427" y="6"/>
                                  </a:lnTo>
                                  <a:lnTo>
                                    <a:pt x="469" y="3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54" y="11"/>
                                  </a:lnTo>
                                  <a:lnTo>
                                    <a:pt x="575" y="21"/>
                                  </a:lnTo>
                                  <a:lnTo>
                                    <a:pt x="593" y="32"/>
                                  </a:lnTo>
                                  <a:lnTo>
                                    <a:pt x="609" y="42"/>
                                  </a:lnTo>
                                  <a:lnTo>
                                    <a:pt x="623" y="52"/>
                                  </a:lnTo>
                                  <a:lnTo>
                                    <a:pt x="636" y="63"/>
                                  </a:lnTo>
                                  <a:lnTo>
                                    <a:pt x="648" y="77"/>
                                  </a:lnTo>
                                  <a:lnTo>
                                    <a:pt x="660" y="91"/>
                                  </a:lnTo>
                                  <a:lnTo>
                                    <a:pt x="670" y="108"/>
                                  </a:lnTo>
                                  <a:lnTo>
                                    <a:pt x="680" y="127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98" y="175"/>
                                  </a:lnTo>
                                  <a:lnTo>
                                    <a:pt x="708" y="205"/>
                                  </a:lnTo>
                                  <a:lnTo>
                                    <a:pt x="718" y="239"/>
                                  </a:lnTo>
                                  <a:lnTo>
                                    <a:pt x="729" y="277"/>
                                  </a:lnTo>
                                  <a:lnTo>
                                    <a:pt x="740" y="322"/>
                                  </a:lnTo>
                                  <a:lnTo>
                                    <a:pt x="739" y="350"/>
                                  </a:lnTo>
                                  <a:lnTo>
                                    <a:pt x="737" y="382"/>
                                  </a:lnTo>
                                  <a:lnTo>
                                    <a:pt x="734" y="397"/>
                                  </a:lnTo>
                                  <a:lnTo>
                                    <a:pt x="731" y="412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22" y="443"/>
                                  </a:lnTo>
                                  <a:lnTo>
                                    <a:pt x="715" y="457"/>
                                  </a:lnTo>
                                  <a:lnTo>
                                    <a:pt x="707" y="470"/>
                                  </a:lnTo>
                                  <a:lnTo>
                                    <a:pt x="698" y="482"/>
                                  </a:lnTo>
                                  <a:lnTo>
                                    <a:pt x="687" y="494"/>
                                  </a:lnTo>
                                  <a:lnTo>
                                    <a:pt x="681" y="498"/>
                                  </a:lnTo>
                                  <a:lnTo>
                                    <a:pt x="674" y="503"/>
                                  </a:lnTo>
                                  <a:lnTo>
                                    <a:pt x="667" y="506"/>
                                  </a:lnTo>
                                  <a:lnTo>
                                    <a:pt x="661" y="510"/>
                                  </a:lnTo>
                                  <a:lnTo>
                                    <a:pt x="653" y="513"/>
                                  </a:lnTo>
                                  <a:lnTo>
                                    <a:pt x="644" y="515"/>
                                  </a:lnTo>
                                  <a:lnTo>
                                    <a:pt x="635" y="516"/>
                                  </a:lnTo>
                                  <a:lnTo>
                                    <a:pt x="626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1800">
                              <a:off x="348840" y="102240"/>
                              <a:ext cx="2271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9" h="4255">
                                  <a:moveTo>
                                    <a:pt x="2130" y="4255"/>
                                  </a:moveTo>
                                  <a:lnTo>
                                    <a:pt x="2240" y="4253"/>
                                  </a:lnTo>
                                  <a:lnTo>
                                    <a:pt x="2347" y="4244"/>
                                  </a:lnTo>
                                  <a:lnTo>
                                    <a:pt x="2454" y="4231"/>
                                  </a:lnTo>
                                  <a:lnTo>
                                    <a:pt x="2558" y="4212"/>
                                  </a:lnTo>
                                  <a:lnTo>
                                    <a:pt x="2661" y="4188"/>
                                  </a:lnTo>
                                  <a:lnTo>
                                    <a:pt x="2762" y="4159"/>
                                  </a:lnTo>
                                  <a:lnTo>
                                    <a:pt x="2861" y="4126"/>
                                  </a:lnTo>
                                  <a:lnTo>
                                    <a:pt x="2957" y="4087"/>
                                  </a:lnTo>
                                  <a:lnTo>
                                    <a:pt x="3052" y="4044"/>
                                  </a:lnTo>
                                  <a:lnTo>
                                    <a:pt x="3144" y="3998"/>
                                  </a:lnTo>
                                  <a:lnTo>
                                    <a:pt x="3233" y="3947"/>
                                  </a:lnTo>
                                  <a:lnTo>
                                    <a:pt x="3320" y="3892"/>
                                  </a:lnTo>
                                  <a:lnTo>
                                    <a:pt x="3403" y="3832"/>
                                  </a:lnTo>
                                  <a:lnTo>
                                    <a:pt x="3483" y="3768"/>
                                  </a:lnTo>
                                  <a:lnTo>
                                    <a:pt x="3560" y="3701"/>
                                  </a:lnTo>
                                  <a:lnTo>
                                    <a:pt x="3635" y="3631"/>
                                  </a:lnTo>
                                  <a:lnTo>
                                    <a:pt x="3705" y="3556"/>
                                  </a:lnTo>
                                  <a:lnTo>
                                    <a:pt x="3772" y="3479"/>
                                  </a:lnTo>
                                  <a:lnTo>
                                    <a:pt x="3835" y="3399"/>
                                  </a:lnTo>
                                  <a:lnTo>
                                    <a:pt x="3896" y="3316"/>
                                  </a:lnTo>
                                  <a:lnTo>
                                    <a:pt x="3950" y="3229"/>
                                  </a:lnTo>
                                  <a:lnTo>
                                    <a:pt x="4002" y="3141"/>
                                  </a:lnTo>
                                  <a:lnTo>
                                    <a:pt x="4049" y="3049"/>
                                  </a:lnTo>
                                  <a:lnTo>
                                    <a:pt x="4092" y="2954"/>
                                  </a:lnTo>
                                  <a:lnTo>
                                    <a:pt x="4130" y="2858"/>
                                  </a:lnTo>
                                  <a:lnTo>
                                    <a:pt x="4163" y="2759"/>
                                  </a:lnTo>
                                  <a:lnTo>
                                    <a:pt x="4192" y="2658"/>
                                  </a:lnTo>
                                  <a:lnTo>
                                    <a:pt x="4216" y="2555"/>
                                  </a:lnTo>
                                  <a:lnTo>
                                    <a:pt x="4234" y="2451"/>
                                  </a:lnTo>
                                  <a:lnTo>
                                    <a:pt x="4249" y="2345"/>
                                  </a:lnTo>
                                  <a:lnTo>
                                    <a:pt x="4257" y="2237"/>
                                  </a:lnTo>
                                  <a:lnTo>
                                    <a:pt x="4259" y="2127"/>
                                  </a:lnTo>
                                  <a:lnTo>
                                    <a:pt x="4257" y="2019"/>
                                  </a:lnTo>
                                  <a:lnTo>
                                    <a:pt x="4249" y="1911"/>
                                  </a:lnTo>
                                  <a:lnTo>
                                    <a:pt x="4234" y="1805"/>
                                  </a:lnTo>
                                  <a:lnTo>
                                    <a:pt x="4216" y="1699"/>
                                  </a:lnTo>
                                  <a:lnTo>
                                    <a:pt x="4192" y="1597"/>
                                  </a:lnTo>
                                  <a:lnTo>
                                    <a:pt x="4163" y="1497"/>
                                  </a:lnTo>
                                  <a:lnTo>
                                    <a:pt x="4130" y="1397"/>
                                  </a:lnTo>
                                  <a:lnTo>
                                    <a:pt x="4092" y="1301"/>
                                  </a:lnTo>
                                  <a:lnTo>
                                    <a:pt x="4049" y="1207"/>
                                  </a:lnTo>
                                  <a:lnTo>
                                    <a:pt x="4002" y="1115"/>
                                  </a:lnTo>
                                  <a:lnTo>
                                    <a:pt x="3950" y="1026"/>
                                  </a:lnTo>
                                  <a:lnTo>
                                    <a:pt x="3896" y="940"/>
                                  </a:lnTo>
                                  <a:lnTo>
                                    <a:pt x="3835" y="856"/>
                                  </a:lnTo>
                                  <a:lnTo>
                                    <a:pt x="3772" y="775"/>
                                  </a:lnTo>
                                  <a:lnTo>
                                    <a:pt x="3705" y="698"/>
                                  </a:lnTo>
                                  <a:lnTo>
                                    <a:pt x="3635" y="625"/>
                                  </a:lnTo>
                                  <a:lnTo>
                                    <a:pt x="3560" y="553"/>
                                  </a:lnTo>
                                  <a:lnTo>
                                    <a:pt x="3483" y="487"/>
                                  </a:lnTo>
                                  <a:lnTo>
                                    <a:pt x="3403" y="423"/>
                                  </a:lnTo>
                                  <a:lnTo>
                                    <a:pt x="3320" y="364"/>
                                  </a:lnTo>
                                  <a:lnTo>
                                    <a:pt x="3233" y="309"/>
                                  </a:lnTo>
                                  <a:lnTo>
                                    <a:pt x="3144" y="258"/>
                                  </a:lnTo>
                                  <a:lnTo>
                                    <a:pt x="3052" y="210"/>
                                  </a:lnTo>
                                  <a:lnTo>
                                    <a:pt x="2957" y="167"/>
                                  </a:lnTo>
                                  <a:lnTo>
                                    <a:pt x="2861" y="130"/>
                                  </a:lnTo>
                                  <a:lnTo>
                                    <a:pt x="2762" y="96"/>
                                  </a:lnTo>
                                  <a:lnTo>
                                    <a:pt x="2661" y="68"/>
                                  </a:lnTo>
                                  <a:lnTo>
                                    <a:pt x="2558" y="44"/>
                                  </a:lnTo>
                                  <a:lnTo>
                                    <a:pt x="2454" y="25"/>
                                  </a:lnTo>
                                  <a:lnTo>
                                    <a:pt x="2347" y="11"/>
                                  </a:lnTo>
                                  <a:lnTo>
                                    <a:pt x="2240" y="3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021" y="3"/>
                                  </a:lnTo>
                                  <a:lnTo>
                                    <a:pt x="1913" y="11"/>
                                  </a:lnTo>
                                  <a:lnTo>
                                    <a:pt x="1807" y="25"/>
                                  </a:lnTo>
                                  <a:lnTo>
                                    <a:pt x="1701" y="44"/>
                                  </a:lnTo>
                                  <a:lnTo>
                                    <a:pt x="1599" y="68"/>
                                  </a:lnTo>
                                  <a:lnTo>
                                    <a:pt x="1498" y="96"/>
                                  </a:lnTo>
                                  <a:lnTo>
                                    <a:pt x="1399" y="130"/>
                                  </a:lnTo>
                                  <a:lnTo>
                                    <a:pt x="1302" y="167"/>
                                  </a:lnTo>
                                  <a:lnTo>
                                    <a:pt x="1208" y="210"/>
                                  </a:lnTo>
                                  <a:lnTo>
                                    <a:pt x="1117" y="258"/>
                                  </a:lnTo>
                                  <a:lnTo>
                                    <a:pt x="1027" y="309"/>
                                  </a:lnTo>
                                  <a:lnTo>
                                    <a:pt x="941" y="364"/>
                                  </a:lnTo>
                                  <a:lnTo>
                                    <a:pt x="857" y="423"/>
                                  </a:lnTo>
                                  <a:lnTo>
                                    <a:pt x="776" y="487"/>
                                  </a:lnTo>
                                  <a:lnTo>
                                    <a:pt x="699" y="553"/>
                                  </a:lnTo>
                                  <a:lnTo>
                                    <a:pt x="626" y="625"/>
                                  </a:lnTo>
                                  <a:lnTo>
                                    <a:pt x="555" y="698"/>
                                  </a:lnTo>
                                  <a:lnTo>
                                    <a:pt x="487" y="775"/>
                                  </a:lnTo>
                                  <a:lnTo>
                                    <a:pt x="424" y="856"/>
                                  </a:lnTo>
                                  <a:lnTo>
                                    <a:pt x="365" y="940"/>
                                  </a:lnTo>
                                  <a:lnTo>
                                    <a:pt x="310" y="1026"/>
                                  </a:lnTo>
                                  <a:lnTo>
                                    <a:pt x="259" y="1115"/>
                                  </a:lnTo>
                                  <a:lnTo>
                                    <a:pt x="211" y="1207"/>
                                  </a:lnTo>
                                  <a:lnTo>
                                    <a:pt x="168" y="1301"/>
                                  </a:lnTo>
                                  <a:lnTo>
                                    <a:pt x="130" y="1397"/>
                                  </a:lnTo>
                                  <a:lnTo>
                                    <a:pt x="96" y="1497"/>
                                  </a:lnTo>
                                  <a:lnTo>
                                    <a:pt x="68" y="1597"/>
                                  </a:lnTo>
                                  <a:lnTo>
                                    <a:pt x="44" y="1699"/>
                                  </a:lnTo>
                                  <a:lnTo>
                                    <a:pt x="25" y="1805"/>
                                  </a:lnTo>
                                  <a:lnTo>
                                    <a:pt x="11" y="1911"/>
                                  </a:lnTo>
                                  <a:lnTo>
                                    <a:pt x="4" y="2019"/>
                                  </a:lnTo>
                                  <a:lnTo>
                                    <a:pt x="0" y="2127"/>
                                  </a:lnTo>
                                  <a:lnTo>
                                    <a:pt x="4" y="2237"/>
                                  </a:lnTo>
                                  <a:lnTo>
                                    <a:pt x="11" y="2345"/>
                                  </a:lnTo>
                                  <a:lnTo>
                                    <a:pt x="25" y="2451"/>
                                  </a:lnTo>
                                  <a:lnTo>
                                    <a:pt x="44" y="2555"/>
                                  </a:lnTo>
                                  <a:lnTo>
                                    <a:pt x="68" y="2658"/>
                                  </a:lnTo>
                                  <a:lnTo>
                                    <a:pt x="96" y="2759"/>
                                  </a:lnTo>
                                  <a:lnTo>
                                    <a:pt x="130" y="2858"/>
                                  </a:lnTo>
                                  <a:lnTo>
                                    <a:pt x="168" y="2954"/>
                                  </a:lnTo>
                                  <a:lnTo>
                                    <a:pt x="211" y="3049"/>
                                  </a:lnTo>
                                  <a:lnTo>
                                    <a:pt x="259" y="3141"/>
                                  </a:lnTo>
                                  <a:lnTo>
                                    <a:pt x="310" y="3229"/>
                                  </a:lnTo>
                                  <a:lnTo>
                                    <a:pt x="365" y="3316"/>
                                  </a:lnTo>
                                  <a:lnTo>
                                    <a:pt x="424" y="3399"/>
                                  </a:lnTo>
                                  <a:lnTo>
                                    <a:pt x="487" y="3479"/>
                                  </a:lnTo>
                                  <a:lnTo>
                                    <a:pt x="555" y="3556"/>
                                  </a:lnTo>
                                  <a:lnTo>
                                    <a:pt x="626" y="3631"/>
                                  </a:lnTo>
                                  <a:lnTo>
                                    <a:pt x="699" y="3701"/>
                                  </a:lnTo>
                                  <a:lnTo>
                                    <a:pt x="776" y="3768"/>
                                  </a:lnTo>
                                  <a:lnTo>
                                    <a:pt x="857" y="3832"/>
                                  </a:lnTo>
                                  <a:lnTo>
                                    <a:pt x="941" y="3892"/>
                                  </a:lnTo>
                                  <a:lnTo>
                                    <a:pt x="1027" y="3947"/>
                                  </a:lnTo>
                                  <a:lnTo>
                                    <a:pt x="1117" y="3998"/>
                                  </a:lnTo>
                                  <a:lnTo>
                                    <a:pt x="1208" y="4044"/>
                                  </a:lnTo>
                                  <a:lnTo>
                                    <a:pt x="1302" y="4087"/>
                                  </a:lnTo>
                                  <a:lnTo>
                                    <a:pt x="1399" y="4126"/>
                                  </a:lnTo>
                                  <a:lnTo>
                                    <a:pt x="1498" y="4159"/>
                                  </a:lnTo>
                                  <a:lnTo>
                                    <a:pt x="1599" y="4188"/>
                                  </a:lnTo>
                                  <a:lnTo>
                                    <a:pt x="1701" y="4212"/>
                                  </a:lnTo>
                                  <a:lnTo>
                                    <a:pt x="1807" y="4231"/>
                                  </a:lnTo>
                                  <a:lnTo>
                                    <a:pt x="1913" y="4244"/>
                                  </a:lnTo>
                                  <a:lnTo>
                                    <a:pt x="2021" y="4253"/>
                                  </a:lnTo>
                                  <a:lnTo>
                                    <a:pt x="2130" y="4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9.65pt;width:66.4pt;height:62.4pt" coordorigin="-153,993" coordsize="1328,1248">
                <v:rect id="shape_0" stroked="f" o:allowincell="f" style="position:absolute;left:-129;top:993;width:1258;height:124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14169,14526" path="m6684,14526l6583,14515l6482,14502l6381,14491l6281,14480l6181,14468l6082,14456l5983,14444l5886,14433l5826,14420l5765,14406l5705,14392l5645,14379l5585,14365l5525,14352l5465,14339l5405,14326l5345,14312l5286,14300l5226,14287l5167,14275l5108,14262l5049,14250l4990,14237l4932,14226l4872,14199l4812,14172l4751,14146l4691,14118l4631,14092l4571,14066l4511,14040l4451,14015l4391,13989l4329,13963l4269,13938l4209,13912l4149,13887l4089,13862l4029,13836l3969,13811l3872,13754l3774,13695l3677,13637l3580,13580l3483,13523l3385,13466l3289,13411l3192,13356l3099,13291l3005,13224l2912,13158l2820,13094l2728,13029l2636,12965l2546,12901l2456,12839l2441,12817l2428,12798l2412,12779l2396,12761l2364,12726l2331,12694l2298,12663l2267,12635l2235,12607l2207,12580l2192,12580l2176,12580l2168,12565l2161,12550l2157,12538l2156,12527l2128,12508l2099,12486l2068,12461l2037,12432l2004,12403l1971,12372l1939,12341l1907,12309l1878,12278l1851,12248l1826,12218l1804,12191l1786,12167l1773,12146l1768,12136l1765,12128l1762,12120l1761,12114l1748,12114l1736,12114l1728,12114l1720,12114l1702,12085l1682,12053l1658,12019l1632,11984l1575,11910l1516,11837l1459,11769l1407,11709l1384,11685l1365,11663l1349,11648l1336,11637l1302,11581l1267,11525l1233,11469l1198,11412l1164,11357l1130,11300l1097,11244l1063,11188l1030,11132l996,11077l963,11021l931,10966l897,10912l864,10856l831,10802l798,10747l771,10683l744,10619l716,10555l689,10491l662,10427l635,10364l607,10300l580,10236l553,10172l526,10109l499,10045l471,9983l444,9920l417,9857l390,9795l363,9733l335,9643l308,9554l281,9464l255,9375l229,9286l204,9197l179,9108l155,9018l145,8931l136,8844l126,8757l117,8668l107,8581l96,8495l87,8408l77,8321l68,8234l58,8148l49,8060l39,7974l28,7888l19,7802l9,7716l0,7631l1,7572l3,7515l6,7457l8,7398l10,7340l12,7282l15,7224l17,7166l19,7108l22,7051l25,6994l27,6936l31,6879l34,6823l37,6766l41,6709l57,6572l74,6435l92,6300l111,6165l131,6031l154,5899l178,5767l204,5638l219,5574l232,5509l248,5446l263,5382l280,5320l297,5258l314,5196l333,5134l351,5073l372,5012l392,4952l414,4893l435,4834l459,4775l483,4717l508,4660l510,4644l512,4628l516,4613l520,4598l530,4567l542,4538l554,4508l569,4479l584,4450l600,4422l632,4369l663,4317l678,4293l691,4269l704,4247l715,4225l720,4192l727,4161l734,4131l745,4102l755,4073l767,4046l781,4020l796,3994l810,3969l825,3945l841,3922l858,3899l890,3854l923,3811l935,3779l950,3747l965,3716l980,3684l997,3652l1016,3620l1034,3590l1053,3558l1091,3496l1133,3435l1175,3374l1218,3314l1261,3254l1305,3195l1346,3136l1387,3077l1426,3019l1461,2961l1478,2933l1494,2905l1509,2876l1523,2848l1540,2835l1557,2820l1574,2805l1591,2788l1607,2771l1623,2753l1639,2735l1655,2715l1685,2675l1717,2633l1747,2590l1777,2547l1807,2505l1837,2464l1868,2425l1900,2387l1914,2370l1930,2354l1947,2339l1963,2324l1980,2310l1996,2299l2014,2288l2031,2279l2047,2255l2064,2232l2081,2208l2099,2185l2118,2162l2138,2138l2157,2116l2176,2092l2185,2091l2194,2088l2203,2084l2211,2078l2219,2071l2226,2063l2233,2054l2240,2045l2251,2025l2262,2005l2271,1985l2279,1967l2297,1960l2317,1954l2328,1951l2339,1949l2351,1948l2362,1947l2362,1931l2362,1916l2378,1916l2394,1916l2403,1898l2413,1880l2424,1862l2437,1845l2450,1827l2465,1810l2480,1794l2496,1777l2529,1744l2565,1712l2603,1681l2642,1649l2724,1588l2804,1526l2844,1495l2882,1463l2918,1430l2954,1399l2963,1399l2975,1399l2990,1399l3005,1399l3005,1384l3005,1374l3005,1365l3005,1357l3051,1326l3099,1297l3145,1267l3192,1239l3238,1211l3285,1184l3331,1156l3377,1129l3421,1099l3464,1068l3508,1039l3554,1009l3600,981l3647,953l3696,924l3745,897l3795,870l3844,844l3895,818l3948,793l4053,743l4159,696l4267,649l4376,605l4485,561l4595,519l4704,478l4812,439l4920,400l5025,363l5065,348l5104,333l5143,320l5183,307l5223,295l5263,283l5304,271l5347,260l5437,240l5525,221l5615,201l5704,181l5794,162l5883,143l5973,124l6062,104l6093,103l6126,102l6159,99l6193,94l6227,88l6262,78l6279,73l6296,66l6314,59l6331,52l6418,49l6506,44l6594,41l6681,37l6769,33l6856,30l6943,26l7030,23l7119,20l7206,16l7293,13l7381,11l7468,7l7555,5l7642,3l7731,0l7785,3l7838,6l7893,9l7946,14l8001,20l8054,25l8107,32l8161,40l8268,56l8375,75l8482,95l8589,118l8696,143l8805,169l8913,197l9023,226l9133,256l9245,288l9357,320l9472,352l9571,396l9676,441l9781,487l9889,536l9999,586l10110,638l10221,692l10334,749l10446,807l10560,868l10615,899l10672,931l10727,963l10783,996l10838,1030l10893,1064l10947,1099l11002,1135l11055,1171l11108,1209l11160,1246l11212,1284l11237,1300l11266,1317l11295,1335l11326,1357l11326,1365l11326,1374l11326,1384l11326,1399l11343,1400l11360,1403l11378,1409l11396,1417l11415,1427l11435,1438l11454,1452l11474,1467l11495,1484l11515,1502l11537,1521l11558,1541l11602,1584l11648,1631l11741,1729l11836,1827l11861,1849l11885,1872l11908,1895l11933,1915l11958,1935l11982,1955l12007,1972l12031,1989l12055,2011l12077,2035l12101,2058l12125,2082l12150,2105l12175,2128l12201,2152l12228,2174l12243,2197l12260,2220l12278,2243l12299,2268l12346,2320l12396,2377l12450,2437l12505,2501l12532,2535l12559,2568l12585,2605l12611,2641l12618,2641l12625,2642l12631,2644l12638,2647l12651,2652l12663,2661l12676,2673l12688,2685l12699,2700l12711,2716l12722,2733l12732,2751l12743,2770l12753,2789l12771,2829l12787,2869l12800,2875l12812,2883l12824,2893l12837,2905l12849,2918l12862,2933l12874,2949l12886,2966l12910,3003l12935,3044l12961,3087l12986,3134l13013,3181l13041,3230l13069,3278l13100,3327l13114,3351l13130,3374l13146,3396l13163,3419l13179,3440l13197,3461l13214,3481l13233,3500l13272,3582l13310,3663l13350,3745l13390,3827l13429,3908l13470,3990l13512,4071l13554,4153l13570,4153l13585,4153l13597,4191l13608,4230l13620,4268l13632,4308l13644,4346l13655,4385l13666,4424l13679,4463l13687,4472l13693,4482l13701,4495l13708,4508l13723,4540l13738,4577l13752,4619l13766,4664l13781,4712l13795,4763l13825,4868l13857,4972l13873,5022l13890,5071l13899,5094l13908,5115l13918,5137l13927,5156l13947,5248l13967,5339l13985,5431l14003,5522l14020,5613l14036,5705l14052,5798l14065,5890l14079,5982l14091,6074l14104,6167l14115,6260l14124,6353l14133,6447l14141,6541l14149,6635l14155,6729l14159,6824l14164,6918l14167,7014l14168,7109l14169,7205l14169,7302l14167,7399l14165,7496l14162,7594l14156,7692l14150,7791l14143,7889l14134,7989l14124,8090l14114,8189l14106,8234l14098,8277l14091,8322l14083,8367l14078,8412l14071,8459l14066,8505l14062,8552l14043,8627l14024,8700l14007,8774l13990,8847l13975,8921l13959,8995l13943,9068l13927,9143l13920,9151l13913,9160l13908,9170l13902,9180l13894,9202l13886,9226l13885,9244l13883,9264l13878,9287l13873,9312l13866,9339l13858,9367l13848,9398l13837,9429l13814,9497l13788,9570l13758,9644l13727,9719l13697,9795l13665,9869l13635,9939l13606,10006l13579,10066l13556,10119l13537,10164l13523,10198l13521,10212l13514,10232l13504,10258l13492,10289l13460,10362l13421,10443l13383,10524l13348,10599l13321,10658l13306,10695l13276,10737l13250,10771l13228,10801l13207,10828l13197,10841l13188,10856l13180,10871l13171,10888l13163,10906l13155,10926l13147,10949l13139,10975l13124,10975l13109,10975l13097,10999l13085,11024l13073,11049l13062,11075l13050,11101l13038,11128l13027,11155l13016,11182l13001,11182l12991,11182l12982,11182l12974,11182l12966,11199l12959,11220l12957,11231l12954,11242l12953,11254l12953,11265l12940,11265l12928,11265l12919,11265l12911,11265l12890,11302l12867,11338l12843,11375l12818,11412l12794,11448l12767,11485l12741,11521l12714,11557l12658,11629l12600,11701l12540,11772l12478,11842l12417,11911l12356,11980l12294,12048l12233,12115l12172,12181l12112,12245l12056,12310l12000,12372l11906,12450l11813,12530l11720,12609l11626,12689l11533,12771l11440,12851l11347,12933l11253,13014l11232,13022l11214,13030l11197,13038l11181,13046l11177,13049l11175,13055l11173,13061l11172,13068l11171,13082l11171,13097l11103,13137l11035,13175l10968,13214l10901,13253l10833,13292l10766,13330l10700,13370l10633,13410l10566,13449l10501,13488l10434,13527l10368,13568l10301,13608l10236,13647l10170,13688l10103,13729l10026,13764l9948,13799l9871,13834l9794,13870l9718,13907l9642,13943l9566,13980l9492,14019l9402,14049l9312,14080l9220,14109l9128,14139l9035,14167l8943,14195l8851,14223l8758,14249l8665,14275l8573,14300l8480,14324l8389,14348l8297,14371l8208,14392l8118,14413l8031,14433l7962,14434l7901,14437l7846,14441l7798,14447l7752,14455l7710,14464l7668,14474l7626,14484l7566,14486l7506,14489l7447,14491l7387,14492l7328,14494l7269,14497l7211,14499l7152,14501l7093,14504l7034,14507l6975,14509l6917,14512l6858,14516l6800,14519l6742,14523l6684,14526xe" fillcolor="white" stroked="f" o:allowincell="f" style="position:absolute;left:-92;top:1018;width:1192;height:122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54,14441" path="m7227,14441l7598,14431l7964,14404l8326,14357l8680,14294l9029,14212l9372,14115l9707,14002l10036,13871l10355,13726l10667,13567l10970,13392l11263,13204l11547,13003l11820,12789l12082,12561l12333,12321l12572,12071l12800,11808l13015,11535l13217,11252l13405,10959l13580,10657l13740,10346l13885,10026l14014,9699l14128,9364l14226,9022l14306,8673l14370,8317l14416,7957l14445,7591l14454,7220l14445,6850l14416,6484l14370,6123l14306,5768l14226,5420l14128,5078l14014,4742l13885,4414l13740,4095l13580,3783l13405,3481l13217,3188l13015,2905l12800,2632l12572,2370l12333,2119l12082,1880l11820,1652l11547,1437l11263,1236l10970,1048l10667,873l10355,714l10036,569l9707,440l9372,325l9029,228l8680,147l8326,84l7964,38l7598,9l7227,0l6856,9l6490,38l6129,84l5773,147l5424,228l5082,325l4746,440l4419,569l4098,714l3788,873l3485,1048l3191,1236l2908,1437l2635,1652l2372,1880l2121,2119l1881,2370l1653,2632l1439,2905l1237,3188l1049,3481l875,3783l715,4095l570,4414l440,4742l326,5078l229,5420l147,5768l84,6123l37,6484l10,6850l0,7220l10,7591l37,7957l84,8317l147,8673l229,9022l326,9364l440,9699l570,10026l715,10346l875,10657l1049,10959l1237,11252l1439,11535l1653,11808l1881,12071l2121,12321l2372,12561l2635,12789l2908,13003l3191,13204l3485,13392l3788,13567l4098,13726l4419,13871l4746,14002l5082,14115l5424,14212l5773,14294l6129,14357l6490,14404l6856,14431l7227,14441xe" stroked="t" o:allowincell="f" style="position:absolute;left:-107;top:1014;width:1216;height:1214;mso-wrap-style:none;v-text-anchor:middle;mso-position-vertical-relative:page">
                  <v:fill o:detectmouseclick="t" on="false"/>
                  <v:stroke color="#1f1a17" weight="12600" joinstyle="round" endcap="flat"/>
                  <w10:wrap type="none"/>
                </v:shape>
                <v:group id="shape_0" style="position:absolute;left:-153;top:1057;width:1328;height:1124">
                  <v:shape id="shape_0" coordsize="13637,7600" path="m6799,7600l6380,7597l5974,7568l5577,7515l5192,7438l4818,7340l4456,7219l4106,7079l3768,6919l3443,6742l3131,6547l2832,6336l2546,6111l2274,5871l2016,5617l1771,5352l1542,5076l1328,4789l1127,4495l943,4192l774,3881l621,3567l485,3245l363,2921l260,2594l173,2265l103,1936l51,1606l17,1278l0,953l2,630l22,312l61,0l91,3l122,9l155,16l189,26l224,36l260,48l298,62l337,77l418,108l503,141l546,158l591,175l637,191l683,207l685,210l691,214l698,217l708,222l732,231l760,241l775,248l790,254l804,261l818,269l831,278l844,287l854,297l862,309l878,484l898,659l923,830l954,997l989,1164l1029,1327l1074,1489l1125,1647l1182,1803l1243,1957l1310,2109l1382,2258l1460,2405l1544,2550l1634,2692l1729,2833l1831,2971l1939,3107l2052,3240l2172,3372l2299,3502l2432,3629l2571,3755l2717,3878l2870,3999l3030,4119l3196,4237l3369,4352l3549,4466l3737,4578l3931,4688l4134,4795l4345,4898l4566,4991l4796,5075l5036,5147l5283,5208l5537,5259l5798,5297l6064,5323l6335,5336l6609,5336l6887,5322l7167,5293l7448,5250l7729,5193l8010,5119l8290,5028l8569,4922l8844,4797l9116,4656l9384,4496l9646,4317l9903,4120l10152,3904l10394,3666l10628,3409l10852,3131l11066,2832l11270,2510l11461,2166l11640,1799l11807,1408l11958,994l11961,987l11966,981l11970,975l11976,969l11982,964l11988,960l11996,955l12004,951l12021,943l12041,936l12060,930l12080,925l12122,915l12163,904l12181,900l12198,894l12214,887l12226,881l12248,863l12275,843l12306,823l12340,800l12377,776l12417,753l12459,728l12502,704l12546,680l12589,656l12633,634l12675,613l12716,594l12755,577l12790,564l12821,552l12874,550l12925,549l12974,547l13024,545l13074,544l13123,543l13172,542l13220,541l13269,541l13319,540l13369,540l13419,539l13470,539l13522,539l13574,539l13628,539l13637,819l13632,1107l13611,1397l13575,1691l13524,1988l13457,2286l13376,2584l13280,2881l13169,3178l13044,3473l12904,3765l12750,4052l12581,4335l12398,4613l12201,4882l11991,5146l11765,5401l11527,5646l11274,5881l11009,6105l10729,6317l10437,6516l10131,6701l9812,6872l9480,7027l9135,7165l8776,7286l8406,7389l8023,7473l7627,7537l7219,7580l6799,7600xe" fillcolor="#131516" stroked="f" o:allowincell="f" style="position:absolute;left:-154;top:1540;width:1147;height:639;mso-wrap-style:none;v-text-anchor:middle;rotation:19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39,5946" path="m6890,5946l6860,5897l6830,5847l6801,5798l6773,5750l6744,5703l6717,5656l6690,5610l6663,5563l6647,5548l6631,5533l6623,5526l6616,5521l6608,5516l6600,5512l6563,5479l6524,5447l6486,5415l6447,5386l6408,5359l6369,5333l6331,5309l6293,5287l6275,5278l6256,5269l6238,5261l6221,5253l6203,5248l6186,5242l6169,5238l6153,5233l6137,5231l6121,5228l6106,5228l6093,5228l6078,5231l6065,5233l6053,5236l6040,5242l6026,5275l6011,5311l6004,5329l5999,5348l5993,5368l5988,5387l5989,5406l5991,5425l5993,5446l5995,5465l6002,5504l6010,5542l5992,5543l5976,5544l5962,5543l5950,5542l5938,5540l5929,5536l5921,5533l5915,5527l5910,5523l5906,5517l5902,5510l5900,5504l5899,5496l5898,5489l5899,5481l5900,5472l5903,5456l5908,5439l5915,5422l5920,5405l5927,5390l5932,5377l5935,5365l5937,5356l5926,5345l5915,5336l5904,5329l5895,5324l5886,5319l5877,5317l5869,5315l5861,5315l5855,5316l5848,5318l5842,5321l5835,5326l5831,5332l5825,5337l5821,5344l5816,5352l5809,5369l5802,5388l5797,5409l5792,5430l5787,5473l5782,5512l5761,5519l5741,5526l5724,5534l5710,5542l5696,5529l5682,5514l5671,5500l5659,5486l5637,5456l5619,5427l5602,5399l5589,5375l5580,5353l5575,5335l5589,5304l5605,5274l5621,5243l5638,5213l5654,5182l5672,5154l5690,5124l5710,5097l5756,5094l5804,5091l5852,5089l5902,5088l5952,5087l6002,5087l6052,5087l6103,5087l6144,5025l6186,4956l6206,4920l6226,4883l6246,4846l6264,4808l6280,4771l6295,4735l6308,4699l6318,4663l6323,4646l6326,4629l6329,4612l6331,4597l6333,4582l6333,4566l6332,4552l6331,4538l6315,4534l6300,4532l6284,4530l6269,4529l6242,4528l6217,4528l6209,4529l6201,4530l6193,4532l6187,4534l6180,4538l6174,4541l6170,4545l6165,4548l6150,4575l6137,4600l6124,4625l6113,4648l6103,4671l6094,4694l6086,4717l6078,4740l6071,4763l6064,4788l6059,4813l6053,4840l6042,4897l6030,4962l6023,4964l6017,4965l6011,4967l6005,4969l5996,4976l5988,4983l5966,4960l5943,4936l5933,4925l5924,4914l5915,4902l5906,4890l5895,4843l5884,4797l5873,4753l5860,4709l5848,4667l5835,4625l5823,4584l5809,4545l5781,4468l5753,4394l5722,4324l5691,4255l5659,4188l5624,4123l5589,4060l5553,3998l5516,3936l5477,3874l5439,3813l5398,3751l5359,3717l5321,3683l5281,3650l5243,3618l5204,3587l5165,3555l5126,3523l5087,3493l5009,3471l4935,3453l4901,3445l4867,3439l4836,3433l4804,3428l4774,3425l4745,3421l4716,3419l4687,3417l4660,3417l4633,3417l4607,3418l4581,3420l4555,3422l4530,3427l4504,3431l4478,3436l4453,3443l4427,3450l4400,3457l4374,3467l4321,3486l4266,3510l4207,3536l4144,3565l4121,3596l4098,3627l4074,3658l4051,3690l4028,3720l4005,3751l3981,3782l3957,3813l3943,3846l3927,3882l3911,3919l3896,3958l3884,3955l3872,3952l3861,3950l3850,3949l3830,3948l3812,3948l3804,3886l3797,3823l3790,3762l3782,3700l3774,3638l3766,3575l3758,3513l3751,3451l3736,3433l3715,3407l3689,3375l3656,3337l3582,3253l3502,3162l3425,3075l3358,2999l3332,2969l3312,2946l3299,2930l3294,2923l3190,2879l3094,2838l3004,2801l2920,2769l2879,2754l2839,2741l2799,2729l2759,2718l2720,2708l2681,2699l2640,2691l2601,2685l2482,2685l2374,2687l2323,2690l2274,2692l2227,2694l2180,2698l2135,2702l2091,2707l2046,2714l2002,2720l1959,2727l1914,2736l1870,2746l1823,2758l1788,2769l1753,2783l1718,2796l1683,2811l1649,2826l1613,2840l1578,2856l1543,2871l1516,2895l1489,2920l1462,2945l1436,2971l1409,2998l1385,3024l1360,3051l1336,3078l1320,3075l1305,3072l1289,3070l1273,3069l1243,3068l1211,3068l1212,3041l1213,3017l1217,2995l1220,2977l1225,2962l1230,2947l1237,2932l1244,2920l1260,2892l1277,2863l1286,2845l1296,2826l1305,2803l1315,2778l1315,2743l1315,2708l1315,2674l1315,2640l1315,2606l1315,2573l1315,2540l1315,2509l1307,2479l1300,2450l1292,2421l1283,2393l1272,2365l1261,2338l1250,2310l1238,2284l1226,2259l1213,2235l1200,2211l1186,2187l1171,2163l1158,2142l1142,2120l1127,2099l1111,2078l1097,2059l1081,2040l1064,2022l1048,2005l1032,1988l1015,1972l999,1957l982,1942l966,1930l949,1918l933,1905l918,1895l901,1885l885,1876l870,1867l850,1839l828,1813l805,1790l783,1767l760,1747l736,1728l712,1711l690,1697l646,1670l606,1649l573,1632l548,1619l479,1599l410,1580l342,1561l275,1540l208,1521l141,1502l75,1483l10,1463l4,1442l1,1423l0,1407l0,1391l52,1365l112,1335l177,1302l247,1265l281,1246l315,1227l348,1206l379,1186l410,1164l438,1143l463,1123l486,1101l556,1063l626,1023l697,984l767,947l838,910l911,872l982,836l1056,801l1107,782l1157,761l1208,742l1259,723l1309,704l1360,684l1411,665l1462,645l1513,626l1564,606l1615,587l1667,568l1719,549l1770,529l1822,509l1875,490l1933,472l1991,453l2050,435l2108,418l2167,402l2224,387l2283,371l2341,355l2417,345l2493,333l2568,321l2644,308l2721,295l2798,282l2876,270l2955,259l3036,247l3117,238l3200,231l3285,226l3328,225l3372,222l3417,222l3462,222l3507,224l3553,225l3599,228l3647,231l3685,224l3726,217l3746,214l3768,212l3790,211l3812,210l3804,187l3797,164l3790,141l3782,118l3774,97l3766,75l3758,55l3751,34l3765,26l3776,19l3788,11l3802,5l3810,3l3820,2l3831,0l3844,0l3859,3l3875,5l3894,8l3917,14l3920,45l3924,76l3929,107l3934,137l3938,169l3944,200l3951,231l3957,262l3962,271l3968,281l3974,290l3982,302l4000,323l4023,348l4048,373l4076,399l4106,427l4138,455l4204,513l4274,572l4342,631l4404,687l4454,746l4504,807l4553,870l4603,935l4654,1000l4705,1068l4757,1137l4810,1208l4864,1279l4920,1351l4976,1425l5036,1500l5096,1574l5160,1650l5226,1727l5295,1805l5306,1825l5320,1845l5335,1868l5355,1890l5376,1913l5399,1938l5424,1963l5451,1989l5510,2042l5572,2099l5639,2158l5710,2219l5754,2238l5800,2256l5848,2272l5895,2287l5919,2292l5944,2298l5969,2303l5994,2307l6019,2310l6044,2313l6069,2314l6095,2315l6121,2314l6147,2313l6173,2310l6199,2306l6226,2301l6252,2295l6280,2287l6307,2278l6334,2266l6361,2255l6388,2240l6416,2226l6444,2209l6471,2189l6499,2169l6528,2146l6549,2111l6569,2076l6587,2041l6604,2005l6618,1970l6631,1933l6642,1897l6652,1862l6660,1826l6667,1791l6672,1756l6675,1720l6676,1687l6676,1651l6675,1619l6672,1585l6666,1552l6660,1520l6651,1488l6642,1458l6631,1428l6617,1399l6604,1371l6588,1343l6570,1316l6550,1291l6530,1266l6507,1244l6484,1221l6459,1201l6431,1181l6403,1163l6357,1167l6311,1171l6267,1175l6223,1179l6180,1185l6137,1191l6094,1197l6051,1204l6036,1181l6020,1158l6004,1135l5988,1111l5999,1102l6010,1093l6020,1084l6033,1076l6057,1061l6084,1049l6113,1037l6142,1026l6174,1016l6206,1006l6274,988l6344,970l6379,961l6416,949l6451,938l6486,924l6550,887l6615,852l6647,835l6679,818l6710,802l6744,787l6778,774l6813,760l6850,748l6887,735l6927,725l6968,715l7011,705l7056,697l7138,696l7210,693l7243,695l7275,698l7289,700l7304,704l7319,708l7332,714l7345,721l7357,729l7370,738l7382,748l7394,760l7404,774l7414,790l7424,807l7434,825l7444,846l7453,869l7462,894l7470,922l7476,952l7484,983l7491,1018l7507,1035l7523,1056l7538,1077l7554,1101l7586,1101l7623,1101l7660,1101l7699,1101l7700,1064l7701,1027l7704,992l7709,958l7714,926l7721,894l7730,862l7739,833l7750,803l7761,776l7773,749l7787,722l7802,697l7818,672l7833,648l7852,624l7870,602l7889,580l7909,560l7930,539l7952,519l7975,500l7998,482l8022,464l8047,445l8073,428l8099,411l8125,396l8152,380l8180,364l8209,349l8237,334l8249,334l8269,334l8279,336l8291,338l8303,340l8314,344l8324,349l8334,356l8339,359l8343,364l8347,368l8349,374l8353,380l8354,387l8356,393l8356,401l8356,409l8356,418l8354,428l8351,439l8322,466l8294,492l8265,517l8238,541l8211,563l8185,587l8160,611l8136,635l8113,661l8092,689l8082,704l8073,719l8064,735l8054,752l8045,770l8037,790l8030,809l8023,830l8016,852l8010,875l8005,900l7999,924l8003,940l8009,956l8015,972l8022,988l8035,1023l8051,1059l8083,1056l8115,1054l8149,1051l8181,1050l8215,1050l8251,1049l8286,1049l8321,1049l8322,1051l8323,1056l8325,1060l8325,1066l8328,1082l8328,1100l8326,1146l8323,1201l8319,1260l8314,1318l8312,1374l8309,1422l8287,1445l8264,1468l8245,1492l8227,1514l8223,1543l8220,1571l8215,1600l8213,1630l8210,1660l8209,1691l8206,1722l8206,1753l8166,1776l8127,1797l8091,1816l8057,1833l7998,1862l7948,1886l7906,1906l7872,1925l7857,1936l7844,1946l7832,1956l7823,1966l7814,1979l7807,1991l7801,2006l7796,2022l7792,2039l7788,2059l7786,2081l7784,2104l7781,2160l7781,2228l7781,2309l7781,2406l7802,2423l7823,2436l7846,2446l7871,2453l7896,2456l7922,2458l7949,2455l7977,2450l8006,2442l8035,2433l8065,2420l8095,2407l8125,2391l8155,2373l8186,2355l8215,2334l8245,2313l8274,2291l8304,2269l8331,2245l8359,2222l8385,2198l8411,2175l8435,2151l8481,2105l8521,2062l8554,2024l8579,1991l8587,1991l8596,1991l8608,1991l8621,1991l8621,1978l8621,1966l8621,1958l8621,1950l8646,1924l8671,1896l8695,1868l8719,1837l8742,1805l8765,1773l8788,1739l8810,1703l8833,1667l8855,1631l8876,1594l8898,1556l8940,1478l8980,1400l9021,1321l9061,1241l9101,1163l9139,1086l9179,1013l9217,941l9237,906l9256,873l9275,842l9294,811l9337,765l9379,718l9422,672l9466,626l9509,580l9551,536l9594,492l9637,449l9636,418l9633,391l9630,365l9625,340l9620,318l9614,296l9607,276l9600,257l9587,222l9575,190l9571,174l9568,159l9564,143l9564,127l9590,99l9612,77l9621,68l9630,60l9640,54l9650,49l9663,45l9676,42l9692,41l9711,42l9733,43l9759,46l9789,50l9823,55l9830,71l9840,88l9851,106l9864,127l9827,143l9793,159l9761,174l9730,190l9730,221l9731,252l9732,268l9734,282l9736,298l9740,314l9770,313l9804,311l9841,306l9879,301l9964,288l10056,272l10105,265l10153,257l10204,251l10255,244l10308,239l10360,235l10413,233l10465,231l10559,251l10652,270l10746,289l10840,308l10934,328l11030,348l11125,367l11222,387l11235,397l11251,408l11266,418l11283,428l11322,449l11365,469l11412,490l11461,511l11515,532l11569,553l11625,576l11682,598l11739,622l11796,647l11852,673l11907,700l11933,715l11959,729l11985,744l12010,759l12025,767l12041,776l12056,786l12071,796l12103,819l12133,842l12135,851l12138,859l12143,867l12149,873l12156,879l12165,885l12175,889l12186,895l12207,906l12230,919l12241,927l12251,936l12260,945l12268,956l12297,975l12325,995l12354,1014l12384,1033l12415,1054l12445,1073l12476,1092l12506,1111l12511,1119l12520,1129l12532,1143l12548,1158l12591,1195l12646,1240l12709,1290l12781,1346l12857,1406l12937,1467l13018,1528l13098,1590l13175,1650l13246,1707l13311,1759l13367,1807l13389,1827l13410,1846l13427,1863l13439,1878l13432,1895l13426,1915l13422,1925l13421,1937l13419,1948l13419,1961l13376,1949l13334,1939l13291,1929l13249,1920l13208,1912l13167,1904l13126,1896l13087,1888l13033,1888l12980,1889l12928,1891l12876,1894l12825,1897l12774,1901l12723,1905l12673,1908l12552,1945l12439,1980l12385,1997l12333,2015l12282,2032l12233,2050l12186,2068l12140,2087l12096,2107l12053,2127l12011,2149l11971,2170l11932,2194l11894,2218l11858,2244l11822,2271l11788,2299l11755,2330l11722,2361l11690,2395l11661,2432l11630,2469l11602,2509l11574,2552l11546,2597l11520,2643l11493,2694l11468,2746l11443,2802l11418,2861l11395,2856l11372,2852l11351,2845l11332,2838l11314,2830l11297,2822l11281,2812l11266,2803l11252,2792l11238,2781l11225,2770l11212,2758l11186,2733l11160,2706l11115,2692l11073,2681l11033,2672l10994,2664l10935,2665l10880,2668l10827,2673l10775,2681l10725,2689l10677,2700l10631,2712l10586,2727l10544,2743l10504,2760l10464,2779l10425,2801l10389,2823l10354,2847l10320,2873l10287,2899l10254,2928l10224,2958l10193,2989l10164,3022l10135,3054l10107,3089l10080,3126l10053,3162l10025,3200l9999,3239l9973,3280l9947,3320l9896,3404l9844,3493l9833,3508l9823,3525l9812,3542l9803,3561l9787,3599l9772,3638l9742,3638l9716,3638l9691,3638l9667,3638l9623,3607l9579,3580l9535,3557l9490,3538l9447,3523l9404,3511l9362,3503l9320,3497l9279,3496l9238,3497l9197,3501l9156,3507l9116,3516l9078,3529l9039,3542l9002,3558l8965,3576l8928,3597l8892,3618l8858,3642l8824,3667l8790,3693l8758,3721l8727,3750l8695,3779l8665,3810l8637,3840l8609,3872l8581,3904l8555,3935l8530,3968l8507,4000l8489,4012l8470,4025l8453,4040l8436,4054l8419,4070l8404,4087l8388,4104l8373,4122l8358,4141l8343,4161l8330,4180l8316,4200l8303,4222l8290,4243l8278,4265l8266,4287l8244,4333l8222,4378l8204,4425l8186,4471l8170,4517l8156,4564l8144,4608l8134,4652l8134,4677l8135,4705l8136,4720l8138,4735l8141,4751l8144,4765l8152,4773l8160,4779l8168,4785l8177,4788l8185,4791l8194,4794l8202,4796l8211,4797l8230,4797l8249,4796l8270,4793l8291,4789l8315,4786l8339,4781l8365,4779l8392,4778l8406,4778l8421,4778l8435,4779l8451,4781l8467,4783l8483,4787l8500,4791l8517,4797l8517,4820l8518,4843l8520,4855l8521,4867l8524,4879l8527,4890l8504,4894l8481,4898l8458,4902l8435,4907l8414,4913l8392,4918l8372,4924l8351,4932l8348,4959l8343,4987l8340,5017l8336,5046l8332,5077l8328,5107l8324,5139l8321,5170l8305,5170l8289,5170l8273,5170l8258,5170l8235,5124l8213,5082l8202,5063l8193,5043l8184,5024l8176,5004l8160,5004l8147,5005l8135,5007l8124,5009l8113,5011l8104,5013l8098,5017l8090,5021l8084,5025l8079,5030l8075,5035l8070,5042l8068,5047l8065,5054l8062,5061l8061,5069l8058,5103l8056,5144l8054,5166l8051,5190l8047,5216l8041,5242l8017,5234l7996,5227l7984,5225l7975,5223l7966,5222l7958,5222l7958,5202l7959,5183l7962,5163l7964,5144l7971,5105l7979,5067l7964,5048l7947,5034l7929,5024l7909,5017l7888,5014l7865,5014l7840,5018l7815,5024l7789,5033l7763,5044l7735,5057l7708,5072l7679,5089l7651,5107l7623,5127l7593,5148l7565,5170l7538,5191l7510,5214l7483,5236l7432,5282l7386,5324l7344,5363l7309,5396l7281,5422l7263,5439l7252,5452l7242,5464l7232,5478l7224,5492l7207,5522l7191,5552l7181,5564l7170,5575l7161,5587l7152,5601l7135,5628l7119,5656l7089,5717l7060,5777l7045,5806l7029,5833l7020,5847l7011,5859l7002,5872l6991,5883l6981,5894l6970,5904l6958,5914l6946,5921l6934,5929l6920,5936l6905,5942l6890,5946xe" fillcolor="#131516" stroked="f" o:allowincell="f" style="position:absolute;left:-67;top:1422;width:1130;height:499;mso-wrap-style:none;v-text-anchor:middle;rotation:19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9,858" path="m125,858l106,801l87,747l73,695l60,645l50,596l41,550l34,504l27,459l23,414l19,370l16,326l13,282l7,189l0,91l12,76l23,61l33,47l43,36l53,27l65,19l76,12l87,8l100,4l114,1l128,0l145,0l163,1l183,3l204,5l229,9l229,103l229,197l229,292l229,388l229,484l229,581l229,678l229,775l225,779l221,784l218,790l214,797l212,804l210,812l209,820l208,826l185,834l162,842l142,850l125,858xe" fillcolor="white" stroked="f" o:allowincell="f" style="position:absolute;left:444;top:1815;width:18;height:71;mso-wrap-style:none;v-text-anchor:middle;rotation:19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7,725" path="m362,725l344,690l326,656l308,621l292,587l275,553l259,520l243,487l229,455l198,423l172,391l147,361l125,333l106,307l88,283l73,260l60,237l48,215l38,195l29,175l21,154l14,135l9,115l4,94l0,73l12,61l23,51l36,42l48,33l61,24l74,16l89,8l104,0l115,7l129,16l141,26l155,38l168,51l183,66l198,83l213,100l227,119l243,139l258,161l273,183l287,206l303,230l317,255l332,280l345,306l359,332l372,359l385,386l396,415l408,442l418,470l427,498l436,527l444,554l451,582l456,609l461,637l464,663l465,690l467,715l437,715l411,716l399,717l386,719l375,722l362,725xe" fillcolor="white" stroked="f" o:allowincell="f" style="position:absolute;left:517;top:1794;width:38;height:59;mso-wrap-style:none;v-text-anchor:middle;rotation:19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4,2255" path="m584,2255l569,2255l553,2251l536,2248l520,2242l503,2235l486,2228l469,2217l452,2207l435,2196l418,2184l401,2171l384,2158l351,2129l319,2100l290,2070l261,2040l234,2011l210,1984l173,1940l149,1914l137,1890l125,1866l114,1844l104,1820l93,1797l84,1773l74,1751l65,1727l53,1712l42,1693l33,1673l23,1649l17,1623l11,1593l6,1563l3,1531l1,1497l0,1461l0,1425l0,1386l1,1348l3,1308l5,1268l9,1229l17,1150l26,1070l36,996l45,925l55,861l64,804l71,758l77,723l95,680l112,634l128,589l142,544l170,451l195,359l206,315l218,271l231,229l243,188l257,150l272,115l280,96l288,81l295,65l305,50l311,48l319,44l326,40l333,34l348,24l365,14l375,9l385,5l397,2l411,0l426,0l442,1l460,4l480,8l480,40l480,70l480,102l480,133l450,216l418,309l385,409l352,515l336,570l320,626l306,684l292,742l278,801l266,860l256,920l246,981l238,1041l231,1102l226,1162l223,1222l222,1282l223,1342l225,1401l231,1459l239,1516l250,1573l264,1628l280,1682l299,1735l322,1786l348,1835l377,1882l404,1898l431,1914l459,1930l486,1946l513,1963l540,1980l567,1998l595,2017l617,2017l640,2015l663,2012l684,2009l706,2004l727,1999l748,1992l768,1984l788,1976l809,1967l828,1958l847,1947l867,1935l886,1924l905,1912l923,1898l960,1870l996,1839l1031,1806l1066,1772l1101,1737l1136,1700l1170,1662l1206,1624l1229,1562l1254,1499l1279,1437l1305,1375l1331,1313l1359,1250l1386,1189l1413,1127l1419,1070l1425,1015l1431,958l1438,903l1445,848l1452,793l1458,737l1466,683l1473,628l1481,573l1489,519l1496,464l1504,410l1512,356l1520,301l1527,247l1535,231l1544,218l1554,206l1564,196l1575,188l1586,181l1592,179l1599,178l1605,177l1611,177l1618,177l1625,178l1632,180l1639,182l1645,186l1653,189l1661,194l1668,199l1684,214l1700,231l1717,253l1734,278l1727,301l1719,324l1711,348l1704,370l1697,394l1692,417l1687,441l1683,464l1680,528l1677,591l1674,655l1669,717l1665,780l1658,843l1651,906l1642,968l1633,1032l1622,1095l1608,1160l1593,1224l1577,1289l1559,1354l1539,1421l1516,1489l1482,1544l1447,1598l1412,1652l1378,1707l1344,1761l1311,1815l1279,1870l1247,1924l1201,1956l1155,1987l1108,2020l1062,2054l1016,2088l972,2123l928,2158l885,2192l845,2200l807,2208l768,2216l731,2224l692,2232l656,2240l620,2247l584,2255xe" fillcolor="white" stroked="f" o:allowincell="f" style="position:absolute;left:426;top:1630;width:145;height:188;mso-wrap-style:none;v-text-anchor:middle;rotation:19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39,2806" path="m1845,2806l1829,2790l1814,2775l1807,2767l1802,2759l1797,2752l1793,2744l1793,2680l1792,2613l1792,2542l1792,2471l1792,2399l1793,2326l1794,2253l1795,2181l1797,2110l1801,2042l1805,1977l1810,1915l1816,1859l1824,1805l1829,1782l1833,1759l1838,1739l1845,1719l1844,1639l1840,1561l1836,1485l1831,1410l1826,1339l1819,1267l1813,1198l1807,1132l1804,1065l1801,999l1799,935l1801,871l1802,839l1804,809l1806,777l1811,745l1815,715l1820,683l1827,653l1833,621l1833,614l1832,606l1830,601l1828,594l1820,584l1812,573l1795,559l1782,548l1761,556l1742,565l1734,571l1725,577l1718,584l1710,590l1682,638l1653,688l1626,738l1599,790l1543,894l1489,1000l1432,1109l1376,1219l1346,1273l1317,1327l1286,1382l1254,1435l1223,1488l1191,1542l1157,1594l1123,1646l1088,1696l1053,1745l1015,1794l977,1840l937,1887l896,1931l854,1974l810,2016l766,2056l719,2094l671,2130l622,2164l621,2168l617,2172l613,2177l607,2184l590,2198l569,2215l514,2255l451,2299l385,2342l324,2383l276,2413l248,2433l201,2445l162,2454l127,2460l98,2462l87,2463l76,2462l65,2462l56,2460l48,2458l42,2455l36,2452l30,2449l26,2445l22,2439l19,2435l17,2429l12,2418l10,2404l5,2374l0,2340l10,2325l20,2313l31,2300l43,2290l54,2281l67,2273l79,2266l91,2259l119,2249l147,2241l176,2233l207,2227l246,2206l285,2187l324,2168l363,2148l404,2129l444,2110l486,2091l528,2070l529,2059l531,2048l535,2036l540,2025l547,2014l554,2001l563,1990l573,1979l595,1956l620,1933l646,1911l674,1887l703,1863l732,1839l760,1816l786,1792l799,1779l810,1766l820,1753l830,1741l839,1727l847,1715l854,1701l860,1688l886,1662l911,1633l935,1605l960,1577l982,1546l1005,1515l1028,1485l1049,1453l1070,1420l1090,1389l1110,1355l1131,1322l1168,1254l1206,1185l1242,1115l1277,1044l1311,975l1345,906l1379,837l1413,770l1447,706l1482,642l1544,571l1601,504l1653,443l1702,385l1747,333l1792,286l1813,263l1836,240l1858,220l1880,201l1904,182l1928,165l1951,148l1977,132l2003,116l2031,102l2060,89l2091,75l2122,64l2156,52l2192,42l2230,32l2270,23l2312,15l2357,7l2404,0l2445,0l2487,2l2529,4l2571,7l2613,11l2655,15l2697,20l2739,26l2782,32l2824,40l2867,48l2910,56l2996,75l3084,97l3172,122l3262,148l3353,176l3446,205l3540,237l3636,271l3734,306l3834,341l3915,389l3999,436l4082,485l4167,535l4251,585l4337,634l4422,684l4507,735l4515,752l4523,773l4531,795l4539,818l4526,828l4514,837l4499,844l4484,847l4470,851l4454,852l4438,851l4421,850l4404,846l4387,842l4369,836l4352,829l4334,822l4317,815l4299,805l4282,796l4249,776l4217,757l4189,736l4163,717l4123,688l4104,673l4045,642l3987,613l3929,584l3871,555l3815,527l3758,500l3702,473l3647,445l3594,422l3540,399l3488,376l3436,354l3385,331l3334,310l3283,289l3233,269l3206,262l3180,254l3155,246l3130,239l3106,233l3082,227l3060,222l3036,218l2967,202l2898,188l2830,175l2763,162l2696,150l2629,137l2563,126l2498,114l2474,115l2451,116l2427,118l2405,120l2383,124l2362,127l2341,131l2321,135l2322,146l2324,157l2326,166l2332,175l2337,183l2343,191l2351,197l2359,204l2400,230l2445,259l2481,286l2517,313l2554,340l2592,367l2630,394l2669,422l2707,449l2746,476l2753,504l2759,528l2764,538l2768,547l2774,558l2781,567l2789,577l2798,587l2809,598l2823,611l2857,638l2901,673l2936,743l2972,812l3010,882l3047,953l3086,1023l3124,1092l3163,1162l3201,1232l3229,1311l3256,1390l3283,1469l3310,1549l3337,1630l3365,1711l3392,1793l3419,1874l3411,1888l3402,1900l3392,1911l3382,1917l3370,1923l3358,1927l3345,1928l3333,1928l3319,1925l3306,1921l3292,1915l3279,1907l3264,1898l3250,1888l3237,1877l3223,1864l3204,1804l3184,1744l3163,1683l3140,1622l3116,1560l3091,1498l3065,1437l3038,1377l3011,1318l2983,1262l2954,1207l2925,1157l2895,1108l2867,1063l2852,1041l2838,1021l2823,1001l2808,983l2806,971l2802,957l2799,945l2795,932l2789,920l2783,909l2778,897l2771,886l2757,865l2741,846l2725,827l2708,810l2674,779l2644,753l2629,742l2618,732l2608,723l2601,715l2589,693l2578,673l2564,653l2552,633l2537,614l2524,595l2508,577l2493,559l2460,525l2426,493l2392,462l2357,434l2322,407l2288,382l2254,359l2222,338l2162,300l2113,269l2064,303l2027,328l2014,339l2002,350l1998,356l1994,362l1991,367l1988,374l1983,388l1981,405l1979,423l1979,445l1979,502l1979,580l1983,659l1986,739l1991,819l1994,898l1998,978l2002,1058l2006,1137l2010,1217l2014,1296l2018,1376l2022,1455l2026,1535l2030,1615l2033,1694l2037,1774l2041,1853l2035,1906l2030,1958l2024,2010l2018,2064l2013,2116l2007,2168l2001,2220l1996,2273l1991,2325l1985,2377l1981,2430l1975,2482l1971,2535l1966,2587l1963,2640l1958,2692l1951,2703l1945,2716l1939,2727l1933,2740l1924,2767l1917,2795l1895,2796l1877,2797l1869,2798l1860,2800l1852,2803l1845,2806xe" fillcolor="white" stroked="f" o:allowincell="f" style="position:absolute;left:610;top:1552;width:381;height:235;mso-wrap-style:none;v-text-anchor:middle;rotation:19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3,2635" path="m3151,2635l3132,2619l3114,2601l3098,2583l3082,2562l3068,2541l3055,2519l3043,2497l3032,2473l3022,2448l3012,2423l3004,2397l2996,2371l2988,2345l2982,2319l2975,2292l2971,2265l2961,2213l2954,2159l2947,2109l2942,2062l2937,2017l2932,1977l2928,1941l2922,1910l2911,1817l2899,1724l2888,1630l2877,1538l2867,1445l2856,1352l2847,1258l2839,1165l2839,1105l2837,1046l2835,987l2833,931l2830,873l2828,817l2826,762l2823,706l2823,653l2825,600l2827,547l2830,496l2834,470l2837,444l2840,419l2845,394l2851,369l2856,344l2863,319l2871,295l2868,280l2864,265l2863,249l2862,234l2861,207l2861,181l2840,182l2821,186l2802,190l2784,197l2766,205l2748,214l2732,224l2715,235l2700,248l2686,260l2674,273l2663,286l2652,300l2643,312l2638,325l2632,336l2590,371l2547,406l2505,443l2463,478l2421,514l2380,550l2340,589l2301,626l2248,685l2192,745l2133,808l2072,874l2010,942l1945,1012l1882,1084l1817,1156l1755,1230l1692,1304l1663,1342l1633,1379l1604,1418l1577,1455l1550,1493l1522,1531l1497,1568l1474,1606l1450,1644l1428,1681l1408,1718l1389,1755l1375,1755l1364,1755l1356,1755l1348,1755l1333,1790l1316,1824l1299,1859l1280,1893l1258,1927l1238,1960l1215,1994l1191,2027l1145,2092l1096,2157l1050,2220l1006,2283l990,2279l974,2277l959,2276l943,2274l913,2273l881,2273l881,2258l881,2242l881,2226l881,2210l899,2172l917,2132l935,2094l955,2055l995,1980l1036,1907l1079,1834l1123,1764l1169,1694l1215,1626l1262,1558l1309,1491l1358,1426l1406,1361l1453,1295l1502,1231l1550,1167l1596,1103l1631,1056l1666,1011l1701,967l1738,923l1773,880l1810,837l1848,794l1886,751l1933,705l1977,662l2020,622l2060,580l2079,559l2097,539l2114,519l2131,498l2147,477l2162,455l2174,432l2187,409l2233,383l2279,355l2327,328l2374,300l2420,273l2466,247l2513,220l2559,191l2559,178l2558,164l2555,153l2553,143l2548,134l2544,127l2538,120l2532,115l2525,112l2519,109l2512,107l2504,106l2496,105l2488,106l2480,107l2472,109l2455,114l2439,120l2425,127l2411,134l2392,146l2384,151l2242,179l2103,208l1963,240l1826,274l1689,309l1554,345l1420,383l1288,422l1156,463l1026,504l897,547l769,590l643,634l517,679l392,726l270,771l265,778l260,783l254,788l247,794l231,804l214,814l195,823l175,831l153,838l131,844l109,849l89,854l68,857l50,859l33,859l20,859l13,858l8,857l4,856l0,855l8,831l16,810l24,789l31,771l226,683l415,597l509,556l602,516l694,477l787,439l877,403l969,368l1061,334l1152,302l1244,271l1334,241l1426,213l1518,187l1611,162l1704,138l1798,117l1893,97l1988,79l2085,62l2182,47l2282,35l2381,24l2483,16l2587,9l2691,3l2799,1l2906,0l3017,2l3129,6l3176,36l3224,68l3270,100l3318,131l3365,163l3414,196l3463,230l3514,264l3536,288l3561,311l3587,335l3612,359l3640,384l3666,409l3693,435l3720,461l3769,529l3817,598l3866,666l3915,735l3964,804l4012,873l4061,942l4110,1011l4160,1080l4208,1150l4258,1219l4307,1290l4357,1359l4407,1429l4458,1499l4508,1569l4546,1611l4586,1654l4624,1697l4663,1739l4703,1782l4741,1825l4780,1868l4819,1910l4850,1927l4879,1945l4910,1965l4941,1986l5003,2030l5070,2077l5106,2099l5144,2122l5184,2145l5227,2167l5249,2177l5273,2188l5297,2198l5321,2207l5348,2217l5374,2225l5402,2234l5430,2242l5454,2258l5478,2273l5505,2288l5533,2304l5533,2327l5533,2352l5533,2378l5533,2407l5505,2416l5476,2424l5445,2429l5414,2431l5383,2431l5351,2430l5318,2427l5285,2421l5252,2414l5219,2405l5187,2395l5154,2383l5121,2371l5088,2356l5056,2342l5024,2326l4994,2309l4963,2292l4934,2274l4905,2256l4877,2236l4851,2217l4825,2198l4801,2179l4777,2159l4756,2140l4737,2122l4718,2103l4701,2085l4687,2068l4674,2051l4663,2035l4644,2022l4626,2009l4607,1995l4589,1982l4555,1953l4524,1924l4493,1894l4465,1864l4437,1834l4412,1806l4367,1751l4329,1702l4312,1680l4296,1661l4282,1644l4270,1630l4250,1594l4229,1556l4204,1518l4179,1480l4123,1404l4069,1330l4043,1295l4018,1261l3997,1229l3977,1197l3968,1182l3960,1167l3953,1154l3949,1140l3944,1128l3941,1115l3939,1104l3938,1093l3923,1077l3909,1062l3898,1048l3887,1035l3868,1009l3854,985l3842,964l3834,945l3829,930l3824,916l3805,893l3786,870l3766,847l3747,824l3729,803l3712,781l3695,761l3679,740l3666,714l3652,690l3637,665l3621,640l3606,616l3589,593l3572,571l3553,548l3517,505l3480,464l3440,426l3402,388l3363,353l3326,320l3288,290l3253,260l3220,233l3191,207l3163,183l3140,161l3128,157l3117,155l3105,153l3093,152l3071,151l3047,151l3037,163l3027,181l3021,203l3014,229l3008,259l3004,292l3000,328l2997,368l2996,411l2995,455l2995,502l2995,550l2997,652l3001,759l3007,867l3015,976l3023,1082l3031,1184l3039,1279l3046,1367l3052,1444l3057,1507l3068,1603l3081,1701l3093,1798l3105,1895l3118,1992l3132,2089l3145,2186l3161,2283l3166,2313l3171,2344l3178,2374l3185,2407l3192,2445l3197,2487l3200,2510l3201,2536l3202,2564l3202,2594l3187,2602l3173,2611l3166,2616l3160,2621l3154,2628l3151,2635xe" fillcolor="white" stroked="f" o:allowincell="f" style="position:absolute;left:34;top:1368;width:465;height:220;mso-wrap-style:none;v-text-anchor:middle;rotation:19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8,444" path="m56,444l42,429l31,414l22,400l14,385l8,369l3,354l1,338l0,324l0,309l2,293l6,278l9,264l15,248l22,233l28,218l36,205l45,190l54,176l65,163l76,149l97,123l121,98l145,76l169,55l190,36l211,19l223,16l249,9l266,5l284,2l304,1l324,0l334,1l343,2l354,3l363,5l372,9l381,13l389,18l397,24l403,30l409,38l415,47l420,58l424,70l426,82l428,97l428,112l417,119l405,124l392,130l380,135l355,144l329,150l280,163l236,174l227,179l218,182l209,187l202,191l195,196l188,201l184,208l180,215l177,222l175,230l175,240l175,249l177,260l180,272l185,285l190,299l214,299l238,300l252,301l265,303l279,306l295,309l295,325l295,341l263,352l232,363l202,376l171,388l142,401l112,414l84,429l56,444xe" fillcolor="white" stroked="f" o:allowincell="f" style="position:absolute;left:617;top:1574;width:35;height:36;mso-wrap-style:none;v-text-anchor:middle;rotation:19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41,6056" path="m13441,6056l13418,6022l13396,5988l13391,5980l13385,5973l13378,5967l13371,5962l13364,5958l13356,5955l13347,5953l13336,5951l13325,5929l13313,5907l13299,5886l13285,5865l13272,5845l13257,5826l13242,5806l13226,5788l13196,5754l13163,5723l13130,5692l13097,5664l13063,5637l13030,5611l12997,5587l12965,5563l12934,5540l12904,5519l12876,5497l12849,5476l12795,5437l12740,5398l12686,5360l12631,5322l12577,5284l12523,5247l12468,5211l12414,5176l12348,5141l12282,5106l12217,5072l12150,5036l12084,5004l12018,4970l11951,4938l11886,4906l11763,4311l11597,3756l11387,3241l11138,2766l10853,2331l10536,1937l10188,1583l9813,1268l9414,992l8994,756l8557,560l8106,403l7642,284l7171,206l6694,165l6214,164l5735,200l5260,276l4792,390l4334,542l3888,732l3459,961l3050,1227l2661,1532l2300,1874l1965,2253l1663,2670l1394,3124l1163,3614l973,4143l827,4708l728,5310l688,5331l646,5352l603,5373l560,5393l470,5434l382,5477l338,5500l296,5522l255,5546l215,5571l197,5583l178,5597l161,5611l144,5624l127,5638l112,5652l96,5667l83,5683l71,5683l60,5684l49,5686l37,5689l17,5695l0,5703l227,4896l502,4155l820,3482l1180,2871l1576,2325l2006,1840l2466,1415l2953,1048l3462,739l3992,486l4537,286l5094,140l5661,45l6232,0l6806,3l7378,54l7945,149l8504,290l9050,472l9580,695l10091,959l10580,1260l11041,1599l11474,1972l11873,2380l12236,2819l12558,3290l12836,3790l13067,4319l13247,4872l13373,5452l13441,6056xe" fillcolor="#131516" stroked="f" o:allowincell="f" style="position:absolute;left:44;top:1066;width:1130;height:509;mso-wrap-style:none;v-text-anchor:middle;rotation:19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3,238" path="m54,238l28,181l10,142l4,126l1,113l0,103l0,93l1,85l4,77l10,69l16,60l33,40l54,10l74,7l95,5l117,2l138,1l161,0l184,0l207,0l230,0l238,9l244,19l247,31l250,44l253,58l253,73l253,89l252,103l248,119l246,135l241,150l236,163l230,177l224,188l218,198l210,207l171,215l131,222l93,230l54,238xe" fillcolor="white" stroked="f" o:allowincell="f" style="position:absolute;left:602;top:1560;width:20;height:19;mso-wrap-style:none;v-text-anchor:middle;rotation:19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0,517" path="m626,517l604,495l586,472l569,453l553,435l550,404l545,373l542,342l537,311l534,280l530,249l526,217l522,187l511,177l499,168l485,161l471,154l456,148l440,145l424,142l407,139l389,137l371,137l352,137l334,137l296,140l258,145l220,152l184,160l150,168l117,175l62,189l25,197l14,183l6,171l1,158l0,147l2,136l7,126l15,115l25,105l38,96l53,87l70,79l88,71l109,63l130,57l154,51l178,44l228,34l279,25l330,17l381,11l427,6l469,3l504,1l533,0l554,11l575,21l593,32l609,42l623,52l636,63l648,77l660,91l670,108l680,127l689,149l698,175l708,205l718,239l729,277l740,322l739,350l737,382l734,397l731,412l726,428l722,443l715,457l707,470l698,482l687,494l681,498l674,503l667,506l661,510l653,513l644,515l635,516l626,517xe" fillcolor="white" stroked="f" o:allowincell="f" style="position:absolute;left:542;top:1510;width:61;height:42;mso-wrap-style:none;v-text-anchor:middle;rotation:19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9,4255" path="m2130,4255l2240,4253l2347,4244l2454,4231l2558,4212l2661,4188l2762,4159l2861,4126l2957,4087l3052,4044l3144,3998l3233,3947l3320,3892l3403,3832l3483,3768l3560,3701l3635,3631l3705,3556l3772,3479l3835,3399l3896,3316l3950,3229l4002,3141l4049,3049l4092,2954l4130,2858l4163,2759l4192,2658l4216,2555l4234,2451l4249,2345l4257,2237l4259,2127l4257,2019l4249,1911l4234,1805l4216,1699l4192,1597l4163,1497l4130,1397l4092,1301l4049,1207l4002,1115l3950,1026l3896,940l3835,856l3772,775l3705,698l3635,625l3560,553l3483,487l3403,423l3320,364l3233,309l3144,258l3052,210l2957,167l2861,130l2762,96l2661,68l2558,44l2454,25l2347,11l2240,3l2130,0l2021,3l1913,11l1807,25l1701,44l1599,68l1498,96l1399,130l1302,167l1208,210l1117,258l1027,309l941,364l857,423l776,487l699,553l626,625l555,698l487,775l424,856l365,940l310,1026l259,1115l211,1207l168,1301l130,1397l96,1497l68,1597l44,1699l25,1805l11,1911l4,2019l0,2127l4,2237l11,2345l25,2451l44,2555l68,2658l96,2759l130,2858l168,2954l211,3049l259,3141l310,3229l365,3316l424,3399l487,3479l555,3556l626,3631l699,3701l776,3768l857,3832l941,3892l1027,3947l1117,3998l1208,4044l1302,4087l1399,4126l1498,4159l1599,4188l1701,4212l1807,4231l1913,4244l2021,4253l2130,4255xe" fillcolor="yellow" stroked="t" o:allowincell="f" style="position:absolute;left:323;top:1057;width:357;height:357;mso-wrap-style:none;v-text-anchor:middle;rotation:19;mso-position-vertical-relative:page">
                    <v:fill o:detectmouseclick="t" type="solid" color2="blue"/>
                    <v:stroke color="#1f1a1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</w:t>
      </w:r>
      <w:r>
        <w:rPr/>
        <w:t>SPRÁVA JESKYNÍ ČESKÉ REPUBLIKY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 xml:space="preserve">                </w:t>
      </w:r>
      <w:r>
        <w:rPr>
          <w:sz w:val="22"/>
          <w:lang w:val="cs-CZ"/>
        </w:rPr>
        <w:t>státní příspěvková organizace</w:t>
      </w:r>
    </w:p>
    <w:p>
      <w:pPr>
        <w:pStyle w:val="Normal"/>
        <w:ind w:left="360" w:hanging="0"/>
        <w:rPr/>
      </w:pPr>
      <w:r>
        <w:rPr>
          <w:lang w:val="cs-CZ"/>
        </w:rPr>
        <w:t xml:space="preserve">                                     </w:t>
      </w:r>
      <w:r>
        <w:rPr>
          <w:b/>
          <w:bCs/>
          <w:lang w:val="cs-CZ"/>
        </w:rPr>
        <w:t>Květnové náměstí, č.p. 3,  252 43 Průhonice</w:t>
      </w:r>
    </w:p>
    <w:p>
      <w:pPr>
        <w:pStyle w:val="Heading2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Normal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Normal"/>
        <w:spacing w:before="0" w:after="120"/>
        <w:ind w:right="539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  <w:tab/>
        <w:tab/>
        <w:tab/>
        <w:t xml:space="preserve">            </w:t>
      </w:r>
    </w:p>
    <w:p>
      <w:pPr>
        <w:pStyle w:val="Header"/>
        <w:ind w:left="567" w:hanging="567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Věc: </w:t>
      </w:r>
      <w:r>
        <w:rPr>
          <w:b/>
          <w:sz w:val="28"/>
          <w:szCs w:val="28"/>
        </w:rPr>
        <w:t>Prohlášení o ochraně osobních údajů</w:t>
      </w:r>
    </w:p>
    <w:p>
      <w:pPr>
        <w:pStyle w:val="Header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 xml:space="preserve">Informace o zákaznících jsou uchovávány v souladu s platnými zákony České republiky, zejména se zákonem o ochraně osobních údajů č. 101/2000 Sb.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JČR prohlašuje, že bude shromažďovat osobní údaje v rozsahu nezbytném pro naplnění stanoveného účelu (tj. pro splnění předmětu uzavíraných kupních smluv – prodej dárkových poukazů, audionosičů a publikací vydaných SJ ČR) a zpracovávat je pouze v souladu s účelem, k němuž byly shromážděny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Kupující má právo přístupu ke svým osobním údajům, právo na jejich opravu jakož i další práva uvedená v ustanovení § 21 zákona o ochraně osobních údajů. </w:t>
      </w:r>
    </w:p>
    <w:sectPr>
      <w:footerReference w:type="default" r:id="rId2"/>
      <w:type w:val="nextPage"/>
      <w:pgSz w:w="11906" w:h="16838"/>
      <w:pgMar w:left="1418" w:right="1273" w:gutter="0" w:header="0" w:top="102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6445</wp:posOffset>
          </wp:positionH>
          <wp:positionV relativeFrom="paragraph">
            <wp:posOffset>19050</wp:posOffset>
          </wp:positionV>
          <wp:extent cx="1807210" cy="338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 xml:space="preserve">Tel.: 271 000 040 </w:t>
      <w:tab/>
      <w:t xml:space="preserve">                                                                                                                    IČO: 75073331</w:t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>Datová schránka: ID sxwrr4r</w:t>
      <w:tab/>
      <w:t xml:space="preserve">                                                                                      Bank. spoj.: ČNB Praha 1</w:t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 xml:space="preserve">E-mail: </w:t>
    </w:r>
    <w:hyperlink r:id="rId2">
      <w:r>
        <w:rPr>
          <w:rStyle w:val="InternetLink"/>
        </w:rPr>
        <w:t>spravajeskynicr@caves.cz</w:t>
      </w:r>
    </w:hyperlink>
    <w:r>
      <w:rPr/>
      <w:t xml:space="preserve">                          </w:t>
    </w:r>
    <w:hyperlink r:id="rId3">
      <w:r>
        <w:rPr>
          <w:rStyle w:val="InternetLink"/>
        </w:rPr>
        <w:t>www.caves.cz</w:t>
      </w:r>
    </w:hyperlink>
    <w:r>
      <w:rPr/>
      <w:t xml:space="preserve">                                              č.ú.: 30037031/07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  <w:lang w:val="cs-CZ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lang w:eastAsia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0"/>
      <w:lang w:val="cs-CZ" w:eastAsia="en-US"/>
    </w:rPr>
  </w:style>
  <w:style w:type="paragraph" w:styleId="TextBody">
    <w:name w:val="Body Text"/>
    <w:basedOn w:val="Normal"/>
    <w:pPr>
      <w:spacing w:before="0" w:after="120"/>
      <w:ind w:right="53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ravajeskyncr@caves.cz" TargetMode="External"/><Relationship Id="rId3" Type="http://schemas.openxmlformats.org/officeDocument/2006/relationships/hyperlink" Target="http://www.ca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2:00Z</dcterms:created>
  <dc:creator>Bilkova</dc:creator>
  <dc:description/>
  <cp:keywords/>
  <dc:language>en-US</dc:language>
  <cp:lastModifiedBy>Ivana Mrázková</cp:lastModifiedBy>
  <cp:lastPrinted>2016-05-03T10:22:00Z</cp:lastPrinted>
  <dcterms:modified xsi:type="dcterms:W3CDTF">2016-05-11T13:28:00Z</dcterms:modified>
  <cp:revision>4</cp:revision>
  <dc:subject/>
  <dc:title>AGENTURA OCHRANY PŘÍRODY A KRAJINY ČR</dc:title>
</cp:coreProperties>
</file>